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ircraft Noise) Regulations Amendment) 1992 No. 34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3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Shipping and Aviation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ircraft Nois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color w:val="000000"/>
          <w:sz w:val="21"/>
          <w:szCs w:val="21"/>
          <w:u w:val="single"/>
          <w:lang w:eastAsia="en-AU"/>
        </w:rPr>
        <w:t>Air Navigation Act 1920 </w:t>
      </w:r>
      <w:r>
        <w:rPr>
          <w:rFonts w:eastAsia="Times New Roman" w:cs="Open Sans" w:ascii="Open Sans" w:hAnsi="Open Sans"/>
          <w:color w:val="000000"/>
          <w:sz w:val="21"/>
          <w:szCs w:val="21"/>
          <w:lang w:eastAsia="en-AU"/>
        </w:rPr>
        <w:t>(the Act) provides that the Governor-General may make regulations for the purposes of the Act and, in particular, regulations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within a Territory or to or from a Territory [paragraph 26(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trade and commerce with other countries and among the States [paragraph 26 (1) (d) ];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navigation being regulations with respect to any other matter with respect to which the Parliament has power to make laws [paragraph 26(1)(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ircraft Noise) Regulations (the Regulations) contain detailed provisions whi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certification to noise standards contained in Annex 16 to the Chicago Convention on International Civil Aviation (the Convention) of all aircraft engaged in domestic air navigation and to Australian registered aircraft engaged in international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 all subsonic jet aircraft added to the Australian register after 1 January 1991 from operating in Australia unless they meet the noise standards contained in Volume I, Chapter 3 of Annex 16 to the Conven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effect to a resolution of the General Assembly of the International Civil Aviation Organization (ICAO) to phase out all subsonic jet aircraft not meeting the noise standards contained in Volume I, Chapter 3 of Annex 16 to the Convention during the period 1 April 1995 to 31 March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amend the Regulations to correct a number of minor errors.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s 9(1)(e) and 9(2)(e) have been amended to clarify that aircraft which were registered on or before 6 December 1990 (the date upon which the regulations requiring aircraft to be noise certificated commenced) can engage in air navigation without a noise certificate only if they have been registered on a continu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new subregulation 9A(1A) has been inserted to enable Chapter 2 aircraft to apply for permission to engage in air navigation on historical or public interest gro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s 9A)(2) and (3) have been amended in consequence of the new subregulation 9A(1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10(3) has been amended to address a minor drafting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0716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AB14C-9E1B-4BD1-8122-9ACE72E2D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219</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9:00Z</dcterms:created>
  <dc:creator/>
  <dc:description/>
  <dc:language>en-US</dc:language>
  <cp:lastModifiedBy/>
  <dcterms:modified xsi:type="dcterms:W3CDTF">2022-03-31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