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Cadet Forces Regulations (Amendment) 1991 No.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1 No. 28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ISSUED BY THE AUTHORITY OF THE MINISTER FOR DEFENCE SCIENCE AND PERSONNE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CADET FORCES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Cadet Forces Regulations, made under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Naval Defence Act 1910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,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Defence Act 190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ir Force Act 1923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, provide for the organisation and administration of the three cadet bodies: the Naval Reserve Cadets, the Australian Cadet Corps and the Air Training Corp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aragraph 10(1)(a) of the Cadet Forces Regulations provides for ranks in the Naval Reserve Cadets to be specified in Schedule 1 of thos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chedule 1 provides for the rank structure of cadets, instructors and officers of the Naval Reserve Cadets. Column 1 of that Schedule, which deals with the ranks of cadets, did not recognise the ranks of Chief Petty Officer and Warrant Office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Statutory Rule amends Schedule 1 so that it includes the ranks of Chief Petty Officer and Warrant Officer in the rank structure of cadet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Statutory Rule comes into operation on the date of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2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7624F-199F-4F71-A8DA-4A0D21EC4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28:00Z</dcterms:created>
  <dc:creator/>
  <dc:description/>
  <dc:language>en-US</dc:language>
  <cp:lastModifiedBy/>
  <dcterms:modified xsi:type="dcterms:W3CDTF">2022-01-14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