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18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left="4032" w:right="4032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Jury Exempt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Jury Exemption Act 1965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8 June 1989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el Bowen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mptions relating to public administr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7 of the Jury Exemption Regulations is amended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y omit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from paragraph (2) (d)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dding at the end of subregulation (2) the following paragraphs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f) a person holding, or for the time being performing the duties of, one of the following offices in the Department of the Senate: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Clerk of the Senate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Deputy Clerk of the Senate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Clerk-Assistant (Table)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Clerk-Assistant (Procedure)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) Clerk-Assistant (Management)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) Clerk-Assistant (Committees)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i) Usher of the Black Rod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ii) Principal Parliamentary Officer, Table Office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x) Secretary to a committee established by the Senate, or jointly by the Senate and the House of Representatives, including a committee established by an Ac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25/89)—Cat. No.</w:t>
        <w:tab/>
        <w:t>14/24.5.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a person holding, or for the time being performing the duties of, one of the following offices in the Department of the House of Representatives: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Clerk of the House of Representatives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Deputy Clerk of the House of Representatives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First Clerk Assistant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Clerk Assistant (Procedure)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) Clerk Assistant (Committees)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) Clerk Assistant (Table)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i) Clerk Assistant (Administration)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ii) Serjeant-at-Arms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x) Senior Parliamentary Officer, Table Office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) Senior Parliamentary Officer, Bills &amp; Papers Office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i) Secretary to a committee established by the House of Representatives, or jointly by the House of Representatives and the Senate, including a committee established by an Act;</w:t>
      </w:r>
    </w:p>
    <w:p>
      <w:pPr>
        <w:pStyle w:val="Normal"/>
        <w:spacing w:lineRule="auto" w:line="240" w:before="60" w:after="0"/>
        <w:ind w:left="1582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a person holding, or for the time being performing the duties of, one of the following offices in the Department of the Parliamentary Reporting Staff: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Principal Parliamentary Reporter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ssistant Principal Parliamentary Reporter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Leader of Staff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Supervising Reporter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) Reporter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) Administrative Officer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i) Parliamentary Officer (Finance)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ii) Parliamentary Officer (Personnel)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x) Personnel Officer;</w:t>
      </w:r>
    </w:p>
    <w:p>
      <w:pPr>
        <w:pStyle w:val="Normal"/>
        <w:spacing w:lineRule="auto" w:line="240" w:before="60" w:after="0"/>
        <w:ind w:left="1582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 person holding, or for the time being performing the duties of, the office of Secretary to the Joint House Department; and</w:t>
      </w:r>
    </w:p>
    <w:p>
      <w:pPr>
        <w:pStyle w:val="Normal"/>
        <w:spacing w:lineRule="auto" w:line="240" w:before="60" w:after="0"/>
        <w:ind w:left="1582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) a person holding, or for the time being performing the duties of, one of the following positions in the Department of Defence: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Deputy Director, Defence Signals Directorate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ssistant Secretary, Special Undertakings Branch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Deputy Chief of Facility, Joint Defence Facility, Pine Gap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Australian Chief of Security, Joint Defence Facility, Pine Gap;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) Engineer Class 3, Joint Defence Facility, Pine Gap.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6 July 1989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7 No. 186.</w:t>
      </w:r>
    </w:p>
    <w:p>
      <w:pPr>
        <w:pStyle w:val="Normal"/>
        <w:spacing w:lineRule="auto" w:line="240" w:before="936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5570511"/>
    </w:sdtPr>
    <w:sdtContent>
      <w:p>
        <w:pPr>
          <w:pStyle w:val="Header"/>
          <w:tabs>
            <w:tab w:val="clear" w:pos="4680"/>
            <w:tab w:val="center" w:pos="4500" w:leader="none"/>
            <w:tab w:val="left" w:pos="5850" w:leader="none"/>
            <w:tab w:val="right" w:pos="9360" w:leader="none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sz w:val="20"/>
          </w:rPr>
          <w:tab/>
          <w:t>Jury Exemption</w:t>
        </w:r>
        <w:r>
          <w:rPr>
            <w:rFonts w:cs="Times New Roman" w:ascii="Times New Roman" w:hAnsi="Times New Roman"/>
            <w:i/>
            <w:sz w:val="20"/>
          </w:rPr>
          <w:tab/>
          <w:t>1989 No. 185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3580646"/>
    </w:sdtPr>
    <w:sdtContent>
      <w:p>
        <w:pPr>
          <w:pStyle w:val="Header"/>
          <w:tabs>
            <w:tab w:val="clear" w:pos="4680"/>
            <w:tab w:val="clear" w:pos="9360"/>
            <w:tab w:val="left" w:pos="1980" w:leader="none"/>
            <w:tab w:val="center" w:pos="5490" w:leader="none"/>
            <w:tab w:val="right" w:pos="9000" w:leader="none"/>
          </w:tabs>
          <w:jc w:val="right"/>
          <w:rPr>
            <w:rFonts w:ascii="Times New Roman" w:hAnsi="Times New Roman"/>
            <w:sz w:val="20"/>
          </w:rPr>
        </w:pPr>
        <w:r>
          <w:rPr>
            <w:rFonts w:cs="Times New Roman" w:ascii="Times New Roman" w:hAnsi="Times New Roman"/>
            <w:i/>
            <w:sz w:val="20"/>
          </w:rPr>
          <w:t>Jury Exemption</w:t>
          <w:tab/>
          <w:t>1989 No. 185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3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7ea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ea7ea3"/>
    <w:rPr>
      <w:rFonts w:ascii="Georgia" w:hAnsi="Georgia" w:eastAsia="Georgia" w:cs="Georgia"/>
      <w:b/>
      <w:bCs/>
      <w:i w:val="false"/>
      <w:iCs w:val="false"/>
      <w:caps w:val="false"/>
      <w:smallCaps w:val="false"/>
      <w:spacing w:val="10"/>
      <w:sz w:val="26"/>
      <w:szCs w:val="26"/>
    </w:rPr>
  </w:style>
  <w:style w:type="character" w:styleId="CharStyle7" w:customStyle="1">
    <w:name w:val="CharStyle7"/>
    <w:basedOn w:val="DefaultParagraphFont"/>
    <w:qFormat/>
    <w:rsid w:val="00ea7e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2" w:customStyle="1">
    <w:name w:val="CharStyle12"/>
    <w:basedOn w:val="DefaultParagraphFont"/>
    <w:qFormat/>
    <w:rsid w:val="00ea7e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" w:customStyle="1">
    <w:name w:val="CharStyle17"/>
    <w:basedOn w:val="DefaultParagraphFont"/>
    <w:qFormat/>
    <w:rsid w:val="00ea7ea3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31" w:customStyle="1">
    <w:name w:val="CharStyle31"/>
    <w:basedOn w:val="DefaultParagraphFont"/>
    <w:qFormat/>
    <w:rsid w:val="00ea7e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7" w:customStyle="1">
    <w:name w:val="CharStyle47"/>
    <w:basedOn w:val="DefaultParagraphFont"/>
    <w:qFormat/>
    <w:rsid w:val="00ea7e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8" w:customStyle="1">
    <w:name w:val="CharStyle158"/>
    <w:basedOn w:val="DefaultParagraphFont"/>
    <w:qFormat/>
    <w:rsid w:val="00ea7e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6" w:customStyle="1">
    <w:name w:val="CharStyle216"/>
    <w:basedOn w:val="DefaultParagraphFont"/>
    <w:qFormat/>
    <w:rsid w:val="00ea7ea3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pacing w:val="-20"/>
      <w:sz w:val="48"/>
      <w:szCs w:val="48"/>
    </w:rPr>
  </w:style>
  <w:style w:type="character" w:styleId="CharStyle254" w:customStyle="1">
    <w:name w:val="CharStyle254"/>
    <w:basedOn w:val="DefaultParagraphFont"/>
    <w:qFormat/>
    <w:rsid w:val="00ea7ea3"/>
    <w:rPr>
      <w:rFonts w:ascii="Calibri" w:hAnsi="Calibri" w:eastAsia="Calibri" w:cs="Calibri"/>
      <w:b/>
      <w:bCs/>
      <w:i w:val="false"/>
      <w:iCs w:val="false"/>
      <w:caps w:val="false"/>
      <w:smallCaps w:val="false"/>
      <w:spacing w:val="-20"/>
      <w:sz w:val="46"/>
      <w:szCs w:val="46"/>
    </w:rPr>
  </w:style>
  <w:style w:type="character" w:styleId="CharStyle412" w:customStyle="1">
    <w:name w:val="CharStyle412"/>
    <w:basedOn w:val="DefaultParagraphFont"/>
    <w:qFormat/>
    <w:rsid w:val="00ea7e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354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35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354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20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20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a20a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9" w:customStyle="1">
    <w:name w:val="Style179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0" w:customStyle="1">
    <w:name w:val="Style190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 w:customStyle="1">
    <w:name w:val="Style52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" w:customStyle="1">
    <w:name w:val="Style103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9" w:customStyle="1">
    <w:name w:val="Style139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7" w:customStyle="1">
    <w:name w:val="Style147"/>
    <w:basedOn w:val="Normal"/>
    <w:qFormat/>
    <w:rsid w:val="00ea7e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35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5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35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20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a20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8</Words>
  <Characters>2500</Characters>
  <CharactersWithSpaces>2745</CharactersWithSpaces>
  <Paragraphs>3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7:00Z</dcterms:created>
  <dc:creator/>
  <dc:description/>
  <dc:language>en-US</dc:language>
  <cp:lastModifiedBy/>
  <dcterms:modified xsi:type="dcterms:W3CDTF">2022-07-07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