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Jury Exemption Regulations (Amendment) 1992 No. 12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Jury Exemption Act 19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ry Exemp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2) of the </w:t>
      </w:r>
      <w:r>
        <w:rPr>
          <w:rFonts w:eastAsia="Times New Roman" w:cs="Open Sans" w:ascii="Open Sans" w:hAnsi="Open Sans"/>
          <w:color w:val="000000"/>
          <w:sz w:val="21"/>
          <w:szCs w:val="21"/>
          <w:u w:val="single"/>
          <w:lang w:eastAsia="en-AU"/>
        </w:rPr>
        <w:t>Jury Exemption Act 1965 </w:t>
      </w:r>
      <w:r>
        <w:rPr>
          <w:rFonts w:eastAsia="Times New Roman" w:cs="Open Sans" w:ascii="Open Sans" w:hAnsi="Open Sans"/>
          <w:color w:val="000000"/>
          <w:sz w:val="21"/>
          <w:szCs w:val="21"/>
          <w:lang w:eastAsia="en-AU"/>
        </w:rPr>
        <w:t>(the Act) provides that the GovernorGeneral may make regulations for and in relation to exempting a Commonwealth employee, or a person included within a class of Commonwealth employees, from liability to serve as a juror in Federal courts, in Federal courts exercising jurisdiction in a specified State or Territory, in the courts of a specified Territory, in the courts of the States or in the courts of a specified State. Subsection 4(3) of the Act provides that a Commonwealth employee shall not be summoned to serve as a juror in a court in which, by reason of the regulations, he or she is exempt from serving as a juror. Subsection 4(4) of the Act provides that in section 4 "Commonwealth employee" means a person employed under an Act, or a member, officer or employee of a body established by or under 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amendment to subregulation 5(2) is to exempt from jury service in all Federal, State and Territory courts, certain Commonwealth employees who perform the duties of a parole officer or probation officer under the </w:t>
      </w:r>
      <w:r>
        <w:rPr>
          <w:rFonts w:eastAsia="Times New Roman" w:cs="Open Sans" w:ascii="Open Sans" w:hAnsi="Open Sans"/>
          <w:color w:val="000000"/>
          <w:sz w:val="21"/>
          <w:szCs w:val="21"/>
          <w:u w:val="single"/>
          <w:lang w:eastAsia="en-AU"/>
        </w:rPr>
        <w:t>Public Service Act 1922; </w:t>
      </w:r>
      <w:r>
        <w:rPr>
          <w:rFonts w:eastAsia="Times New Roman" w:cs="Open Sans" w:ascii="Open Sans" w:hAnsi="Open Sans"/>
          <w:color w:val="000000"/>
          <w:sz w:val="21"/>
          <w:szCs w:val="21"/>
          <w:lang w:eastAsia="en-AU"/>
        </w:rPr>
        <w:t>an appointment under sections 6 and 6A of the </w:t>
      </w:r>
      <w:r>
        <w:rPr>
          <w:rFonts w:eastAsia="Times New Roman" w:cs="Open Sans" w:ascii="Open Sans" w:hAnsi="Open Sans"/>
          <w:color w:val="000000"/>
          <w:sz w:val="21"/>
          <w:szCs w:val="21"/>
          <w:u w:val="single"/>
          <w:lang w:eastAsia="en-AU"/>
        </w:rPr>
        <w:t>Remand Centre Act 1976 </w:t>
      </w:r>
      <w:r>
        <w:rPr>
          <w:rFonts w:eastAsia="Times New Roman" w:cs="Open Sans" w:ascii="Open Sans" w:hAnsi="Open Sans"/>
          <w:color w:val="000000"/>
          <w:sz w:val="21"/>
          <w:szCs w:val="21"/>
          <w:lang w:eastAsia="en-AU"/>
        </w:rPr>
        <w:t>(ACT); an authorised officer within the meaning of the </w:t>
      </w:r>
      <w:r>
        <w:rPr>
          <w:rFonts w:eastAsia="Times New Roman" w:cs="Open Sans" w:ascii="Open Sans" w:hAnsi="Open Sans"/>
          <w:color w:val="000000"/>
          <w:sz w:val="21"/>
          <w:szCs w:val="21"/>
          <w:u w:val="single"/>
          <w:lang w:eastAsia="en-AU"/>
        </w:rPr>
        <w:t>Supervision of Offenders (Community Service Orders) Act 1985 </w:t>
      </w:r>
      <w:r>
        <w:rPr>
          <w:rFonts w:eastAsia="Times New Roman" w:cs="Open Sans" w:ascii="Open Sans" w:hAnsi="Open Sans"/>
          <w:color w:val="000000"/>
          <w:sz w:val="21"/>
          <w:szCs w:val="21"/>
          <w:lang w:eastAsia="en-AU"/>
        </w:rPr>
        <w:t>(ACT); a member, or a member of staff of the Administrative Appeals Tribunal; an officer or employee of the Attorney-General's Department of the Australian Capital Territory whose duties involve the provision of legal professional services; an officer or employee of the Legal Aid Office of the Australian Capital Territory whose duties involve the provision of legal professional services; an officer of employee of the Director of Public Prosecutions of the ACT whose duties involve the provision of legal profess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amendment to subregulation 7(2) is to exempt from jury service in all Federal, State and Territory courts, certain Commonwealth employees holding or performing the duties of the following offices of the Legislative Assembly of the Australian Capital Territory: Clerk, Deputy Clerk, Clerk Assistant, Serjeant-atArms, Editor of Debates and Secretary of a Committee of the Assembl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02266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AF07B-1391-4512-84B7-1D1746B12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16:00Z</dcterms:created>
  <dc:creator/>
  <dc:description/>
  <dc:language>en-US</dc:language>
  <cp:lastModifiedBy/>
  <dcterms:modified xsi:type="dcterms:W3CDTF">2022-03-04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