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9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.C.T. Self-Government (Consequential Provisions) 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60"/>
        <w:ind w:left="763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9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the Arts, Tourism </w:t>
      </w:r>
    </w:p>
    <w:p>
      <w:pPr>
        <w:pStyle w:val="Normal"/>
        <w:spacing w:lineRule="auto" w:line="240" w:before="0" w:after="480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rritories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 to the A.C.T. Self-Government (Consequential Provisions) Regulations is amended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i/>
        </w:rPr>
        <w:t>Remuneration Tribunals Act 1973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  <w:b/>
          <w:smallCaps/>
        </w:rPr>
        <w:t>‘</w:t>
      </w:r>
      <w:r>
        <w:rPr>
          <w:rFonts w:cs="Times New Roman" w:ascii="Times New Roman" w:hAnsi="Times New Roman"/>
          <w:b/>
          <w:i/>
        </w:rPr>
        <w:t>Remuneration Tribunal Act 1973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by omitting from paragraph (fc) of the modification of subsection 3 (4) of the </w:t>
      </w:r>
      <w:r>
        <w:rPr>
          <w:rFonts w:cs="Times New Roman" w:ascii="Times New Roman" w:hAnsi="Times New Roman"/>
          <w:i/>
        </w:rPr>
        <w:t xml:space="preserve">Remuneration Act 1973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ficer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fic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by inserting after the modifications of subsection 3 (4) of that Act the following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b/>
        </w:rPr>
        <w:t>Subsection 7 (3)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 xml:space="preserve">and to the holders of substitute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 xml:space="preserve">, the offices of Head of Administration and Associate Head of Administration within the meaning of the </w:t>
      </w:r>
      <w:r>
        <w:rPr>
          <w:rFonts w:cs="Times New Roman" w:ascii="Times New Roman" w:hAnsi="Times New Roman"/>
          <w:i/>
        </w:rPr>
        <w:t xml:space="preserve">Australian Capital Territory (Self-Government) Act 1988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S.R. 416/89)—Cat. No </w:t>
        <w:tab/>
        <w:t>14/4.12.198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by omitting from paragraph (15) (b) of the modifications of section 7 of that Ac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ubsisting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) by adding at the end of that modification the following:</w:t>
      </w:r>
    </w:p>
    <w:p>
      <w:pPr>
        <w:pStyle w:val="Normal"/>
        <w:spacing w:lineRule="auto" w:line="240" w:before="0" w:after="6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b/>
        </w:rPr>
        <w:t>Subsection 8 (4):</w:t>
      </w:r>
    </w:p>
    <w:p>
      <w:pPr>
        <w:pStyle w:val="Normal"/>
        <w:spacing w:lineRule="auto" w:line="240" w:before="0" w:after="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  <w:i/>
        </w:rPr>
        <w:t>1922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 xml:space="preserve">or the office of Head of Administration or Associate Head of Administration within the meaning of the </w:t>
      </w:r>
      <w:r>
        <w:rPr>
          <w:rFonts w:cs="Times New Roman" w:ascii="Times New Roman" w:hAnsi="Times New Roman"/>
          <w:i/>
        </w:rPr>
        <w:t>Australian Capital Territory (Self-Government) Act 1988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) by inserting in its appropriate alphabetical position (determined on a letter-by-letter basis according to the citation of the Act to be modified) the following:</w:t>
      </w:r>
    </w:p>
    <w:p>
      <w:pPr>
        <w:pStyle w:val="Normal"/>
        <w:spacing w:lineRule="auto" w:line="240" w:before="240" w:after="12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udiciary Act 1903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78</w:t>
      </w:r>
      <w:r>
        <w:rPr>
          <w:rFonts w:cs="Times New Roman" w:ascii="Times New Roman" w:hAnsi="Times New Roman"/>
          <w:b/>
          <w:smallCaps/>
        </w:rPr>
        <w:t>aa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ices Surveillance Act 1983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ommonwealth authority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t the end of paragraph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that is specified in Schedule 3 to the </w:t>
      </w:r>
      <w:r>
        <w:rPr>
          <w:rFonts w:cs="Times New Roman" w:ascii="Times New Roman" w:hAnsi="Times New Roman"/>
          <w:i/>
        </w:rPr>
        <w:t>Australian Capital Territory (Self-Government) Act 1988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law of the Commonwealth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Northern</w:t>
      </w:r>
      <w:r>
        <w:rPr>
          <w:rFonts w:cs="Times New Roman" w:ascii="Times New Roman" w:hAnsi="Times New Roman"/>
          <w:i/>
          <w:smallCaps/>
        </w:rPr>
        <w:t>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in paragraph (a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 xml:space="preserve">Australian Capital Territory (Self-Government) Act 1988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prescribed authority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paragraph (a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paragraph (b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paragraph (c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4 (1) (f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ther tha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4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t the end the following subsection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3) A reference in this section to a body corporate incorporated in the Australian Capital Territory is a reference to a body corporate incorporated under a law of the Commonwealth or a law specified in Schedule 3 to the </w:t>
      </w:r>
      <w:r>
        <w:rPr>
          <w:rFonts w:cs="Times New Roman" w:ascii="Times New Roman" w:hAnsi="Times New Roman"/>
          <w:i/>
        </w:rPr>
        <w:t>Australian Capital Territory (Self-Governmen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5 (1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ublic Accounts Committee Act 1951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8 (2) (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paragraph 8 (2) (b) (i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Northern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8 (6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ublic Leading Right Act 1985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8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State, b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acial Discrimination Act 1975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6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24</w:t>
      </w:r>
      <w:r>
        <w:rPr>
          <w:rFonts w:cs="Times New Roman" w:ascii="Times New Roman" w:hAnsi="Times New Roman"/>
          <w:b/>
          <w:smallCaps/>
        </w:rPr>
        <w:t>f</w:t>
      </w:r>
      <w:r>
        <w:rPr>
          <w:rFonts w:cs="Times New Roman" w:ascii="Times New Roman" w:hAnsi="Times New Roman"/>
          <w:b/>
        </w:rPr>
        <w:t xml:space="preserve"> (9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ferendum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Machinery Provisions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i/>
        </w:rPr>
        <w:t>Act 1984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3</w:t>
      </w:r>
      <w:r>
        <w:rPr>
          <w:rFonts w:cs="Times New Roman" w:ascii="Times New Roman" w:hAnsi="Times New Roman"/>
          <w:b/>
          <w:smallCaps/>
        </w:rPr>
        <w:t>b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2 (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to the Chief Minister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subsection 27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following subsection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The Chief Minister of the Australian Capital Territory, or a person authorised by him or her to act under this subsection, may appoint one person to act as a scrutineer during the voting at a referendum at each place in that Territory where voting is being conducted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subsection 89 (3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following subsection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The Chief Minister of the Australian Capital Territory, or a person authorised by him or her to act under this subsection, may appoint one person to act as a scrutineer during the scrutiny at each counting centre in the Territory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95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“, the Chief Minister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99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to the Chief Minister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00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by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01 (c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Stat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the Attorney-General of the Australian Capital Territory for and on behalf of the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s 105 (1) and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ttorney-General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subsection 105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following subsection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Where a petition of the kind referred to in section 100 is filed by the Australian Capital Territory, the Attorney-General of the Territory shall notify the Attorney-General of the Commonwealth, the Attorneys-General of the several States, the Attorney-General of the Northern Territory and the Electoral Commission of the filing of the petition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s 105 (3) and (4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the Attorney-General of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06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 the Australian Capital Territory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tate and Territorial Laws and Records Recognition Act 1901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2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ourt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tate Ac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, enactment within the meaning of the </w:t>
      </w:r>
      <w:r>
        <w:rPr>
          <w:rFonts w:cs="Times New Roman" w:ascii="Times New Roman" w:hAnsi="Times New Roman"/>
          <w:i/>
        </w:rPr>
        <w:t>Australian Capital Territory (Self-Government) Act 1988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0" w:after="0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9 No. 3 as amended by 1989 Nos. 52, 88, 188, 209, 210, 234, 298, 299, 304, 391, 392, 393, 394 and 395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Start w:id="3" w:name="_GoBack"/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7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7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7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248623"/>
    </w:sdtPr>
    <w:sdtContent>
      <w:p>
        <w:pPr>
          <w:pStyle w:val="Normal"/>
          <w:tabs>
            <w:tab w:val="clear" w:pos="720"/>
            <w:tab w:val="left" w:pos="2160" w:leader="none"/>
            <w:tab w:val="left" w:pos="6840" w:leader="none"/>
            <w:tab w:val="left" w:pos="8820" w:leader="none"/>
          </w:tabs>
          <w:spacing w:lineRule="auto" w:line="240" w:before="0" w:after="0"/>
          <w:jc w:val="both"/>
          <w:rPr>
            <w:rFonts w:ascii="Times New Roman" w:hAnsi="Times New Roman" w:cs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4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A.C.T. Self-Government (Consequential Provisions)</w:t>
          <w:tab/>
          <w:t>1989 No. 396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07262"/>
    </w:sdtPr>
    <w:sdtContent>
      <w:p>
        <w:pPr>
          <w:pStyle w:val="Normal"/>
          <w:tabs>
            <w:tab w:val="clear" w:pos="720"/>
            <w:tab w:val="left" w:pos="2160" w:leader="none"/>
            <w:tab w:val="left" w:pos="6660" w:leader="none"/>
            <w:tab w:val="left" w:pos="7020" w:leader="none"/>
            <w:tab w:val="left" w:pos="8820" w:leader="none"/>
          </w:tabs>
          <w:spacing w:lineRule="auto" w:line="240" w:before="0" w:after="0"/>
          <w:ind w:firstLine="1800"/>
          <w:jc w:val="both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 xml:space="preserve">A.C.T. Self-Government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Consequential Provision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ab/>
          <w:t xml:space="preserve">1989 No. </w:t>
        </w:r>
        <w:r>
          <w:rPr>
            <w:rFonts w:cs="Times New Roman" w:ascii="Times New Roman" w:hAnsi="Times New Roman"/>
            <w:sz w:val="20"/>
          </w:rPr>
          <w:t>396</w:t>
          <w:tab/>
          <w:t>3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10d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6"/>
      <w:szCs w:val="26"/>
    </w:rPr>
  </w:style>
  <w:style w:type="character" w:styleId="CharStyle7" w:customStyle="1">
    <w:name w:val="CharStyle7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 w:customStyle="1">
    <w:name w:val="CharStyle113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33" w:customStyle="1">
    <w:name w:val="CharStyle233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3" w:customStyle="1">
    <w:name w:val="CharStyle253"/>
    <w:basedOn w:val="DefaultParagraphFont"/>
    <w:qFormat/>
    <w:rsid w:val="005310d2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56" w:customStyle="1">
    <w:name w:val="CharStyle256"/>
    <w:basedOn w:val="DefaultParagraphFont"/>
    <w:qFormat/>
    <w:rsid w:val="005310d2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58" w:customStyle="1">
    <w:name w:val="CharStyle258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70" w:customStyle="1">
    <w:name w:val="CharStyle270"/>
    <w:basedOn w:val="DefaultParagraphFont"/>
    <w:qFormat/>
    <w:rsid w:val="005310d2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99" w:customStyle="1">
    <w:name w:val="CharStyle299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39" w:customStyle="1">
    <w:name w:val="CharStyle339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94" w:customStyle="1">
    <w:name w:val="CharStyle394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3" w:customStyle="1">
    <w:name w:val="CharStyle403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24" w:customStyle="1">
    <w:name w:val="CharStyle424"/>
    <w:basedOn w:val="DefaultParagraphFont"/>
    <w:qFormat/>
    <w:rsid w:val="005310d2"/>
    <w:rPr>
      <w:rFonts w:ascii="Georgia" w:hAnsi="Georgia" w:eastAsia="Georgia" w:cs="Georgia"/>
      <w:b w:val="false"/>
      <w:bCs w:val="false"/>
      <w:i/>
      <w:iCs/>
      <w:caps w:val="false"/>
      <w:smallCaps w:val="false"/>
      <w:spacing w:val="-20"/>
      <w:sz w:val="22"/>
      <w:szCs w:val="22"/>
    </w:rPr>
  </w:style>
  <w:style w:type="character" w:styleId="CharStyle446" w:customStyle="1">
    <w:name w:val="CharStyle446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454" w:customStyle="1">
    <w:name w:val="CharStyle454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20"/>
      <w:szCs w:val="20"/>
    </w:rPr>
  </w:style>
  <w:style w:type="character" w:styleId="CharStyle491" w:customStyle="1">
    <w:name w:val="CharStyle491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CharStyle499" w:customStyle="1">
    <w:name w:val="CharStyle499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07" w:customStyle="1">
    <w:name w:val="CharStyle507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65" w:customStyle="1">
    <w:name w:val="CharStyle565"/>
    <w:basedOn w:val="DefaultParagraphFont"/>
    <w:qFormat/>
    <w:rsid w:val="005310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614" w:customStyle="1">
    <w:name w:val="CharStyle614"/>
    <w:basedOn w:val="DefaultParagraphFont"/>
    <w:qFormat/>
    <w:rsid w:val="005310d2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650" w:customStyle="1">
    <w:name w:val="CharStyle650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657" w:customStyle="1">
    <w:name w:val="CharStyle657"/>
    <w:basedOn w:val="DefaultParagraphFont"/>
    <w:qFormat/>
    <w:rsid w:val="005310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64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364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6e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79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e079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e079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6" w:customStyle="1">
    <w:name w:val="Style406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1" w:customStyle="1">
    <w:name w:val="Style491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9" w:customStyle="1">
    <w:name w:val="Style489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6" w:customStyle="1">
    <w:name w:val="Style426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6" w:customStyle="1">
    <w:name w:val="Style466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7" w:customStyle="1">
    <w:name w:val="Style457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1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9" w:customStyle="1">
    <w:name w:val="Style179"/>
    <w:basedOn w:val="Normal"/>
    <w:qFormat/>
    <w:rsid w:val="005310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64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364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e07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07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6</Words>
  <Characters>5227</Characters>
  <CharactersWithSpaces>61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/>
  <dc:description/>
  <dc:language>en-US</dc:language>
  <cp:lastModifiedBy/>
  <dcterms:modified xsi:type="dcterms:W3CDTF">2022-06-24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