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Commonwealth Countries) Regulations (Amendment) 1992 No. 1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Commonwealth Countr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color w:val="000000"/>
          <w:sz w:val="21"/>
          <w:szCs w:val="21"/>
          <w:u w:val="single"/>
          <w:lang w:eastAsia="en-AU"/>
        </w:rPr>
        <w:t>Extradition Act 1988 </w:t>
      </w:r>
      <w:r>
        <w:rPr>
          <w:rFonts w:eastAsia="Times New Roman" w:cs="Open Sans" w:ascii="Open Sans" w:hAnsi="Open Sans"/>
          <w:color w:val="000000"/>
          <w:sz w:val="21"/>
          <w:szCs w:val="21"/>
          <w:lang w:eastAsia="en-AU"/>
        </w:rPr>
        <w:t>(the Act) provides that the Governor-General may make regulations for the purposes of the Act. Paragraph 11 (1)(b) of the Act provides that the regulations may make provision to the effect that the Act applies to a specified extradition country subject to other limitations, conditions, exceptions or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amend the Extradition (Commonwealth Countries) Regulations (Statutory Rules 1988 No. 281) by inserting Cook Islands, Namibia and Pakistan in the Schedule to those Regulations. Insertion in the Schedule will result in these countries being declared to be extradition countries pursuant to regulation 3 of the Extradition (Commonwealth Countr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will provide that the Extradition (Commonwealth Countries) Regulations are to be amended by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will provide for the insertion of Cook Islands, Namibia and Pakistan in the Schedule to the Extradition (Commonwealth Countries)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6857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7856A-22D7-445C-BC47-E4E2D34C7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097</Characters>
  <CharactersWithSpaces>120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40:00Z</dcterms:created>
  <dc:creator/>
  <dc:description/>
  <dc:language>en-US</dc:language>
  <cp:lastModifiedBy/>
  <dcterms:modified xsi:type="dcterms:W3CDTF">2022-03-30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