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port Finance and Insurance Corporation Regulations 1991 No. 3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Technology and Comme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ort Finance and Insurance Corpor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Finance and Insurance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specify the maximum contingent liabilities of, and the total amount of money which may be lent by, the Export Finance and Insuranc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escribe the allowances to be paid to appointed members of the Board of the Export Finance and Insurance Corporation while they are performing dutie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Regulations to be cited as the Export Finance and Insurance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for the Regulations to commence on 1 Nov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references to "the Act" in the Regulations means the </w:t>
      </w:r>
      <w:r>
        <w:rPr>
          <w:rFonts w:eastAsia="Times New Roman" w:cs="Open Sans" w:ascii="Open Sans" w:hAnsi="Open Sans"/>
          <w:color w:val="000000"/>
          <w:sz w:val="21"/>
          <w:szCs w:val="21"/>
          <w:u w:val="single"/>
          <w:lang w:eastAsia="en-AU"/>
        </w:rPr>
        <w:t>Export Finance and Insurance Corporation Act 199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Prescribed allowances - appointed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for the purposes of paragraph 37(1)(b) of the Act the allowances payable to an appointed member of the Board while on overseas duty are those payable to a Secretary of a Department in the Australian Public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Maximum contingent liability under Part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for the purposes of paragraph 68(1)(a) of the Act the maximum contingent liability of the Export Finance and Insurance Corporation under contracts of insurance and indemnity entered into (other than contracts entered into under section 22 of the Act in respect of overseas investment transactions), and guarantees given, shall not exceed $3.6 b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lso provides that for the purposes of paragraph 68(1)(b) of the Act the maximum contingent liability of the Export Finance and Insurance Corporation under contracts of insurance entered into under section 22 of the Act in respect of overseas investment transactions shall not exceed $75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Limit of total amount of loans under Part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es that for the purposes of subsection 69(1) of the Act the total amount at any time lent by the Export Finance and Insurance Corporation in respect of eligible export transactions and not repaid or written off shall not exceed $1.9 bill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45727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d7620"/>
    <w:rPr>
      <w:i/>
      <w:iCs/>
    </w:rPr>
  </w:style>
  <w:style w:type="character" w:styleId="InternetLink">
    <w:name w:val="Hyperlink"/>
    <w:basedOn w:val="DefaultParagraphFont"/>
    <w:uiPriority w:val="99"/>
    <w:semiHidden/>
    <w:unhideWhenUsed/>
    <w:rsid w:val="005d76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007</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24:00Z</dcterms:created>
  <dc:creator/>
  <dc:description/>
  <dc:language>en-US</dc:language>
  <cp:lastModifiedBy/>
  <dcterms:modified xsi:type="dcterms:W3CDTF">2021-11-29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