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port Finance and Insurance Corporation Regulations (Amendment) 1994 No. 4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Industry, Technology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ort Finance and Insurance Corpora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rt Finance and Insurance Corpo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1 of the </w:t>
      </w:r>
      <w:r>
        <w:rPr>
          <w:rFonts w:eastAsia="Times New Roman" w:cs="Open Sans" w:ascii="Open Sans" w:hAnsi="Open Sans"/>
          <w:color w:val="000000"/>
          <w:sz w:val="21"/>
          <w:szCs w:val="21"/>
          <w:u w:val="single"/>
          <w:lang w:eastAsia="en-AU"/>
        </w:rPr>
        <w:t>Export Finance and Insurance Corporation Act 1991 </w:t>
      </w:r>
      <w:r>
        <w:rPr>
          <w:rFonts w:eastAsia="Times New Roman" w:cs="Open Sans" w:ascii="Open Sans" w:hAnsi="Open Sans"/>
          <w:color w:val="000000"/>
          <w:sz w:val="21"/>
          <w:szCs w:val="21"/>
          <w:lang w:eastAsia="en-AU"/>
        </w:rPr>
        <w:t>(the Act) provides that the Governor-General may make Regulations, not inconsistent with the Act, prescribing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ort Finance and Insurance Corporation (the Corporation) provides loans not normally available from commercial sources to foreign buyers of Australian capital goods and relate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mand for the Corporation's lending facilities is expected to grow proportionately with the level of Australian exports and in response to an increase in the level of aid supported lending for the purchase of Australian capital goods and relate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the Regulations prescribe a total amount of $2,200 million for loans for the purpose of Part 4 of the Act. The amount of money lent is now approaching this level. It is therefore proposed that the Regulations be amended to increase the total amount of money that can be lent at any time by the Corporation to $2,50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Statutory Rules amend the existing Regulation relating to the total amount of loans which the Corporation may provide under its lending facilitie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39912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0B6004-7655-4A75-9B17-E1C45FCB2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38:00Z</dcterms:created>
  <dc:creator/>
  <dc:description/>
  <dc:language>en-US</dc:language>
  <cp:lastModifiedBy/>
  <dcterms:modified xsi:type="dcterms:W3CDTF">2022-03-29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