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Export Finance and Insurance Corporation Regulations (Amendment) 1994 No. 380</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4 No. 38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Authority of the Minister for Industry, Science and Technolog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Export Finance and Insurance Corporation Act 19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port Finance and Insurance Corporation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91 of the </w:t>
      </w:r>
      <w:r>
        <w:rPr>
          <w:rFonts w:eastAsia="Times New Roman" w:cs="Open Sans" w:ascii="Open Sans" w:hAnsi="Open Sans"/>
          <w:color w:val="000000"/>
          <w:sz w:val="21"/>
          <w:szCs w:val="21"/>
          <w:u w:val="single"/>
          <w:lang w:eastAsia="en-AU"/>
        </w:rPr>
        <w:t>Export Finance and Insurance Corporation Act 1991 </w:t>
      </w:r>
      <w:r>
        <w:rPr>
          <w:rFonts w:eastAsia="Times New Roman" w:cs="Open Sans" w:ascii="Open Sans" w:hAnsi="Open Sans"/>
          <w:color w:val="000000"/>
          <w:sz w:val="21"/>
          <w:szCs w:val="21"/>
          <w:lang w:eastAsia="en-AU"/>
        </w:rPr>
        <w:t>(the Act) provides that the Governor-General may make Regulations, not inconsistent with the Act, prescribing matters which by the Act are required or permitted to be prescribed, or which are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xport Finance and Insurance Corporation (the Corporation) provides loans not normally available from commercial sources to foreign buyers of Australian capital goods and related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mand for the Corporation's lending facilities is expected to grow proportionately with the level of Australian exports and in response to an increase in the level of aid supported lending for the purchase of Australian capital goods and related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 present, the Regulations prescribe a total amount of $2,500 million for loans for the purpose of Part 4 of the Act. The amount of money lent is now approaching this level. It is therefore proposed that the Regulations be amended to increase the total amount of money that can be lent at any time by the Corporation to $3,300 mill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ttached Statutory Rules amend the existing Regulation relating to the total amount of loans which the Corporation may provide under its lending facilities.</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276"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3362944"/>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e94be6"/>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e94be6"/>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e94be6"/>
    <w:rPr/>
  </w:style>
  <w:style w:type="character" w:styleId="FooterChar" w:customStyle="1">
    <w:name w:val="Footer Char"/>
    <w:basedOn w:val="DefaultParagraphFont"/>
    <w:link w:val="Footer"/>
    <w:uiPriority w:val="99"/>
    <w:qFormat/>
    <w:rsid w:val="00e94be6"/>
    <w:rPr/>
  </w:style>
  <w:style w:type="character" w:styleId="InternetLink">
    <w:name w:val="Hyperlink"/>
    <w:basedOn w:val="DefaultParagraphFont"/>
    <w:uiPriority w:val="99"/>
    <w:semiHidden/>
    <w:unhideWhenUsed/>
    <w:rsid w:val="0012319c"/>
    <w:rPr>
      <w:color w:val="0000FF"/>
      <w:u w:val="single"/>
    </w:rPr>
  </w:style>
  <w:style w:type="character" w:styleId="HTMLCite">
    <w:name w:val="HTML Cite"/>
    <w:basedOn w:val="DefaultParagraphFont"/>
    <w:uiPriority w:val="99"/>
    <w:semiHidden/>
    <w:unhideWhenUsed/>
    <w:qFormat/>
    <w:rsid w:val="006626d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94be6"/>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e94be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94be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6</Words>
  <Characters>1361</Characters>
  <CharactersWithSpaces>159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4:09:00Z</dcterms:created>
  <dc:creator/>
  <dc:description/>
  <dc:language>en-US</dc:language>
  <cp:lastModifiedBy/>
  <dcterms:modified xsi:type="dcterms:W3CDTF">2022-03-08T04: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