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ourier New" w:cs="Times New Roman"/>
          <w:b/>
          <w:b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sz w:val="28"/>
        </w:rPr>
        <w:t>1973 N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ourier New" w:cs="Times New Roman"/>
          <w:sz w:val="2"/>
        </w:rPr>
      </w:pPr>
      <w:r>
        <w:rPr>
          <w:rFonts w:eastAsia="Courier New" w:cs="Times New Roman" w:ascii="Times New Roman" w:hAnsi="Times New Roman"/>
          <w:bCs/>
          <w:sz w:val="28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</w:rPr>
        <w:t>REGULATIONS UNDER THE COMMERCE (TRADE DESCRIPTIONS) ACT 1905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Book Antiqua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, 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 xml:space="preserve">Commerc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Trade Description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  <w:iCs/>
        </w:rPr>
        <w:t xml:space="preserve">Act </w:t>
      </w:r>
      <w:r>
        <w:rPr>
          <w:rFonts w:eastAsia="Times New Roman" w:cs="Times New Roman" w:ascii="Times New Roman" w:hAnsi="Times New Roman"/>
        </w:rPr>
        <w:t>1905-1966.</w:t>
      </w:r>
      <w:bookmarkStart w:id="0" w:name="_GoBack"/>
      <w:bookmarkEnd w:id="0"/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Dated this fourth day of May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</w:rPr>
        <w:t>1973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</w:rPr>
        <w:t>Pau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Hasluck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(Sgd) LIONEL MUR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Customs and Excis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"/>
          <w:szCs w:val="16"/>
        </w:rPr>
      </w:pPr>
      <w:r>
        <w:rPr>
          <w:rFonts w:eastAsia="Times New Roman" w:cs="Times New Roman" w:ascii="Times New Roman" w:hAnsi="Times New Roman"/>
        </w:rPr>
        <w:t>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mallCaps/>
        </w:rPr>
        <w:t>Amendments of the Commerce (Imports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Definition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</w:rPr>
        <w:t xml:space="preserve"> Regulation 5 of the Commerce (Imports) Regulations is amended—</w:t>
      </w:r>
    </w:p>
    <w:p>
      <w:pPr>
        <w:pStyle w:val="Normal"/>
        <w:spacing w:lineRule="auto" w:line="240" w:before="0" w:after="0"/>
        <w:ind w:left="1152" w:hanging="288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a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by omitting the definition of “appointed analyst”; and</w:t>
      </w:r>
    </w:p>
    <w:p>
      <w:pPr>
        <w:pStyle w:val="Normal"/>
        <w:spacing w:lineRule="auto" w:line="240" w:before="0" w:after="0"/>
        <w:ind w:left="1152" w:hanging="288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Cs/>
        </w:rPr>
        <w:t>b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by omitting from the definition of “ ‘rolled gold’ and ‘gold-cased’ ” the figures and words “60 degrees Fahrenheit” and substituting the figures and words “16 degrees Celsius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dditional prohibition of certain import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2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Regulation 7 of the Commerce (Imports) Regulations is amended by omitting from paragraph (ha) of sub-regulation (1) the words “twenty-four square inches” and substituting the words “one hundred and fifty-five square centimetres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rticles used for food or drink by ma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</w:rPr>
        <w:t xml:space="preserve"> Regulation 10 of the Commerce (Imports) Regulations is amended by omitting the words “pint or pound weight” and substituting the words “pint, litre, pound or kilogramme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gricultural seed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Regulation 13 of the Commerce (Imports) Regulations is amended by omitting from sub-regulation (3) the words “one pound” and substituting the figures and word “500 grams”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5.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Regulations 23, 24 and 25 of the Commerce (Imports) Regulations are repealed and the following regulations substitu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Inspection of prescribed good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23. Goods to which a trade description is applied, goods specified in sub-regulation (1) of regulation 7 and goods that an officer has reasonable grounds to believe are goods so specified are goods prescribed for the purposes of section 5 of the </w:t>
      </w:r>
      <w:r>
        <w:rPr>
          <w:rFonts w:eastAsia="Times New Roman" w:cs="Times New Roman" w:ascii="Times New Roman" w:hAnsi="Times New Roman"/>
          <w:i/>
          <w:iCs/>
        </w:rPr>
        <w:t xml:space="preserve">Commerc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Trade Description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  <w:iCs/>
        </w:rPr>
        <w:t xml:space="preserve">Act </w:t>
      </w:r>
      <w:r>
        <w:rPr>
          <w:rFonts w:eastAsia="Times New Roman" w:cs="Times New Roman" w:ascii="Times New Roman" w:hAnsi="Times New Roman"/>
        </w:rPr>
        <w:t>1905-1966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2"/>
          <w:szCs w:val="16"/>
        </w:rPr>
      </w:pPr>
      <w:r>
        <w:rPr>
          <w:rFonts w:eastAsia="Times New Roman" w:cs="Times New Roman" w:ascii="Times New Roman" w:hAnsi="Times New Roman"/>
          <w:sz w:val="2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</w:rPr>
        <w:t>197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† </w:t>
      </w:r>
      <w:r>
        <w:rPr>
          <w:rFonts w:eastAsia="Times New Roman" w:cs="Times New Roman" w:ascii="Times New Roman" w:hAnsi="Times New Roman"/>
          <w:sz w:val="20"/>
        </w:rPr>
        <w:t>Statutory Rules 1940, No. 280, as amended by Statutory Rules 1949, No. 46; 1951, No. 154;1952 No. 48; 1953, No. 54; 1954, Nos. 73 and 104; 1955, Nos. 33 and 68; 1959, No. 74; 1963, No. 21; 1969, No. 200; and 1973, No, 41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231/70—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>Price 5</w:t>
      </w:r>
      <w:r>
        <w:rPr>
          <w:rFonts w:eastAsia="Times New Roman" w:cs="Times New Roman" w:ascii="Times New Roman" w:hAnsi="Times New Roman"/>
          <w:sz w:val="20"/>
          <w:szCs w:val="20"/>
        </w:rPr>
        <w:t>c</w:t>
        <w:tab/>
        <w:t>10/15.3.1973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nalyst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24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(1) The Minister may appoint persons who have the necessary qualifications to be analysts for the purposes of these Regulation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2) An officer of the Department of Science holding, or for the time being performing the duties of, a prescribed office in that Department has all the powers of an analyst for the purposes of these Regulation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3) The following offices are prescribed offices for the purpose of sub-regulation (2):—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a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Commonwealth Analys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b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Chief Chemis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c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Principal Chemis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d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Chemist, Class 3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e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Chemist, Class 2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f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Chemist, Class 1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g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Principal Bacteriologis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h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Bacteriologist, Class 3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i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Bacteriologist, Class 2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(j) Bacteriologist, Class 1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(4) An analyst may analyse samples of prescribed goods that are taken by an officer under the </w:t>
      </w:r>
      <w:r>
        <w:rPr>
          <w:rFonts w:eastAsia="Times New Roman" w:cs="Times New Roman" w:ascii="Times New Roman" w:hAnsi="Times New Roman"/>
          <w:i/>
          <w:iCs/>
        </w:rPr>
        <w:t xml:space="preserve">Commerc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Trade Description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  <w:iCs/>
        </w:rPr>
        <w:t xml:space="preserve">Act </w:t>
      </w:r>
      <w:r>
        <w:rPr>
          <w:rFonts w:eastAsia="Times New Roman" w:cs="Times New Roman" w:ascii="Times New Roman" w:hAnsi="Times New Roman"/>
        </w:rPr>
        <w:t>1905-196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Certificates of analyst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25. (1) In proceedings under the </w:t>
      </w:r>
      <w:r>
        <w:rPr>
          <w:rFonts w:eastAsia="Times New Roman" w:cs="Times New Roman" w:ascii="Times New Roman" w:hAnsi="Times New Roman"/>
          <w:i/>
          <w:iCs/>
        </w:rPr>
        <w:t xml:space="preserve">Customs Act </w:t>
      </w:r>
      <w:r>
        <w:rPr>
          <w:rFonts w:eastAsia="Times New Roman" w:cs="Times New Roman" w:ascii="Times New Roman" w:hAnsi="Times New Roman"/>
        </w:rPr>
        <w:t xml:space="preserve">1901-1971, the </w:t>
      </w:r>
      <w:r>
        <w:rPr>
          <w:rFonts w:eastAsia="Times New Roman" w:cs="Times New Roman" w:ascii="Times New Roman" w:hAnsi="Times New Roman"/>
          <w:i/>
          <w:iCs/>
        </w:rPr>
        <w:t xml:space="preserve">Commerc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Trade Description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  <w:iCs/>
        </w:rPr>
        <w:t xml:space="preserve">Act </w:t>
      </w:r>
      <w:r>
        <w:rPr>
          <w:rFonts w:eastAsia="Times New Roman" w:cs="Times New Roman" w:ascii="Times New Roman" w:hAnsi="Times New Roman"/>
        </w:rPr>
        <w:t>1905-1966 or these Regulations in relation to prescribed goods, a certificate given by an analyst as to the results of an examination of those prescribed goods, or of an analysis of a sample of those prescribed goods, is evidence of the matters stated in the certificat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2) Judicial notice shall be taken of the signature of an analyst appearing on a certificate referred to in sub-regulation (1) and of the fact that the person by whom the certificate purports to have been signed is an analys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(3) In this regulation, a reference to an analyst shall be read as including a reference to an officer of the Department of Science who has all the powers of an analyst tinder sub-regulation (2) of regulation 24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enaltie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</w:rPr>
        <w:t xml:space="preserve"> Regulation 26 of the Commerce (Imports) Regulations is amended by omitting the words “Twenty pounds” and substituting the words “Forty dollars”.</w:t>
      </w:r>
    </w:p>
    <w:p>
      <w:pPr>
        <w:pStyle w:val="Style27"/>
        <w:spacing w:before="2400" w:after="0"/>
        <w:jc w:val="center"/>
        <w:rPr/>
      </w:pPr>
      <w:r>
        <w:rPr/>
        <w:t>Printed by Authority by the Government Printer of the Commonwealth of Australi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951922"/>
    </w:sdtPr>
    <w:sdtContent>
      <w:p>
        <w:pPr>
          <w:pStyle w:val="Header"/>
          <w:tabs>
            <w:tab w:val="clear" w:pos="4680"/>
            <w:tab w:val="clear" w:pos="9360"/>
            <w:tab w:val="center" w:pos="5670" w:leader="none"/>
            <w:tab w:val="right" w:pos="900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eastAsia="Times New Roman" w:cs="Times New Roman" w:ascii="Times New Roman" w:hAnsi="Times New Roman"/>
            <w:i/>
            <w:iCs/>
            <w:sz w:val="20"/>
          </w:rPr>
          <w:t xml:space="preserve">Commerce </w:t>
        </w:r>
        <w:r>
          <w:rPr>
            <w:rFonts w:eastAsia="Times New Roman" w:cs="Times New Roman" w:ascii="Times New Roman" w:hAnsi="Times New Roman"/>
            <w:sz w:val="20"/>
          </w:rPr>
          <w:t>(</w:t>
        </w:r>
        <w:r>
          <w:rPr>
            <w:rFonts w:eastAsia="Times New Roman" w:cs="Times New Roman" w:ascii="Times New Roman" w:hAnsi="Times New Roman"/>
            <w:i/>
            <w:iCs/>
            <w:sz w:val="20"/>
          </w:rPr>
          <w:t>Imports</w:t>
        </w:r>
        <w:r>
          <w:rPr>
            <w:rFonts w:eastAsia="Times New Roman" w:cs="Times New Roman" w:ascii="Times New Roman" w:hAnsi="Times New Roman"/>
            <w:sz w:val="20"/>
          </w:rPr>
          <w:t xml:space="preserve">) </w:t>
        </w:r>
        <w:r>
          <w:rPr>
            <w:rFonts w:eastAsia="Times New Roman" w:cs="Times New Roman" w:ascii="Times New Roman" w:hAnsi="Times New Roman"/>
            <w:i/>
            <w:iCs/>
            <w:sz w:val="20"/>
          </w:rPr>
          <w:t>Regulation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12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smallCaps/>
      <w:sz w:val="30"/>
      <w:szCs w:val="30"/>
    </w:rPr>
  </w:style>
  <w:style w:type="character" w:styleId="CharStyle14" w:customStyle="1">
    <w:name w:val="CharStyle14"/>
    <w:basedOn w:val="DefaultParagraphFont"/>
    <w:qFormat/>
    <w:rsid w:val="0026326a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5" w:customStyle="1">
    <w:name w:val="CharStyle45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66" w:customStyle="1">
    <w:name w:val="CharStyle66"/>
    <w:basedOn w:val="DefaultParagraphFont"/>
    <w:qFormat/>
    <w:rsid w:val="002632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8" w:customStyle="1">
    <w:name w:val="CharStyle108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3" w:customStyle="1">
    <w:name w:val="CharStyle123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91" w:customStyle="1">
    <w:name w:val="CharStyle191"/>
    <w:basedOn w:val="DefaultParagraphFont"/>
    <w:qFormat/>
    <w:rsid w:val="0026326a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204" w:customStyle="1">
    <w:name w:val="CharStyle204"/>
    <w:basedOn w:val="DefaultParagraphFont"/>
    <w:qFormat/>
    <w:rsid w:val="0026326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2"/>
      <w:szCs w:val="22"/>
    </w:rPr>
  </w:style>
  <w:style w:type="character" w:styleId="CharStyle265" w:customStyle="1">
    <w:name w:val="CharStyle265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32" w:customStyle="1">
    <w:name w:val="CharStyle332"/>
    <w:basedOn w:val="DefaultParagraphFont"/>
    <w:qFormat/>
    <w:rsid w:val="0026326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338" w:customStyle="1">
    <w:name w:val="CharStyle338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8" w:customStyle="1">
    <w:name w:val="CharStyle348"/>
    <w:basedOn w:val="DefaultParagraphFont"/>
    <w:qFormat/>
    <w:rsid w:val="002632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55" w:customStyle="1">
    <w:name w:val="CharStyle355"/>
    <w:basedOn w:val="DefaultParagraphFont"/>
    <w:qFormat/>
    <w:rsid w:val="002632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65" w:customStyle="1">
    <w:name w:val="CharStyle365"/>
    <w:basedOn w:val="DefaultParagraphFont"/>
    <w:qFormat/>
    <w:rsid w:val="0026326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21" w:customStyle="1">
    <w:name w:val="CharStyle521"/>
    <w:basedOn w:val="DefaultParagraphFont"/>
    <w:qFormat/>
    <w:rsid w:val="002632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57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578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71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171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71a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71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5" w:customStyle="1">
    <w:name w:val="Style165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1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 w:customStyle="1">
    <w:name w:val="Style242"/>
    <w:basedOn w:val="Normal"/>
    <w:qFormat/>
    <w:rsid w:val="002632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57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57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171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71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7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f51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2919D005-D641-46D5-8E81-6D0FCD813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7</Words>
  <Characters>3576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3:17:00Z</dcterms:created>
  <dc:creator/>
  <dc:description/>
  <dc:language>en-US</dc:language>
  <cp:lastModifiedBy/>
  <dcterms:modified xsi:type="dcterms:W3CDTF">2022-05-01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