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arine Navigation Levy Regulations (Amendment) 1992 No. 199</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2 No. 1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authority of the Minister for Transport and Communic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arine Navigation (Regulatory Functions) Levy Act 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Regulatory Functions) Levy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color w:val="000000"/>
          <w:sz w:val="21"/>
          <w:szCs w:val="21"/>
          <w:u w:val="single"/>
          <w:lang w:eastAsia="en-AU"/>
        </w:rPr>
        <w:t>Marine Navigation Levy Act 1989 </w:t>
      </w:r>
      <w:r>
        <w:rPr>
          <w:rFonts w:eastAsia="Times New Roman" w:cs="Open Sans" w:ascii="Open Sans" w:hAnsi="Open Sans"/>
          <w:color w:val="000000"/>
          <w:sz w:val="21"/>
          <w:szCs w:val="21"/>
          <w:lang w:eastAsia="en-AU"/>
        </w:rPr>
        <w:t>(the Levy Act) provides that the Governor -General may make regulations for the purposes of subsection 7(2) of the Levy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Marine Navigation Levy Collection Act 1989 </w:t>
      </w:r>
      <w:r>
        <w:rPr>
          <w:rFonts w:eastAsia="Times New Roman" w:cs="Open Sans" w:ascii="Open Sans" w:hAnsi="Open Sans"/>
          <w:color w:val="000000"/>
          <w:sz w:val="21"/>
          <w:szCs w:val="21"/>
          <w:lang w:eastAsia="en-AU"/>
        </w:rPr>
        <w:t>provides that a levy is payable on the first day of each quarter in respect of a sea-going ship, other than a ship declared by the regulations to be exempt. The rate of the levy is set out in subsection 7(2) of the Levy Act which provides that the rate in relation to a ship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63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5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43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33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ove rates of the levy were reduced to 59 cents, 50 cents, 40 cents and 31 cents respectively, with effect from 1 July 1991 by Statutory Rules 1991, No. 15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Marine Navigation Levy Regulations further reduce the rates of the levy to 54 cents, 43 cents, 30 cents and 19 cents respectively, with effect from 1 July 1992. The reduced rates reflect the reduced costs of providing modern navigat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color w:val="000000"/>
          <w:sz w:val="21"/>
          <w:szCs w:val="21"/>
          <w:u w:val="single"/>
          <w:lang w:eastAsia="en-AU"/>
        </w:rPr>
        <w:t>Marine Navigation (Regulatory Functions) Levy Act 1991 </w:t>
      </w:r>
      <w:r>
        <w:rPr>
          <w:rFonts w:eastAsia="Times New Roman" w:cs="Open Sans" w:ascii="Open Sans" w:hAnsi="Open Sans"/>
          <w:color w:val="000000"/>
          <w:sz w:val="21"/>
          <w:szCs w:val="21"/>
          <w:lang w:eastAsia="en-AU"/>
        </w:rPr>
        <w:t>(the Regulatory Functions Act) provides that the Governor-General may make regulations for the purposes of subsection 7(2) of the Regulatory Functions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color w:val="000000"/>
          <w:sz w:val="21"/>
          <w:szCs w:val="21"/>
          <w:u w:val="single"/>
          <w:lang w:eastAsia="en-AU"/>
        </w:rPr>
        <w:t>Marine Navigation (Regulatory Functions) Levy Collection Act 1991 </w:t>
      </w:r>
      <w:r>
        <w:rPr>
          <w:rFonts w:eastAsia="Times New Roman" w:cs="Open Sans" w:ascii="Open Sans" w:hAnsi="Open Sans"/>
          <w:color w:val="000000"/>
          <w:sz w:val="21"/>
          <w:szCs w:val="21"/>
          <w:lang w:eastAsia="en-AU"/>
        </w:rPr>
        <w:t>provides that a levy is payable on the first day of each quarter in respect of a sea-going ship, other than a ship declared by the regulations to be exempt. The rate of the levy is set out in subsection 7 (2) of the Regulatory Functions Act which provides that the rate in relation to a ship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4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3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3 cents, or such other amount (if any) as is from time to time prescribed, for each ton by which the ship, 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2 cents, or such other amount (if any) as is from time to time prescribed, for each ton by which the ship' 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Regulatory Functions) Levy Regulations increase the rates of the levy to 9 cents, 7 cents, 7 cents and 6 cents respectively, with effect from 1 July 1992. The increases partly implement the second stage of the phasing-in of cost recovery for marine regulatory activities undertaken by the Australian Maritime Safety Authority and partly provide additional revenue to fund increased inspections of foreign ships in Australian ports necessitated by the recent spate of shipping lo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bined effect of the changes to the 2 levies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the first 5,000 tons - no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for each ton between 5,000 and 20,000 tons - a decrease of 3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for each ton between 20,000 and 50,000 tons - a decrease of 6 c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for each ton over 50,000 tons - a decrease of 8 cent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95845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C4CEC-61B6-462B-B1FA-A0D1FD16BF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6</Words>
  <Characters>3402</Characters>
  <CharactersWithSpaces>3997</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38:00Z</dcterms:created>
  <dc:creator/>
  <dc:description/>
  <dc:language>en-US</dc:language>
  <cp:lastModifiedBy/>
  <dcterms:modified xsi:type="dcterms:W3CDTF">2021-12-09T0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