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Regulations (Amendment) 1994 No. 20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2) of the </w:t>
      </w:r>
      <w:r>
        <w:rPr>
          <w:rFonts w:eastAsia="Times New Roman" w:cs="Open Sans" w:ascii="Open Sans" w:hAnsi="Open Sans"/>
          <w:color w:val="000000"/>
          <w:sz w:val="21"/>
          <w:szCs w:val="21"/>
          <w:u w:val="single"/>
          <w:lang w:eastAsia="en-AU"/>
        </w:rPr>
        <w:t>Marine Navigation Levy Act 1989 </w:t>
      </w:r>
      <w:r>
        <w:rPr>
          <w:rFonts w:eastAsia="Times New Roman" w:cs="Open Sans" w:ascii="Open Sans" w:hAnsi="Open Sans"/>
          <w:color w:val="000000"/>
          <w:sz w:val="21"/>
          <w:szCs w:val="21"/>
          <w:lang w:eastAsia="en-AU"/>
        </w:rPr>
        <w:t>(the Act) provi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his Act, each of the following rates is a levy rate in relation to a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63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5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4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33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Marine Navigation Levy Regulations (S.R. 1991 No. 153 as amended by 1992 No. 199 and 1993 No. 162) provi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1) For the purposes of paragraph 7 (2)(a) of the Act, 48 cent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For the purposes of paragraph 7 (2)(b) of the Act, 40 cent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For the purposes of paragraph 7 (2)(c) of the Act, 30 cent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For the purposes of paragraph 7 (2)(d) of the Act, 15 cent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duces the prescribed amounts to 45 cents, 36 cents, 27 cents and 12 cents respectively, reflecting the reduced costs of providing modern navigational aids. It is estimated that the lower charges will save the shipping industry about $3 million per annum.</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8636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98A68-5053-40B9-9BD2-8CD0A9620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1436</Characters>
  <CharactersWithSpaces>1569</CharactersWithSpaces>
  <Paragraphs>22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0:00Z</dcterms:created>
  <dc:creator>Imms, Karen</dc:creator>
  <dc:description/>
  <dc:language>en-US</dc:language>
  <cp:lastModifiedBy>Imms, Karen</cp:lastModifiedBy>
  <dcterms:modified xsi:type="dcterms:W3CDTF">2021-12-1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