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24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at Export Charge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Meat Export Charge Act 1984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September, 198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Co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 October 1988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 of charge payable in relation to applic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Regulation 7 of the Meat Export Charge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.9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.8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September 1988.</w:t>
      </w:r>
    </w:p>
    <w:p>
      <w:pPr>
        <w:pStyle w:val="Normal"/>
        <w:spacing w:lineRule="auto" w:line="240" w:before="160" w:after="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4 No. 345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8 No. 143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8 No. 143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S.R. 274/88)—Cat. No.</w:t>
        <w:tab/>
        <w:t>16/20.9.19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fd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40" w:customStyle="1">
    <w:name w:val="CharStyle140"/>
    <w:basedOn w:val="DefaultParagraphFont"/>
    <w:qFormat/>
    <w:rsid w:val="005b4fd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7" w:customStyle="1">
    <w:name w:val="CharStyle267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10" w:customStyle="1">
    <w:name w:val="CharStyle310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324" w:customStyle="1">
    <w:name w:val="CharStyle324"/>
    <w:basedOn w:val="DefaultParagraphFont"/>
    <w:qFormat/>
    <w:rsid w:val="005b4fd9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7" w:customStyle="1">
    <w:name w:val="CharStyle347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9" w:customStyle="1">
    <w:name w:val="CharStyle569"/>
    <w:basedOn w:val="DefaultParagraphFont"/>
    <w:qFormat/>
    <w:rsid w:val="005b4fd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3b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1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c11c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c11c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2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2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 w:customStyle="1">
    <w:name w:val="Style14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" w:customStyle="1">
    <w:name w:val="Style15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8" w:customStyle="1">
    <w:name w:val="Style48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" w:customStyle="1">
    <w:name w:val="Style60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8" w:customStyle="1">
    <w:name w:val="Style58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2" w:customStyle="1">
    <w:name w:val="Style92"/>
    <w:basedOn w:val="Normal"/>
    <w:qFormat/>
    <w:rsid w:val="005b4fd9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3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11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11c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f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2f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2912F586-D101-45F3-936B-DA4AA8418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6:00Z</dcterms:created>
  <dc:creator/>
  <dc:description/>
  <dc:language>en-US</dc:language>
  <cp:lastModifiedBy/>
  <dcterms:modified xsi:type="dcterms:W3CDTF">2022-07-25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