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Traffic in Narcotic Drugs and Psychotropic Substances) Regulations 1992 No. 4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Traffic in Narcotic Drugs and Psychotropic Substanc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w:t>
      </w:r>
      <w:r>
        <w:rPr>
          <w:rFonts w:eastAsia="Times New Roman" w:cs="Open Sans" w:ascii="Open Sans" w:hAnsi="Open Sans"/>
          <w:color w:val="000000"/>
          <w:sz w:val="21"/>
          <w:szCs w:val="21"/>
          <w:lang w:eastAsia="en-AU"/>
        </w:rPr>
        <w:t> (the Act) provides that the Governor-General may make regulations prescribing all matters required or permitted by the Act to be prescribed. Paragraph 7(2)(b) of the Act provides that regulations may apply the Act in relation to specified foreign countries subject to limitations, conditions, exceptions, or qualifications other than those necessary to give effect to a bilateral mutual assistanc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sure that Australia can fulfil its mutual assistance obligations pursuant to the 1988 United Nations Convention Against Illicit Traffic in Narcotic Drugs and Psychotropic Substances (the Convention), the text of which is set out in the </w:t>
      </w:r>
      <w:r>
        <w:rPr>
          <w:rFonts w:eastAsia="Times New Roman" w:cs="Open Sans" w:ascii="Open Sans" w:hAnsi="Open Sans"/>
          <w:i/>
          <w:iCs/>
          <w:color w:val="000000"/>
          <w:sz w:val="21"/>
          <w:szCs w:val="21"/>
          <w:lang w:eastAsia="en-AU"/>
        </w:rPr>
        <w:t>Crimes (Traffic in Narcotic Drugs and Psychotropic Substances) Act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s instrument of ratification of the Convention was deposited with the United Nations on 16 November 1992. The Convention will enter into force for Australia on the ninetieth day after the deposit of the instrument of ratification, that is, on Sunday 14 February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s obligations under the Convention include obligations to afford other parties the widest measure of mutual legal assistance in investigations, prosecutions and judicial proceedings in relation to criminal offences listed in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pply the Act to all countries listed in the Schedule. This is necessary because much of the assistance which Australia is able to provide to other countries under the Act can only be provided to countries to which the Act has been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does not list every State Party to the Convention. Rather it lists those countries which have ratified the Convention but to which the Act has not already been applied pursuant to paragraph 7(2)(a) of the Act. (That paragraph provides for application of the Act to give effect to bilateral mutual assistance treaties). It is not possible to apply the Act to a particular country under both paragraphs 7(2)(a) and 7(2)(b) of the Act. Australia's obligations under the Convention to those countries which cannot be listed in the proposed Regulations will be satisfied under the existing bilater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will commence on the same day as the </w:t>
      </w:r>
      <w:r>
        <w:rPr>
          <w:rFonts w:eastAsia="Times New Roman" w:cs="Open Sans" w:ascii="Open Sans" w:hAnsi="Open Sans"/>
          <w:i/>
          <w:iCs/>
          <w:color w:val="000000"/>
          <w:sz w:val="21"/>
          <w:szCs w:val="21"/>
          <w:lang w:eastAsia="en-AU"/>
        </w:rPr>
        <w:t>Crimes (Traffic in Narcotic Drugs and Psychotropic Substances) Act 1990. </w:t>
      </w:r>
      <w:r>
        <w:rPr>
          <w:rFonts w:eastAsia="Times New Roman" w:cs="Open Sans" w:ascii="Open Sans" w:hAnsi="Open Sans"/>
          <w:color w:val="000000"/>
          <w:sz w:val="21"/>
          <w:szCs w:val="21"/>
          <w:lang w:eastAsia="en-AU"/>
        </w:rPr>
        <w:t>It is proposed to proclaim that Act to commence on 14 February 1993 so as to coincide with Australia becoming a party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pplies the Act to all countries specified in the Schedule subject to such limitations, conditions, exceptions or qualifications as are necessary to give effect to the Conven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56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539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B8D1E-6FE0-40F0-834A-8239245CD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2728</Characters>
  <CharactersWithSpaces>31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54:00Z</dcterms:created>
  <dc:creator/>
  <dc:description/>
  <dc:language>en-US</dc:language>
  <cp:lastModifiedBy/>
  <dcterms:modified xsi:type="dcterms:W3CDTF">2021-12-02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