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National Native Title Tribunal Regulations (Amendment) 1996 No. 18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6 No. 1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 AND MINISTER FOR JUS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ATIVE TITLE ACT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TIONAL NATIVE TITLE TRIBUNAL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15(1) of the </w:t>
      </w:r>
      <w:r>
        <w:rPr>
          <w:rFonts w:eastAsia="Times New Roman" w:cs="Open Sans" w:ascii="Open Sans" w:hAnsi="Open Sans"/>
          <w:i/>
          <w:iCs/>
          <w:color w:val="000000"/>
          <w:sz w:val="21"/>
          <w:szCs w:val="21"/>
          <w:lang w:eastAsia="en-AU"/>
        </w:rPr>
        <w:t>Native Title Act 1993 </w:t>
      </w:r>
      <w:r>
        <w:rPr>
          <w:rFonts w:eastAsia="Times New Roman" w:cs="Open Sans" w:ascii="Open Sans" w:hAnsi="Open Sans"/>
          <w:color w:val="000000"/>
          <w:sz w:val="21"/>
          <w:szCs w:val="21"/>
          <w:lang w:eastAsia="en-AU"/>
        </w:rPr>
        <w:t>(the Act) provides that the Governor-General may make regulations prescribing matters required or permitted to be prescribed by the Act or necessary or convenient to be prescribed for giving effect to the Act. Subsection 215(2) of the Act provides that regulations may make provision prescribing fees to be paid in relation to applications to the Registr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Regulations is to provide for an increase in the fees for lodgment of applications in the National Native Title Tribunal. The overall level of cost recovery in all Commonwealth courts and tribunals is being increased to bring it into line with the average level of cost recovery in the State and Territory courts and is part of the overall Government strategy to reduce the Budget defic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isting exemption provisions, which cover those in receipt of legal aid or income support payments, will remain to protect the disadvantag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1 of the Act provides for native title and compensation applications to be made to the Native Title Registrar. Subsection 62(2) provides that any application under section 61 must be accompanied by any prescribed fee. Section 75 of the Act provides for "right to negotiate" applications to be made to the Registrar. Section 76 provides that any application made under section 75 must be accompanied by any prescribed f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of the National Native Title Regulations provides for fees for lodgment of applications. It provides that for the purposes of subsection 62(2) and section 76 of the Act a fee of $368 is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for these Regulations to commence on 1 September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for the National Native Title Tribunal Regulations to be amended as set out in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 Regulation 7 (Lodgment of applications -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omits $368 and substitutes $5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 Regulation 8 (When fees are not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isting regulation 8 provides for the circumstances in which an application fee is not payable. Subregulation 4.1 omits existing regulation 8 and substitutes new regulation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8 provides that the fee is not payable if the person liable to pay it has been granted legal aid (paragraph (a)) or is an inmate of a prison (subparagraph (b)(iii)). These exemptions existed under the previou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8(b) also provides that the fee is not payable if the applicant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holder of one of a number of current cards issued by the Department of Social Security (subparagraph (b)(i));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holder of any other card issued by the Department of Social Security or the Department of Veteran's Affairs that certifies entitlement to Commonwealth health concessions (subparagraph (b)(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up-date the list of cards issued by the Department of Social Security which were included in the previous Regulations. In order to avoid having to amend the Regulations each time the Department of Social Security changes the cards it issues, a catch-all provision has also been inclu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provide that the fee is not payable if the person liable to pay it is under 18 years of age (subparagraph 8(b)(iv)), is in receipt of AUSTUDY (subparagraph 8(b)(v) or is in receipt of benefits under the ABSTUDY Scheme (subparagraph 8(b)(vi)). These provisions are consistent with those in other Commonwealth courts and tribun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 New regulations 16 and 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inserts new regulations 16 and 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6 provides that a fee, prescribed by regulation 7 or 15, is increased biennially, on the anniversary of 1 July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7 provides for the method by which the increase is to be calculated. New subregulation 17(1) defines a number of the terms necessary to calculate the increase, including CPI number which is defined as being the All Groups Consumer Price Index number (being the weighted average of the 8 Australian capital cities) published by the Australian Statistici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17(2) provides for the formula for calculating the fee increases. As examples of how the increases are to be calculated: at the end of the 2 year period commencing 1 July 1996, the each of the existing fees will be multiplied by the CPI number for the March quarter 1998 and divided by the CPI number for the March quarter 1996. The fees will only be increased if the CPI number for the March quarter 1998 is greater than that for the March quarter 1996. Similarly, at the end of the 2 year period commencing 1 July 1998, each of the existing fees will be multiplied by the CH number for the March quarter 2000 and divided by the CPI number for the March quarter 1998. Again, the fees will only be increased if the CPI number for the March quarter 2000 is greater than that for the March quarter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17(3) provides for the rounding of the increased fees to the nearest whole dollar and, if the amount to be rounded is 50 cents, rounded dow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17(4) provides that if the Australian Statistician publishes a replacement CPI number in respect of an already published CPI number for a March quarter, the replacement CPI number is to be disregarded. The effect of this subregulation is that once the fees have been increased biennially, in accordance with officially published CPI numbers, any alteration in the CPI numbers won't necessitate an alteration in the increased fees during the bienni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17(5) provides that if the Australian Statistician changes the reference base for the CPI then the new reference base will be adopted for the purposes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September 1996.</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8163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0a6cc7"/>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0a6cc7"/>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A9C29F-A45A-4F27-B48B-1CFEB2B050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09</Words>
  <Characters>5186</Characters>
  <CharactersWithSpaces>608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1:50:00Z</dcterms:created>
  <dc:creator/>
  <dc:description/>
  <dc:language>en-US</dc:language>
  <cp:lastModifiedBy/>
  <dcterms:modified xsi:type="dcterms:W3CDTF">2022-03-26T0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