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igration Reform (Transitional Provisions) Regulations (Amendment) 1996 No. 7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Reform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Reform (Transitional Provision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w:t>
      </w:r>
      <w:r>
        <w:rPr>
          <w:rFonts w:eastAsia="Times New Roman" w:cs="Open Sans" w:ascii="Open Sans" w:hAnsi="Open Sans"/>
          <w:i/>
          <w:iCs/>
          <w:color w:val="000000"/>
          <w:sz w:val="21"/>
          <w:szCs w:val="21"/>
          <w:lang w:eastAsia="en-AU"/>
        </w:rPr>
        <w:t>Migration Reform Act 1992 </w:t>
      </w:r>
      <w:r>
        <w:rPr>
          <w:rFonts w:eastAsia="Times New Roman" w:cs="Open Sans" w:ascii="Open Sans" w:hAnsi="Open Sans"/>
          <w:color w:val="000000"/>
          <w:sz w:val="21"/>
          <w:szCs w:val="21"/>
          <w:lang w:eastAsia="en-AU"/>
        </w:rPr>
        <w:t>(the Reform Act) provides that the Governor-General may make regulations prescribing matters required or permitted by the Reform Act to be prescribed or which are necessary or convenient to be prescribed for carrying out or giving effect to the Reform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igration Reform (Transitional Provisions) Regulations ("the Transitional Regulations") to allow persons who made combined applications for refugee status or refugee-related entry permits under the Migration (1989) Regulations or the Migration (1993) Regulations to make combined applications for review to the Refugee Review Tribunal. Combined applications could be made by an applicant and a spouse, or dependent child, or members of the family unit of that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Augus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ansitional Regulations are amend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New Division 2B of Par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nserts new Division 2B (Combined applications for review by Refugee Review Tribunal) into Part 7 of the Transition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nly provision in new Division 2B is regulation 30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E(1)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wo or more persons combined their applications for refugee status or for refugee-related entry permits in a way permitted by the relevant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tions have been refus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decisions are reviewable by the Refugee Review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nsuccessful applicants may combine their review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0E(2) provides that regulation 30E will only apply to applications that are made after commencement of this regulati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7568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883E2-4CB9-48E1-82A1-7BB54A786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3</Words>
  <Characters>207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1:49:00Z</dcterms:created>
  <dc:creator/>
  <dc:description/>
  <dc:language>en-US</dc:language>
  <cp:lastModifiedBy/>
  <dcterms:modified xsi:type="dcterms:W3CDTF">2022-03-31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