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zone Protection Regulations 1995 No. 3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HE ENVIRONMENT, SPORT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zone Protec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zone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w:t>
      </w:r>
      <w:r>
        <w:rPr>
          <w:rFonts w:eastAsia="Times New Roman" w:cs="Open Sans" w:ascii="Open Sans" w:hAnsi="Open Sans"/>
          <w:i/>
          <w:iCs/>
          <w:color w:val="000000"/>
          <w:sz w:val="21"/>
          <w:szCs w:val="21"/>
          <w:lang w:eastAsia="en-AU"/>
        </w:rPr>
        <w:t>Ozone Protection </w:t>
      </w:r>
      <w:r>
        <w:rPr>
          <w:rFonts w:eastAsia="Times New Roman" w:cs="Open Sans" w:ascii="Open Sans" w:hAnsi="Open Sans"/>
          <w:color w:val="000000"/>
          <w:sz w:val="21"/>
          <w:szCs w:val="21"/>
          <w:lang w:eastAsia="en-AU"/>
        </w:rPr>
        <w:t>Act 1989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zone Protection Amendment Act 1995 </w:t>
      </w:r>
      <w:r>
        <w:rPr>
          <w:rFonts w:eastAsia="Times New Roman" w:cs="Open Sans" w:ascii="Open Sans" w:hAnsi="Open Sans"/>
          <w:color w:val="000000"/>
          <w:sz w:val="21"/>
          <w:szCs w:val="21"/>
          <w:lang w:eastAsia="en-AU"/>
        </w:rPr>
        <w:t>has recently amended the Ozone Protection Act in line with 1992 amendments to the Montreal Protocol on Substances that Deplete the Ozone Layer. The amendments include the following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tion of controls on hydrochlorofluorocarbons (HCFCs) and on methyl bromide by way of a licensing system. The import, export and manufacture of these substances will require a controlled substances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nning of the import, export and manufacture of chlorofluorocarbons (CFCs), halons, carbon tetrachloride and methyl chloroform from 1 January 1996, other than in the limited circumstances allowed under the Montreal Protocol. Essential uses licences and used substances licences will cover the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onsiderable legislative consolidation and administrative improv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s ozone protection legislation includes three Acts: the </w:t>
      </w:r>
      <w:r>
        <w:rPr>
          <w:rFonts w:eastAsia="Times New Roman" w:cs="Open Sans" w:ascii="Open Sans" w:hAnsi="Open Sans"/>
          <w:i/>
          <w:iCs/>
          <w:color w:val="000000"/>
          <w:sz w:val="21"/>
          <w:szCs w:val="21"/>
          <w:lang w:eastAsia="en-AU"/>
        </w:rPr>
        <w:t>Ozone Protection Act </w:t>
      </w:r>
      <w:r>
        <w:rPr>
          <w:rFonts w:eastAsia="Times New Roman" w:cs="Open Sans" w:ascii="Open Sans" w:hAnsi="Open Sans"/>
          <w:color w:val="000000"/>
          <w:sz w:val="21"/>
          <w:szCs w:val="21"/>
          <w:lang w:eastAsia="en-AU"/>
        </w:rPr>
        <w:t>1989. the </w:t>
      </w:r>
      <w:r>
        <w:rPr>
          <w:rFonts w:eastAsia="Times New Roman" w:cs="Open Sans" w:ascii="Open Sans" w:hAnsi="Open Sans"/>
          <w:i/>
          <w:iCs/>
          <w:color w:val="000000"/>
          <w:sz w:val="21"/>
          <w:szCs w:val="21"/>
          <w:lang w:eastAsia="en-AU"/>
        </w:rPr>
        <w:t>Ozone Protection (Licence Fees - Imports) Act 199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Ozone Protection (Licence Fees - Manufacture) Act 1995</w:t>
      </w:r>
      <w:r>
        <w:rPr>
          <w:rFonts w:eastAsia="Times New Roman" w:cs="Open Sans" w:ascii="Open Sans" w:hAnsi="Open Sans"/>
          <w:color w:val="000000"/>
          <w:sz w:val="21"/>
          <w:szCs w:val="21"/>
          <w:lang w:eastAsia="en-AU"/>
        </w:rPr>
        <w:t>. The two latter Acts have replaced the </w:t>
      </w:r>
      <w:r>
        <w:rPr>
          <w:rFonts w:eastAsia="Times New Roman" w:cs="Open Sans" w:ascii="Open Sans" w:hAnsi="Open Sans"/>
          <w:i/>
          <w:iCs/>
          <w:color w:val="000000"/>
          <w:sz w:val="21"/>
          <w:szCs w:val="21"/>
          <w:lang w:eastAsia="en-AU"/>
        </w:rPr>
        <w:t>Ozone Protection (Licence Fees - Imports) Act 1989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Ozone Protection (Licence Fees - Manufacture) Act 1989.</w:t>
      </w:r>
      <w:r>
        <w:rPr>
          <w:rFonts w:eastAsia="Times New Roman" w:cs="Open Sans" w:ascii="Open Sans" w:hAnsi="Open Sans"/>
          <w:color w:val="000000"/>
          <w:sz w:val="21"/>
          <w:szCs w:val="21"/>
          <w:lang w:eastAsia="en-AU"/>
        </w:rPr>
        <w:t> Details of the regulations made under the new Licence Fees Acts are dealt with in separate explanatory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the following regulations existed under the </w:t>
      </w:r>
      <w:r>
        <w:rPr>
          <w:rFonts w:eastAsia="Times New Roman" w:cs="Open Sans" w:ascii="Open Sans" w:hAnsi="Open Sans"/>
          <w:i/>
          <w:iCs/>
          <w:color w:val="000000"/>
          <w:sz w:val="21"/>
          <w:szCs w:val="21"/>
          <w:lang w:eastAsia="en-AU"/>
        </w:rPr>
        <w:t>Ozone Protection Act 198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zone Protection Regulations 1989 No. 70 (and subsequent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zone Protection (Product Control) Regulations 1990 No. 283 (and subsequent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zone Protection (HCFC, HBFC and Methyl Bromide) Regulations 1993 No. 359 (and subsequent amending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zone Protection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above, under the amended </w:t>
      </w:r>
      <w:r>
        <w:rPr>
          <w:rFonts w:eastAsia="Times New Roman" w:cs="Open Sans" w:ascii="Open Sans" w:hAnsi="Open Sans"/>
          <w:i/>
          <w:iCs/>
          <w:color w:val="000000"/>
          <w:sz w:val="21"/>
          <w:szCs w:val="21"/>
          <w:lang w:eastAsia="en-AU"/>
        </w:rPr>
        <w:t>Ozone Protection Act 1989, </w:t>
      </w:r>
      <w:r>
        <w:rPr>
          <w:rFonts w:eastAsia="Times New Roman" w:cs="Open Sans" w:ascii="Open Sans" w:hAnsi="Open Sans"/>
          <w:color w:val="000000"/>
          <w:sz w:val="21"/>
          <w:szCs w:val="21"/>
          <w:lang w:eastAsia="en-AU"/>
        </w:rPr>
        <w:t>various types of licences are required for the import, export and manufacture of ozone depleting substances. The proposed Ozone Protection Regulations will allow for the implementation of this licensing system, in particular by: setting the level of the fee payable prior to the grant of a licence; allowing for a waiver of that fee in specified circumstances; detailing the record-keeping requirements to which the licences are subje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 providing the format of the form for exemption applications under section 4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Ozone Protection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Ozone Protection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in the Regulations, "Act" means the Ozone Protec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Sets the fees which must be paid prior to the grant of a licence under paragraph 16(2)(a) of the Act. The fees are set at $10,000 for controlled substances licences and used substances licences and at $2,000 for essential uses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the Minister may waive the fee for grant of a controlled substances licence or a used substances licence where the licence will allow the manufacture, import or export of less than half a tonne of scheduled substances and where the Minister is satisfied that the scheduled substances will be. used for test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Form 1 for an application under subsection 40(2) of the Act for an exemption to allow the import, export or manufacture of a product essential for medical, veterinary, defence, industrial safety or public safety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Details those records which must be kept in writing by licensees, and requires that the records must be kept for at least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Requires that records kept by licensees must have page numbering and show the licence number of the licensee on each p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peals Statutory Rules 1999 No. 70 and 1992 No. 348, which are replaced by the proposed Ozone Protection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       This is the prescribed form for an application for an exemption under section 40 of the </w:t>
      </w:r>
      <w:r>
        <w:rPr>
          <w:rFonts w:eastAsia="Times New Roman" w:cs="Open Sans" w:ascii="Open Sans" w:hAnsi="Open Sans"/>
          <w:i/>
          <w:iCs/>
          <w:color w:val="000000"/>
          <w:sz w:val="21"/>
          <w:szCs w:val="21"/>
          <w:lang w:eastAsia="en-AU"/>
        </w:rPr>
        <w:t>Ozone Protection Act </w:t>
      </w:r>
      <w:r>
        <w:rPr>
          <w:rFonts w:eastAsia="Times New Roman" w:cs="Open Sans" w:ascii="Open Sans" w:hAnsi="Open Sans"/>
          <w:color w:val="000000"/>
          <w:sz w:val="21"/>
          <w:szCs w:val="21"/>
          <w:lang w:eastAsia="en-AU"/>
        </w:rPr>
        <w:t>1989, in accordance with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zone Protection (HCFC, HBFC and Methyl Bromide) Regulations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being repealed because their provisions have now been. incorporated in the Ozone Protection Act 1989. Details of die proposed Ozone Protection (HCFC, HBFC and Methyl Bromide) Regulations (Repeal)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peals the Ozone Protection (HCFC, HBFC and Methyl Bromide) Regulations, Statutory Rules 1993 No- 359, and subsequent amending regulations, 1994 No. 1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zone Protection (Product Control) Regulations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being repealed because their provisions have now been incorporated</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the </w:t>
      </w:r>
      <w:r>
        <w:rPr>
          <w:rFonts w:eastAsia="Times New Roman" w:cs="Open Sans" w:ascii="Open Sans" w:hAnsi="Open Sans"/>
          <w:i/>
          <w:iCs/>
          <w:color w:val="000000"/>
          <w:sz w:val="21"/>
          <w:szCs w:val="21"/>
          <w:lang w:eastAsia="en-AU"/>
        </w:rPr>
        <w:t>Ozone Protection Act 1989.</w:t>
      </w:r>
      <w:r>
        <w:rPr>
          <w:rFonts w:eastAsia="Times New Roman" w:cs="Open Sans" w:ascii="Open Sans" w:hAnsi="Open Sans"/>
          <w:color w:val="000000"/>
          <w:sz w:val="21"/>
          <w:szCs w:val="21"/>
          <w:lang w:eastAsia="en-AU"/>
        </w:rPr>
        <w:t> Details of the proposed Ozone Protection (Product Control) Regulations (Repeal)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peals the Ozone Protection (Product Control) Regulations. Statutory Rules 1990 No. 283, and subsequent amending regulations, 1993 No. 49 and 1994 No. 155.</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579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2135E-BDA9-4972-BF41-268BD3BA3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34:00Z</dcterms:created>
  <dc:creator/>
  <dc:description/>
  <dc:language>en-US</dc:language>
  <cp:lastModifiedBy/>
  <dcterms:modified xsi:type="dcterms:W3CDTF">2022-02-21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