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otor Vehicle Standards Regulations (Amendment) 1991 No. 33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3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Land Tran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otor Vehicle Standard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tor Vehicle Standard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8 of the </w:t>
      </w:r>
      <w:r>
        <w:rPr>
          <w:rFonts w:eastAsia="Times New Roman" w:cs="Open Sans" w:ascii="Open Sans" w:hAnsi="Open Sans"/>
          <w:color w:val="000000"/>
          <w:sz w:val="21"/>
          <w:szCs w:val="21"/>
          <w:u w:val="single"/>
          <w:lang w:eastAsia="en-AU"/>
        </w:rPr>
        <w:t>Motor Vehicle Standards Act 1989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4 of the Act provides that the regulations may prescribe fees, or a method of calculating fees, to be paid to the Commonwealth in respect of the placing, or approval of the placing, of compliance plates on a vehicle. The Schedule to the Motor Vehicle Standards Regulations sets out fees presently payable for the various services provided by the Commonwealth pursuan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ntended that the fees for the granting of an authority to place a compliance plate on a vehicle that is not a motor cycle, and on a motor cycle, should be increased so that the fees continue to represent full recovery of the cost of the service. The Regulations therefore increase the fees payable for these two services in line with inf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 for an authority to place a compliance plate on a motor vehicle that is not a motor cycle was formerly $5.00, and for an authority to place a compliance plate on a motor cycle, $2.50. The Regulations increase these fees to $6.50 and $3.25 respectively. The Regulations also insert the word "motor" in Item 2 of the Schedule for reasons of consistency with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November 1991.</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99117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9</Words>
  <Characters>1309</Characters>
  <CharactersWithSpaces>15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47:00Z</dcterms:created>
  <dc:creator/>
  <dc:description/>
  <dc:language>en-US</dc:language>
  <cp:lastModifiedBy/>
  <dcterms:modified xsi:type="dcterms:W3CDTF">2021-12-20T0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