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Assistance in Business (Regulation) Regulations 1992 No. 33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3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utual Assistance in Business Regula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Business (Regul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3 of the </w:t>
      </w:r>
      <w:r>
        <w:rPr>
          <w:rFonts w:eastAsia="Times New Roman" w:cs="Open Sans" w:ascii="Open Sans" w:hAnsi="Open Sans"/>
          <w:color w:val="000000"/>
          <w:sz w:val="21"/>
          <w:szCs w:val="21"/>
          <w:u w:val="single"/>
          <w:lang w:eastAsia="en-AU"/>
        </w:rPr>
        <w:t>Mutual Assistance in Business Regulation Act 1992 </w:t>
      </w:r>
      <w:r>
        <w:rPr>
          <w:rFonts w:eastAsia="Times New Roman" w:cs="Open Sans" w:ascii="Open Sans" w:hAnsi="Open Sans"/>
          <w:color w:val="000000"/>
          <w:sz w:val="21"/>
          <w:szCs w:val="21"/>
          <w:lang w:eastAsia="en-AU"/>
        </w:rPr>
        <w:t>(the Act) empowers the Governor-General to make regulations not inconsistent with the Act, prescribing, inter alia, matters which are required by the Act to be prescribed by regulations or necessary or convenient to be prescribed by regulations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llows prescribed Commonwealth business regulatory agencies, with Ministerial approval, to compel the giving of evidence, the provision of information and the production of documents to assist foreign business regul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s of the proposed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o prescribe which bodies are Commonwealth business regulatory agencie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o prescribe in detail but not exclusively the information which the Act requires a foreign regulator to provide when making a request for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o provide a form to be used when giving notice to persons required to give inform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prescribe allowances for persons giving information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Mutual Assistance in Business Relation Act 1992 </w:t>
      </w:r>
      <w:r>
        <w:rPr>
          <w:rFonts w:eastAsia="Times New Roman" w:cs="Open Sans" w:ascii="Open Sans" w:hAnsi="Open Sans"/>
          <w:color w:val="000000"/>
          <w:sz w:val="21"/>
          <w:szCs w:val="21"/>
          <w:lang w:eastAsia="en-AU"/>
        </w:rPr>
        <w:t>has been proclaimed to commence on 23 October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w:t>
      </w:r>
      <w:r>
        <w:rPr>
          <w:rFonts w:eastAsia="Times New Roman" w:cs="Open Sans" w:ascii="Open Sans" w:hAnsi="Open Sans"/>
          <w:color w:val="000000"/>
          <w:sz w:val="21"/>
          <w:szCs w:val="21"/>
          <w:u w:val="single"/>
          <w:lang w:eastAsia="en-AU"/>
        </w:rPr>
        <w:t>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to be cited as the Mutual Assistance in Business (Regul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date of commencement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w:t>
      </w:r>
      <w:r>
        <w:rPr>
          <w:rFonts w:eastAsia="Times New Roman" w:cs="Open Sans" w:ascii="Open Sans" w:hAnsi="Open Sans"/>
          <w:color w:val="000000"/>
          <w:sz w:val="21"/>
          <w:szCs w:val="21"/>
          <w:lang w:eastAsia="en-AU"/>
        </w:rPr>
        <w:t>3 - </w:t>
      </w:r>
      <w:r>
        <w:rPr>
          <w:rFonts w:eastAsia="Times New Roman" w:cs="Open Sans" w:ascii="Open Sans" w:hAnsi="Open Sans"/>
          <w:color w:val="000000"/>
          <w:sz w:val="21"/>
          <w:szCs w:val="21"/>
          <w:u w:val="single"/>
          <w:lang w:eastAsia="en-AU"/>
        </w:rPr>
        <w:t>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Mutual Assistance in Business Regulation Act 1992 </w:t>
      </w:r>
      <w:r>
        <w:rPr>
          <w:rFonts w:eastAsia="Times New Roman" w:cs="Open Sans" w:ascii="Open Sans" w:hAnsi="Open Sans"/>
          <w:color w:val="000000"/>
          <w:sz w:val="21"/>
          <w:szCs w:val="21"/>
          <w:lang w:eastAsia="en-AU"/>
        </w:rPr>
        <w:t>is referred to as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w:t>
      </w:r>
      <w:r>
        <w:rPr>
          <w:rFonts w:eastAsia="Times New Roman" w:cs="Open Sans" w:ascii="Open Sans" w:hAnsi="Open Sans"/>
          <w:color w:val="000000"/>
          <w:sz w:val="21"/>
          <w:szCs w:val="21"/>
          <w:lang w:eastAsia="en-AU"/>
        </w:rPr>
        <w:t>4 - </w:t>
      </w:r>
      <w:r>
        <w:rPr>
          <w:rFonts w:eastAsia="Times New Roman" w:cs="Open Sans" w:ascii="Open Sans" w:hAnsi="Open Sans"/>
          <w:color w:val="000000"/>
          <w:sz w:val="21"/>
          <w:szCs w:val="21"/>
          <w:u w:val="single"/>
          <w:lang w:eastAsia="en-AU"/>
        </w:rPr>
        <w:t>Commonwealth Regul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Securities Commission and the Trade Practices Commission are prescribed Commonwealth regul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Information to be Provided by Foreign Regul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6(1) of the Act a foreign regulator may request a Commonwealth regulator to obtain information, documents or evidence from a person for purposes relating to the administration or enforcement of a foreign busines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2) requires that the foreign regulator must provide an undertaking which preserves the person's rights against self-incrimination and must provide such other information as is required by the regulations. The requirements of Regulation 5 are designed to allow the Commonwealth regulator to fulfil its obligations under section 6 and section 7 of the Act. Under section 7 the Commonwealth regulator is able to refuse the request or advise the Attorney-General that it does not oppose the request. If the regulator accepts the request, it may also impose conditions on the request when considering what action to take in relation to a request. The Commonwealth regulator may take into account the matters set out in subsection 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requires the foreign regulator to provide a general description of the subject matter and the facts supporting it. This includes the conduct being investigated, relevant time periods and relevant names and addresses. This information assists the Commonwealth regulator in determining whether it will oppose or accept the request as is required under section 7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requires the foreign regulator to provide a description of the type of assistance it seeks from the Commonwealth regulator. Under subsection 6(1) the Commonwealth regulator may take evidence, obtain documents or other specifie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requires the foreign regulator to indicate the purposes for which the information is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requires that a request include a copy of the foreign business law to which the request relates and if necessary a translation into English. The foreign regulator will also need to indicate how the foreign business law relates to the fact of the matter the subject of the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assists the Commonwealth regulator and the Attorney-General to determine that the request complies with subsection 6(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w:t>
      </w:r>
      <w:bookmarkStart w:id="0" w:name="_GoBack"/>
      <w:bookmarkEnd w:id="0"/>
      <w:r>
        <w:rPr>
          <w:rFonts w:eastAsia="Times New Roman" w:cs="Open Sans" w:ascii="Open Sans" w:hAnsi="Open Sans"/>
          <w:color w:val="000000"/>
          <w:sz w:val="21"/>
          <w:szCs w:val="21"/>
          <w:lang w:eastAsia="en-AU"/>
        </w:rPr>
        <w:t>h 5(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requires from the foreign regulator a description of its functions so that the Commonwealth regulator may determine whether that foreign regulator's functions correspond to its own for the purposes of paragraph 7(3)(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requires a statement from the foreign regulator as to whether it will be able to comply with a similar request. This is necessary to allow the Commonwealth regulator to make a determination under paragraph 7(3)(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reign regulator will be required to indicate whether it has sought or could conveniently seek the information sought in the request from another source. The purpose of this paragraph is to assist the Commonwealth regulator to determine for the purposes of paragraph 7(3)(c) whether the foreign regulator could more conveniently have the request satisfied from another source. The Commonwealth regulator will be in a position to determine whether a request could be more conveniently dealt with by another Australian authority. It may not however be possible for the Commonwealth regulator to determine whether another foreign source would be better placed to provide the assistance in the absence of information from the requesting foreign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paragraph the foreign regulator will be required to provide a statement of the grounds on which the foreign regulator considers that the Commonwealth regulator will be likely to obtain the information. This will assist the Commonwealth regulator to assess the likelihood of its obtaining the information for the purposes of paragraph 7(3)(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reign regulator will be required to state the purpose for which the information is to be used. This information will allow the Commonwealth regulator to determine whether the request could be more appropriately dealt with under the </w:t>
      </w:r>
      <w:r>
        <w:rPr>
          <w:rFonts w:eastAsia="Times New Roman" w:cs="Open Sans" w:ascii="Open Sans" w:hAnsi="Open Sans"/>
          <w:color w:val="000000"/>
          <w:sz w:val="21"/>
          <w:szCs w:val="21"/>
          <w:u w:val="single"/>
          <w:lang w:eastAsia="en-AU"/>
        </w:rPr>
        <w:t>Mutual Assistance in Criminal Matters Act 1987. </w:t>
      </w:r>
      <w:r>
        <w:rPr>
          <w:rFonts w:eastAsia="Times New Roman" w:cs="Open Sans" w:ascii="Open Sans" w:hAnsi="Open Sans"/>
          <w:color w:val="000000"/>
          <w:sz w:val="21"/>
          <w:szCs w:val="21"/>
          <w:lang w:eastAsia="en-AU"/>
        </w:rPr>
        <w:t>It is also needed to assist the Attorney-General under section 8(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requires the foreign regulator to give details of the confidentiality it will afford information acquir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requires the foreign regulator to indicate the time within which it requires the requested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paragraph the foreign regulator will be able to indicate whether it wishes to receive material as it comes to hand or in one complete trans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requires the foreign regulator to supply the name and telephone number of an officer who is familiar with the subject matter of request. This paragraph will allow the speedy and efficient resolution of any queries the Commonwealth regulator may have in respect of the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otices by a Commonwealth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rm 1 in Schedule 1 is the form of notice to be given to persons under section 1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escribed Allow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ection 21 of the Act, this regulation prescribes allowances for expenses incurred by a person compelled under the Act to give information or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is the form to be used when serving written notice on a person under section 10 of the Act requiring that person to give information, produce documents or appear and give evidenc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97860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56383-4884-4F17-B78E-18DD89ABA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39</Words>
  <Characters>6495</Characters>
  <CharactersWithSpaces>76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2:38:00Z</dcterms:created>
  <dc:creator/>
  <dc:description/>
  <dc:language>en-US</dc:language>
  <cp:lastModifiedBy/>
  <dcterms:modified xsi:type="dcterms:W3CDTF">2022-03-03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