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utual Assistance in Business (Regulation) Regulations (Amendment) 1995 No. 32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3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ssistant Treasurer for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tual Assistance in Business Regulation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tual Assistance in Business (Regul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3 of the </w:t>
      </w:r>
      <w:r>
        <w:rPr>
          <w:rFonts w:eastAsia="Times New Roman" w:cs="Open Sans" w:ascii="Open Sans" w:hAnsi="Open Sans"/>
          <w:color w:val="000000"/>
          <w:sz w:val="21"/>
          <w:szCs w:val="21"/>
          <w:u w:val="single"/>
          <w:lang w:eastAsia="en-AU"/>
        </w:rPr>
        <w:t>Mutual Assistance in Business Regulation Act 1992 </w:t>
      </w:r>
      <w:r>
        <w:rPr>
          <w:rFonts w:eastAsia="Times New Roman" w:cs="Open Sans" w:ascii="Open Sans" w:hAnsi="Open Sans"/>
          <w:color w:val="000000"/>
          <w:sz w:val="21"/>
          <w:szCs w:val="21"/>
          <w:lang w:eastAsia="en-AU"/>
        </w:rPr>
        <w:t>(the Act) provides that the Governor-General may make regulations prescribing matters which are required or permitted by the Act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for which the Attorney-General has portfolio responsibility under the Administrative Arrangements Order, allows prescribed Commonwealth business regulatory agencies, with Ministerial approval, to compel the giving of evidence, the provision of information and the production of documents to assist foreign business regul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Mutual Assistance in Business (Regulation) Regulations (Statutory Rules 1992 No. 331) by prescribing the Australian Competition and Consumer Commission as a 'Commonwealth regulator' for the purposes of the Act, in lieu of the Trade Practices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ommonwealth regulator' is defined in subsection 3(1) of the Act to mean a Commonwealth authority which administers or enforces a business law and which is prescribed by regulation for the purposes of that definition. A 'business law' is defined under subsection 3(1) of the Act to mean a law which regulates or relates to the regulation of business or persons engaged in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rade Practices Commission is presently prescribed as a Commonwealth regulator. The Trade Practices Commission will, however, be abolished upon the commencement of the </w:t>
      </w:r>
      <w:r>
        <w:rPr>
          <w:rFonts w:eastAsia="Times New Roman" w:cs="Open Sans" w:ascii="Open Sans" w:hAnsi="Open Sans"/>
          <w:i/>
          <w:iCs/>
          <w:color w:val="000000"/>
          <w:sz w:val="21"/>
          <w:szCs w:val="21"/>
          <w:lang w:eastAsia="en-AU"/>
        </w:rPr>
        <w:t>Competition Policy Reform Act 1995 </w:t>
      </w:r>
      <w:r>
        <w:rPr>
          <w:rFonts w:eastAsia="Times New Roman" w:cs="Open Sans" w:ascii="Open Sans" w:hAnsi="Open Sans"/>
          <w:color w:val="000000"/>
          <w:sz w:val="21"/>
          <w:szCs w:val="21"/>
          <w:lang w:eastAsia="en-AU"/>
        </w:rPr>
        <w:t>and replaced with the Australian Competition and Consumer Commission. The Australian Competition and Consumer Commission will perform the current functions of the Trade Practices Commission, together with some additional functions arising under the competition policy refo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the date of commencement of Part 3 of the </w:t>
      </w:r>
      <w:r>
        <w:rPr>
          <w:rFonts w:eastAsia="Times New Roman" w:cs="Open Sans" w:ascii="Open Sans" w:hAnsi="Open Sans"/>
          <w:i/>
          <w:iCs/>
          <w:color w:val="000000"/>
          <w:sz w:val="21"/>
          <w:szCs w:val="21"/>
          <w:lang w:eastAsia="en-AU"/>
        </w:rPr>
        <w:t>Competition Policy Reform Ac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contained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UTUAL ASSISTANCE IN BUSINESS (REGUL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date of commencement of these regulations will be the same as the date of commencement of Part 3 of the </w:t>
      </w:r>
      <w:r>
        <w:rPr>
          <w:rFonts w:eastAsia="Times New Roman" w:cs="Open Sans" w:ascii="Open Sans" w:hAnsi="Open Sans"/>
          <w:i/>
          <w:iCs/>
          <w:color w:val="000000"/>
          <w:sz w:val="21"/>
          <w:szCs w:val="21"/>
          <w:lang w:eastAsia="en-AU"/>
        </w:rPr>
        <w:t>Competition Policy Reform Ac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formal regulation provides that the Mutual Assistance in Business (Regulation) Regulations (the Regulations) are amended as set out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C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omits the inappropriate use of the brackets surrounding the word "Regulation" in the title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Commonwealth regul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omits the existing reference to the Trade Practices Commission in paragraph (b) of Regulation 4 of the Regulations and substitutes a reference to the Australian Competition and Consumer Commission.</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55942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F25B47-9AA6-4E38-94CF-07EB17A1A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2</Words>
  <Characters>2639</Characters>
  <CharactersWithSpaces>30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2:42:00Z</dcterms:created>
  <dc:creator/>
  <dc:description/>
  <dc:language>en-US</dc:language>
  <cp:lastModifiedBy/>
  <dcterms:modified xsi:type="dcterms:W3CDTF">2021-12-12T0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