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85 No. 114</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Defence (Inquiry) Regula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TABLE OF PROVISIONS</w:t>
      </w:r>
    </w:p>
    <w:p>
      <w:pPr>
        <w:pStyle w:val="Normal"/>
        <w:spacing w:lineRule="auto" w:line="240" w:before="60" w:after="60"/>
        <w:jc w:val="center"/>
        <w:rPr>
          <w:rFonts w:ascii="Times New Roman" w:hAnsi="Times New Roman" w:cs="Times New Roman"/>
        </w:rPr>
      </w:pPr>
      <w:r>
        <w:rPr>
          <w:rFonts w:cs="Times New Roman" w:ascii="Times New Roman" w:hAnsi="Times New Roman"/>
        </w:rPr>
        <w:t>PART I</w:t>
      </w:r>
      <w:r>
        <w:rPr>
          <w:rFonts w:eastAsia="Times New Roman"/>
          <w:szCs w:val="24"/>
        </w:rPr>
        <w:t>—</w:t>
      </w:r>
      <w:r>
        <w:rPr>
          <w:rFonts w:cs="Times New Roman" w:ascii="Times New Roman" w:hAnsi="Times New Roman"/>
        </w:rPr>
        <w:t>PRELIMINARY</w:t>
      </w:r>
    </w:p>
    <w:p>
      <w:pPr>
        <w:pStyle w:val="Normal"/>
        <w:spacing w:lineRule="auto" w:line="240" w:before="0" w:after="0"/>
        <w:rPr>
          <w:rFonts w:ascii="Times New Roman" w:hAnsi="Times New Roman" w:cs="Times New Roman"/>
        </w:rPr>
      </w:pPr>
      <w:r>
        <w:rPr>
          <w:rFonts w:cs="Times New Roman" w:ascii="Times New Roman" w:hAnsi="Times New Roman"/>
        </w:rPr>
        <w:t>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w:t>
        <w:tab/>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tab/>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tab/>
        <w:t>Interpretation</w:t>
      </w:r>
    </w:p>
    <w:p>
      <w:pPr>
        <w:pStyle w:val="Normal"/>
        <w:spacing w:lineRule="auto" w:line="240" w:before="240" w:after="120"/>
        <w:jc w:val="center"/>
        <w:rPr>
          <w:rFonts w:ascii="Times New Roman" w:hAnsi="Times New Roman" w:cs="Times New Roman"/>
        </w:rPr>
      </w:pPr>
      <w:r>
        <w:rPr>
          <w:rFonts w:cs="Times New Roman" w:ascii="Times New Roman" w:hAnsi="Times New Roman"/>
        </w:rPr>
        <w:t>PART II–GENERAL COURTS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tab/>
        <w:t>Interpretation of Part 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w:t>
        <w:tab/>
        <w:t>Appointment of Cou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w:t>
        <w:tab/>
        <w:t>Co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w:t>
        <w:tab/>
        <w:t>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w:t>
        <w:tab/>
        <w:t>Assess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w:t>
        <w:tab/>
        <w:t>Secreta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0.</w:t>
        <w:tab/>
        <w:t>Procedur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1.</w:t>
        <w:tab/>
        <w:t>Conduct of inquiries in public or in privat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2.</w:t>
        <w:tab/>
        <w:t>Summoning of witness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3.</w:t>
        <w:tab/>
        <w:t>Manner of taking evidenc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4.</w:t>
        <w:tab/>
        <w:t>Duties of witness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5.</w:t>
        <w:tab/>
        <w:t>Appearanc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6.</w:t>
        <w:tab/>
        <w:t>Copy of evidence affecting a person</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7.</w:t>
        <w:tab/>
        <w:t>Powers in relation to documents or articles produced</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8.</w:t>
        <w:tab/>
        <w:t>Preparation of report</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19.</w:t>
        <w:tab/>
        <w:t>Role of assessors in relation to report</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0.</w:t>
        <w:tab/>
        <w:t>Furnishing of report</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1.</w:t>
        <w:tab/>
        <w:t>Dissolution or reconstitution of Court on death, &amp;c., of member</w:t>
      </w:r>
    </w:p>
    <w:p>
      <w:pPr>
        <w:pStyle w:val="Normal"/>
        <w:spacing w:lineRule="auto" w:line="240" w:before="240" w:after="120"/>
        <w:jc w:val="center"/>
        <w:rPr>
          <w:rFonts w:ascii="Times New Roman" w:hAnsi="Times New Roman" w:cs="Times New Roman"/>
        </w:rPr>
      </w:pPr>
      <w:r>
        <w:rPr>
          <w:rFonts w:cs="Times New Roman" w:ascii="Times New Roman" w:hAnsi="Times New Roman"/>
        </w:rPr>
        <w:t>PART III–BOARDS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2.</w:t>
        <w:tab/>
        <w:t>Interpretation of Part III</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3.</w:t>
        <w:tab/>
        <w:t>Appointment of Board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4.</w:t>
        <w:tab/>
        <w:t>Delegation of power to appoint Board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5.</w:t>
        <w:tab/>
        <w:t>Power to make recommendation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6.</w:t>
        <w:tab/>
        <w:t>Constitution</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7.</w:t>
        <w:tab/>
        <w:t>President</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8.</w:t>
        <w:tab/>
        <w:t>Procedur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29.</w:t>
        <w:tab/>
        <w:t>Conduct of inquiries in private or in public</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0.</w:t>
        <w:tab/>
        <w:t>Summoning of witness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1.</w:t>
        <w:tab/>
        <w:t>Manner of taking evidenc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2.</w:t>
        <w:tab/>
        <w:t>Duties of witnesses</w:t>
      </w:r>
    </w:p>
    <w:p>
      <w:pPr>
        <w:pStyle w:val="Normal"/>
        <w:tabs>
          <w:tab w:val="clear" w:pos="720"/>
          <w:tab w:val="left" w:pos="270" w:leader="none"/>
          <w:tab w:val="left" w:pos="360" w:leader="none"/>
        </w:tabs>
        <w:spacing w:lineRule="auto" w:line="240" w:before="0" w:after="60"/>
        <w:ind w:firstLine="272"/>
        <w:jc w:val="both"/>
        <w:rPr>
          <w:rFonts w:ascii="Times New Roman" w:hAnsi="Times New Roman" w:cs="Times New Roman"/>
        </w:rPr>
      </w:pPr>
      <w:r>
        <w:rPr>
          <w:rFonts w:cs="Times New Roman" w:ascii="Times New Roman" w:hAnsi="Times New Roman"/>
        </w:rPr>
        <w:t>33.</w:t>
        <w:tab/>
        <w:t>Appearances</w:t>
      </w:r>
    </w:p>
    <w:p>
      <w:pPr>
        <w:pStyle w:val="Normal"/>
        <w:pBdr>
          <w:top w:val="single" w:sz="4" w:space="1" w:color="000000"/>
        </w:pBdr>
        <w:tabs>
          <w:tab w:val="clear" w:pos="720"/>
          <w:tab w:val="left" w:pos="2250" w:leader="none"/>
          <w:tab w:val="left" w:pos="7830" w:leader="none"/>
        </w:tabs>
        <w:spacing w:lineRule="auto" w:line="240" w:before="0" w:after="0"/>
        <w:rPr>
          <w:rFonts w:ascii="Times New Roman" w:hAnsi="Times New Roman" w:cs="Times New Roman"/>
          <w:sz w:val="20"/>
        </w:rPr>
      </w:pPr>
      <w:r>
        <w:rPr>
          <w:rFonts w:cs="Times New Roman" w:ascii="Times New Roman" w:hAnsi="Times New Roman"/>
          <w:sz w:val="20"/>
        </w:rPr>
        <w:t>S.R. 57/81—Cat. No.</w:t>
        <w:tab/>
        <w:t>—Recommended retail price $2.40</w:t>
        <w:tab/>
        <w:t xml:space="preserve">  14/26.2.1985</w:t>
      </w:r>
    </w:p>
    <w:p>
      <w:pPr>
        <w:pStyle w:val="Normal"/>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rPr>
          <w:rFonts w:ascii="Times New Roman" w:hAnsi="Times New Roman" w:cs="Times New Roman"/>
        </w:rPr>
      </w:pPr>
      <w:r>
        <w:rPr>
          <w:rFonts w:cs="Times New Roman" w:ascii="Times New Roman" w:hAnsi="Times New Roman"/>
        </w:rPr>
        <w:t>Regulation</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4.</w:t>
        <w:tab/>
        <w:t>Copy of evidence affecting a person</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5.</w:t>
        <w:tab/>
        <w:t>Senior officer affected by evidenc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6.</w:t>
        <w:tab/>
        <w:t>Report of Board</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7.</w:t>
        <w:tab/>
        <w:t>Dissolution or reconstitution of Board on death, &amp;c., of member</w:t>
      </w:r>
    </w:p>
    <w:p>
      <w:pPr>
        <w:pStyle w:val="Normal"/>
        <w:spacing w:lineRule="auto" w:line="240" w:before="240" w:after="120"/>
        <w:jc w:val="center"/>
        <w:rPr>
          <w:rFonts w:ascii="Times New Roman" w:hAnsi="Times New Roman" w:cs="Times New Roman"/>
        </w:rPr>
      </w:pPr>
      <w:r>
        <w:rPr>
          <w:rFonts w:cs="Times New Roman" w:ascii="Times New Roman" w:hAnsi="Times New Roman"/>
        </w:rPr>
        <w:t>PART IV–COMBINED BOARDS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8.</w:t>
        <w:tab/>
        <w:t>Interpretation of Part IV</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39.</w:t>
        <w:tab/>
        <w:t>Appointment of Board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0.</w:t>
        <w:tab/>
        <w:t>Delegation of power to appoint Board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1.</w:t>
        <w:tab/>
        <w:t>Power to make recommendation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2.</w:t>
        <w:tab/>
        <w:t>Constitution</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3.</w:t>
        <w:tab/>
        <w:t>President</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4.</w:t>
        <w:tab/>
        <w:t>Persons to assist Board</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5.</w:t>
        <w:tab/>
        <w:t>Procedure, summoning of witnesses, &amp;c.</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6.</w:t>
        <w:tab/>
        <w:t>Conduct of inquiries in private or in public</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7.</w:t>
        <w:tab/>
        <w:t>Report of Board</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8.</w:t>
        <w:tab/>
        <w:t>Reconstitution of Combined Board of Inquiry on death, &amp;c., of member</w:t>
      </w:r>
    </w:p>
    <w:p>
      <w:pPr>
        <w:pStyle w:val="Normal"/>
        <w:spacing w:lineRule="auto" w:line="240" w:before="240" w:after="120"/>
        <w:jc w:val="center"/>
        <w:rPr>
          <w:rFonts w:ascii="Times New Roman" w:hAnsi="Times New Roman" w:cs="Times New Roman"/>
        </w:rPr>
      </w:pPr>
      <w:r>
        <w:rPr>
          <w:rFonts w:cs="Times New Roman" w:ascii="Times New Roman" w:hAnsi="Times New Roman"/>
        </w:rPr>
        <w:t>PART V–GENERAL PROVISIONS RELATING TO COURTS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49.</w:t>
        <w:tab/>
        <w:t>Times and places for conduct of inquiri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0.</w:t>
        <w:tab/>
        <w:t>Informal procedures, &amp;c.</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1.</w:t>
        <w:tab/>
        <w:t>Legal practitioner assisting Court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2.</w:t>
        <w:tab/>
        <w:t>Statement by person affected</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3.</w:t>
        <w:tab/>
        <w:t>Evidence by members of the Defence Forc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4.</w:t>
        <w:tab/>
        <w:t>Exclusion of prospective witness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5.</w:t>
        <w:tab/>
        <w:t>Examination of witness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6.</w:t>
        <w:tab/>
        <w:t>False evidenc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7.</w:t>
        <w:tab/>
        <w:t>Contempt of Courts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8.</w:t>
        <w:tab/>
        <w:t>Termination of appointment of member, &amp;c., of Court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59.</w:t>
        <w:tab/>
        <w:t>Duties of Courts of Inquiry on lifting of suspension</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0.</w:t>
        <w:tab/>
        <w:t>Fees and allowanc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1.</w:t>
        <w:tab/>
        <w:t>Protection of Courts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2.</w:t>
        <w:tab/>
        <w:t>Directions regarding disclosure of evidenc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3.</w:t>
        <w:tab/>
        <w:t>Disclosure of records or reports of Courts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4.</w:t>
        <w:tab/>
        <w:t>Protection of certain publication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5.</w:t>
        <w:tab/>
        <w:t>Admissibility of statements, &amp;c., before service tribunal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6.</w:t>
        <w:tab/>
        <w:t>Re-opening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7.</w:t>
        <w:tab/>
        <w:t>Duration and dissolution</w:t>
      </w:r>
    </w:p>
    <w:p>
      <w:pPr>
        <w:pStyle w:val="Normal"/>
        <w:spacing w:lineRule="auto" w:line="240" w:before="240" w:after="120"/>
        <w:jc w:val="center"/>
        <w:rPr>
          <w:rFonts w:ascii="Times New Roman" w:hAnsi="Times New Roman" w:cs="Times New Roman"/>
        </w:rPr>
      </w:pPr>
      <w:r>
        <w:rPr>
          <w:rFonts w:cs="Times New Roman" w:ascii="Times New Roman" w:hAnsi="Times New Roman"/>
        </w:rPr>
        <w:t>PART VI—INVESTIGATING OFFICER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8.</w:t>
        <w:tab/>
        <w:t>Interpretation of Part VI</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69.</w:t>
        <w:tab/>
        <w:t>Appointment</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0.</w:t>
        <w:tab/>
        <w:t>Power to make recommendation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1.</w:t>
        <w:tab/>
        <w:t>Procedur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2.</w:t>
        <w:tab/>
        <w:t>Conduct of inquiries in privat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3.</w:t>
        <w:tab/>
        <w:t>Manner of taking evidence</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4.</w:t>
        <w:tab/>
        <w:t>Duties of witnesses</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5.</w:t>
        <w:tab/>
        <w:t>Report of Investigating Officer</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6.</w:t>
        <w:tab/>
        <w:t>Re-opening of inquiry</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7.</w:t>
        <w:tab/>
        <w:t>Duration and termination of appointment</w:t>
      </w:r>
    </w:p>
    <w:p>
      <w:pPr>
        <w:pStyle w:val="Normal"/>
        <w:tabs>
          <w:tab w:val="clear" w:pos="720"/>
          <w:tab w:val="left" w:pos="270" w:leader="none"/>
          <w:tab w:val="left" w:pos="360" w:leader="none"/>
        </w:tabs>
        <w:spacing w:lineRule="auto" w:line="240" w:before="0" w:after="0"/>
        <w:ind w:firstLine="270"/>
        <w:jc w:val="both"/>
        <w:rPr>
          <w:rFonts w:ascii="Times New Roman" w:hAnsi="Times New Roman" w:cs="Times New Roman"/>
        </w:rPr>
      </w:pPr>
      <w:r>
        <w:rPr>
          <w:rFonts w:cs="Times New Roman" w:ascii="Times New Roman" w:hAnsi="Times New Roman"/>
        </w:rPr>
        <w:t>78.</w:t>
        <w:tab/>
        <w:t>Application of provisions to Investigating Officers</w:t>
      </w:r>
    </w:p>
    <w:p>
      <w:pPr>
        <w:pStyle w:val="Normal"/>
        <w:spacing w:lineRule="auto" w:line="240" w:before="120" w:after="0"/>
        <w:jc w:val="center"/>
        <w:rPr>
          <w:rFonts w:ascii="Times New Roman" w:hAnsi="Times New Roman" w:cs="Times New Roman"/>
        </w:rPr>
      </w:pPr>
      <w:r>
        <w:rPr>
          <w:rFonts w:cs="Times New Roman" w:ascii="Times New Roman" w:hAnsi="Times New Roman"/>
        </w:rPr>
        <w:t>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FORM OF OATH</w:t>
      </w:r>
    </w:p>
    <w:p>
      <w:pPr>
        <w:sectPr>
          <w:headerReference w:type="even" r:id="rId3"/>
          <w:headerReference w:type="default" r:id="rId4"/>
          <w:type w:val="nextPage"/>
          <w:pgSz w:w="11906" w:h="16838"/>
          <w:pgMar w:left="1440" w:right="1440" w:gutter="0" w:header="720" w:top="1440" w:footer="0" w:bottom="142"/>
          <w:pgNumType w:fmt="decimal"/>
          <w:formProt w:val="false"/>
          <w:titlePg/>
          <w:textDirection w:val="lrTb"/>
          <w:docGrid w:type="default" w:linePitch="299" w:charSpace="4096"/>
        </w:sectPr>
        <w:pStyle w:val="Normal"/>
        <w:spacing w:lineRule="auto" w:line="240" w:before="0" w:after="0"/>
        <w:jc w:val="center"/>
        <w:rPr>
          <w:rFonts w:ascii="Times New Roman" w:hAnsi="Times New Roman" w:cs="Times New Roman"/>
        </w:rPr>
      </w:pPr>
      <w:r>
        <w:rPr>
          <w:rFonts w:cs="Times New Roman" w:ascii="Times New Roman" w:hAnsi="Times New Roman"/>
        </w:rPr>
        <w:t>FORM OF AFFIRMATION</w:t>
      </w:r>
    </w:p>
    <w:p>
      <w:pPr>
        <w:pStyle w:val="Normal"/>
        <w:spacing w:lineRule="auto" w:line="240" w:before="120" w:after="0"/>
        <w:jc w:val="center"/>
        <w:rPr>
          <w:rFonts w:ascii="Times New Roman" w:hAnsi="Times New Roman" w:cs="Times New Roman"/>
          <w:b/>
          <w:b/>
          <w:sz w:val="28"/>
        </w:rPr>
      </w:pPr>
      <w:r>
        <w:rPr/>
        <w:drawing>
          <wp:inline distT="0" distB="0" distL="0" distR="0">
            <wp:extent cx="1392555" cy="1101725"/>
            <wp:effectExtent l="0" t="0" r="0" b="0"/>
            <wp:docPr id="2" name="Picture 5"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ommonwealth Coat of Arms of Australia"/>
                    <pic:cNvPicPr>
                      <a:picLocks noChangeAspect="1" noChangeArrowheads="1"/>
                    </pic:cNvPicPr>
                  </pic:nvPicPr>
                  <pic:blipFill>
                    <a:blip r:embed="rId5"/>
                    <a:stretch>
                      <a:fillRect/>
                    </a:stretch>
                  </pic:blipFill>
                  <pic:spPr bwMode="auto">
                    <a:xfrm>
                      <a:off x="0" y="0"/>
                      <a:ext cx="1392555" cy="11017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85 No. 114</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Defence (Inquiry)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s under the </w:t>
      </w:r>
      <w:r>
        <w:rPr>
          <w:rFonts w:cs="Times New Roman" w:ascii="Times New Roman" w:hAnsi="Times New Roman"/>
          <w:i/>
        </w:rPr>
        <w:t>Defence Act 190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Naval Defence Act 1910 </w:t>
      </w:r>
      <w:r>
        <w:rPr>
          <w:rFonts w:cs="Times New Roman" w:ascii="Times New Roman" w:hAnsi="Times New Roman"/>
        </w:rPr>
        <w:t xml:space="preserve">and the </w:t>
      </w:r>
      <w:r>
        <w:rPr>
          <w:rFonts w:cs="Times New Roman" w:ascii="Times New Roman" w:hAnsi="Times New Roman"/>
          <w:i/>
        </w:rPr>
        <w:t>Air Force Act 1923.</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3 June 1985.</w:t>
      </w:r>
    </w:p>
    <w:p>
      <w:pPr>
        <w:pStyle w:val="Normal"/>
        <w:spacing w:lineRule="auto" w:line="240" w:before="200" w:after="0"/>
        <w:ind w:right="380" w:hanging="0"/>
        <w:jc w:val="right"/>
        <w:rPr>
          <w:rFonts w:ascii="Times New Roman" w:hAnsi="Times New Roman" w:cs="Times New Roman"/>
        </w:rPr>
      </w:pPr>
      <w:r>
        <w:rPr>
          <w:rFonts w:cs="Times New Roman" w:ascii="Times New Roman" w:hAnsi="Times New Roman"/>
        </w:rPr>
        <w:t>Jamess Ramsay</w:t>
      </w:r>
    </w:p>
    <w:p>
      <w:pPr>
        <w:pStyle w:val="Normal"/>
        <w:spacing w:lineRule="auto" w:line="240" w:before="0" w:after="0"/>
        <w:ind w:right="380"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0" w:after="20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K. C. Beazley</w:t>
      </w:r>
    </w:p>
    <w:p>
      <w:pPr>
        <w:pStyle w:val="Normal"/>
        <w:spacing w:lineRule="auto" w:line="240" w:before="0" w:after="96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48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960" w:after="0"/>
        <w:jc w:val="center"/>
        <w:rPr>
          <w:rFonts w:ascii="Times New Roman" w:hAnsi="Times New Roman" w:cs="Times New Roman"/>
          <w:b/>
          <w:b/>
          <w:sz w:val="24"/>
        </w:rPr>
      </w:pPr>
      <w:r>
        <w:rPr>
          <w:rFonts w:cs="Times New Roman" w:ascii="Times New Roman" w:hAnsi="Times New Roman"/>
          <w:b/>
          <w:sz w:val="24"/>
        </w:rPr>
        <w:t>PART I—PRELIMINARY</w:t>
      </w:r>
    </w:p>
    <w:p>
      <w:pPr>
        <w:pStyle w:val="Normal"/>
        <w:spacing w:lineRule="auto" w:line="240" w:before="12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Defence (Inquiry)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se Regulations shall come into operation on 3 July 1985.</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 (1)</w:t>
      </w:r>
      <w:r>
        <w:rPr>
          <w:rFonts w:cs="Times New Roman" w:ascii="Times New Roman" w:hAnsi="Times New Roman"/>
        </w:rPr>
        <w:t xml:space="preserve"> In these Regulations, unless the contrary intention appea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ointing authority”—</w:t>
      </w:r>
    </w:p>
    <w:p>
      <w:pPr>
        <w:pStyle w:val="Normal"/>
        <w:spacing w:lineRule="auto" w:line="240" w:before="0" w:after="0"/>
        <w:ind w:left="1530" w:hanging="432"/>
        <w:jc w:val="both"/>
        <w:rPr>
          <w:rFonts w:ascii="Times New Roman" w:hAnsi="Times New Roman" w:cs="Times New Roman"/>
        </w:rPr>
      </w:pPr>
      <w:r>
        <w:rPr>
          <w:rFonts w:cs="Times New Roman" w:ascii="Times New Roman" w:hAnsi="Times New Roman"/>
        </w:rPr>
        <w:t>(a) in relation to a Court of Inquiry appointed by the Minister, means the Minister;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30" w:hanging="432"/>
        <w:jc w:val="both"/>
        <w:rPr>
          <w:rFonts w:ascii="Times New Roman" w:hAnsi="Times New Roman" w:cs="Times New Roman"/>
        </w:rPr>
      </w:pPr>
      <w:r>
        <w:rPr>
          <w:rFonts w:cs="Times New Roman" w:ascii="Times New Roman" w:hAnsi="Times New Roman"/>
        </w:rPr>
        <w:t>(b) in relation to a Board of Inquiry, means the officer who appointed the Board or, where the Board was appointed by the Chief of the Defence Force and the Secretary acting concurrently, both of those persons acting concurrentl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ointing officer”, in relation to an Investigating Officer, means the officer who appointed the Investigating Officer under sub-regulation 69 (1);</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cle” includes any substanc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rt of Inquiry” means a General Court of Inquiry, a Board of Inquiry or a Combined Board of Inqui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quiry” means an inquiry under these Regulations and—</w:t>
      </w:r>
    </w:p>
    <w:p>
      <w:pPr>
        <w:pStyle w:val="Normal"/>
        <w:spacing w:lineRule="auto" w:line="240" w:before="0" w:after="0"/>
        <w:ind w:left="1530" w:hanging="432"/>
        <w:jc w:val="both"/>
        <w:rPr>
          <w:rFonts w:ascii="Times New Roman" w:hAnsi="Times New Roman" w:cs="Times New Roman"/>
        </w:rPr>
      </w:pPr>
      <w:r>
        <w:rPr>
          <w:rFonts w:cs="Times New Roman" w:ascii="Times New Roman" w:hAnsi="Times New Roman"/>
        </w:rPr>
        <w:t>(a) if an inquiry conducted by a Court of Inquiry is re-opened under regulation 66, includes that inquiry as so re-opened; and</w:t>
      </w:r>
    </w:p>
    <w:p>
      <w:pPr>
        <w:pStyle w:val="Normal"/>
        <w:spacing w:lineRule="auto" w:line="240" w:before="0" w:after="0"/>
        <w:ind w:left="1530" w:hanging="432"/>
        <w:jc w:val="both"/>
        <w:rPr>
          <w:rFonts w:ascii="Times New Roman" w:hAnsi="Times New Roman" w:cs="Times New Roman"/>
        </w:rPr>
      </w:pPr>
      <w:r>
        <w:rPr>
          <w:rFonts w:cs="Times New Roman" w:ascii="Times New Roman" w:hAnsi="Times New Roman"/>
        </w:rPr>
        <w:t>(b) if an inquiry conducted by an Investigating Officer is re-opened under regulation 76, includes that inquiry as so re-open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wyer” means a legal practitioner and, in relation to a Combined Board of Inquiry, includes a person appointed under sub-regulation 44 (1);</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al practitioner” means a person enrolled as a legal practitioner of the High Court or of the Supreme Court of a State or Territo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 in relation to a Court of Inquiry, does not include a person who constitutes a Court of Inqui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ident”, in relation to a Court of Inquiry, means the President of the Court or Board, as the case may be, and where 2 or more members of a Combined Board of Inquiry are appointed under sub-regulation 43 (2), includes each of those memb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reference in these Regulations to an officer includes a reference to a person for the time being performing the duties of that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reference in these Regulations to a person who ceases to be a member of a Court of Inquiry is a reference to a member who dies or whose appointment is terminated under regulation 5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reference in these Regulations to a Court of Inquiry that has not, at a particular time, completed its inquiry includes a reference to a Court of Inquiry that has not, at that time, begun to conduct its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reference in these Regulations to a person who constitutes, or is directed to constitute, a Court of Inquiry, is a reference to a person who constitutes, or is intended to constitute, as the case may be, a Court of Inquiry alo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reference in these Regulations to a Court of Inquiry is a reference to the Court as constituted or reconstituted from time to time in accordance with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re a provision of these Regulations confers a power to give a direction or make an order, the power shall, unless the contrary intention</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ppears, include a power exercisable in the same manner and subject to the same conditions (if any) to revoke or vary the direction or order.</w:t>
      </w:r>
    </w:p>
    <w:p>
      <w:pPr>
        <w:pStyle w:val="Normal"/>
        <w:spacing w:lineRule="auto" w:line="240" w:before="240" w:after="120"/>
        <w:jc w:val="center"/>
        <w:rPr>
          <w:rFonts w:ascii="Times New Roman" w:hAnsi="Times New Roman" w:cs="Times New Roman"/>
          <w:b/>
          <w:b/>
          <w:sz w:val="24"/>
        </w:rPr>
      </w:pPr>
      <w:r>
        <w:rPr>
          <w:rFonts w:cs="Times New Roman" w:ascii="Times New Roman" w:hAnsi="Times New Roman"/>
          <w:b/>
          <w:sz w:val="24"/>
        </w:rPr>
        <w:t>PART II—GENERAL COURTS OF INQUIRY</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 of Part 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 (1)</w:t>
      </w:r>
      <w:r>
        <w:rPr>
          <w:rFonts w:cs="Times New Roman" w:ascii="Times New Roman" w:hAnsi="Times New Roman"/>
        </w:rPr>
        <w:t xml:space="preserve"> In this Part, unless the contrary intention appea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igible person” means a person who is or has been—</w:t>
      </w:r>
    </w:p>
    <w:p>
      <w:pPr>
        <w:pStyle w:val="Normal"/>
        <w:spacing w:lineRule="auto" w:line="240" w:before="0" w:after="0"/>
        <w:ind w:left="1530" w:hanging="432"/>
        <w:jc w:val="both"/>
        <w:rPr>
          <w:rFonts w:ascii="Times New Roman" w:hAnsi="Times New Roman" w:cs="Times New Roman"/>
        </w:rPr>
      </w:pPr>
      <w:r>
        <w:rPr>
          <w:rFonts w:cs="Times New Roman" w:ascii="Times New Roman" w:hAnsi="Times New Roman"/>
        </w:rPr>
        <w:t>(a) a Judge of a court created by the Parliament or of a court of a State; or</w:t>
      </w:r>
    </w:p>
    <w:p>
      <w:pPr>
        <w:pStyle w:val="Normal"/>
        <w:spacing w:lineRule="auto" w:line="240" w:before="0" w:after="0"/>
        <w:ind w:left="1530" w:hanging="432"/>
        <w:jc w:val="both"/>
        <w:rPr>
          <w:rFonts w:ascii="Times New Roman" w:hAnsi="Times New Roman" w:cs="Times New Roman"/>
        </w:rPr>
      </w:pPr>
      <w:r>
        <w:rPr>
          <w:rFonts w:cs="Times New Roman" w:ascii="Times New Roman" w:hAnsi="Times New Roman"/>
        </w:rPr>
        <w:t>(b) a legal practitioner for not less than 5 yea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ons” means a summons issued under regulation 1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these Regulations, an inquiry conducted by a General Court of Inquiry constituted by one person is completed when the report of that person has been prepared (whether or not in writing and whether or not signed by that person) in relation to that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these Regulations, an inquiry conducted by a General Court of Inquiry that is constituted by more than one person is comple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when the members of a General Court of Inquiry agree on a document prepared under sub-regulation 18 (1) in relation to that inquir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members cannot so agree—when each of them has recorded in relation to that inquiry a statement required by sub-regulation 18 (4) whether or not in writing and whether or not signed or capable of being signed by the member who prepared it.</w:t>
      </w:r>
    </w:p>
    <w:p>
      <w:pPr>
        <w:pStyle w:val="Normal"/>
        <w:spacing w:lineRule="auto" w:line="240" w:before="120" w:after="60"/>
        <w:rPr>
          <w:rFonts w:ascii="Times New Roman" w:hAnsi="Times New Roman" w:cs="Times New Roman"/>
          <w:b/>
          <w:b/>
        </w:rPr>
      </w:pPr>
      <w:r>
        <w:rPr>
          <w:rFonts w:cs="Times New Roman" w:ascii="Times New Roman" w:hAnsi="Times New Roman"/>
          <w:b/>
        </w:rPr>
        <w:t>Appointment of Cou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 (1)</w:t>
      </w:r>
      <w:r>
        <w:rPr>
          <w:rFonts w:cs="Times New Roman" w:ascii="Times New Roman" w:hAnsi="Times New Roman"/>
        </w:rPr>
        <w:t xml:space="preserve"> The Minister may, by instrument published in the </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oint a General Court of Inquiry to inquire into such matters concerning the Defence Force as are specified in the instrument and to make a report on those matters in accordance with t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Minister may, by instrument published in the </w:t>
      </w:r>
      <w:r>
        <w:rPr>
          <w:rFonts w:cs="Times New Roman" w:ascii="Times New Roman" w:hAnsi="Times New Roman"/>
          <w:i/>
        </w:rPr>
        <w:t>Gazette</w:t>
      </w:r>
      <w:r>
        <w:rPr>
          <w:rFonts w:cs="Times New Roman" w:ascii="Times New Roman" w:hAnsi="Times New Roman"/>
        </w:rPr>
        <w:t>, add to or vary the matters into which a General Court of Inquiry is to inquire.</w:t>
      </w:r>
    </w:p>
    <w:p>
      <w:pPr>
        <w:pStyle w:val="Normal"/>
        <w:spacing w:lineRule="auto" w:line="240" w:before="120" w:after="60"/>
        <w:rPr>
          <w:rFonts w:ascii="Times New Roman" w:hAnsi="Times New Roman" w:cs="Times New Roman"/>
          <w:b/>
          <w:b/>
        </w:rPr>
      </w:pPr>
      <w:r>
        <w:rPr>
          <w:rFonts w:cs="Times New Roman" w:ascii="Times New Roman" w:hAnsi="Times New Roman"/>
          <w:b/>
        </w:rPr>
        <w:t>Co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 (1)</w:t>
      </w:r>
      <w:r>
        <w:rPr>
          <w:rFonts w:cs="Times New Roman" w:ascii="Times New Roman" w:hAnsi="Times New Roman"/>
        </w:rPr>
        <w:t xml:space="preserve"> A General Court of Inquiry may be constituted by an eligible person or by 2 or more persons who include at least one eligible pers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name of the person who is, or the names of the persons who are, to constitute a General Court of Inquiry shall be specified in the instrument appointing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ubject to regulation 21, the performance of the functions, or the exercise of the powers, of a General Court of Inquiry that is constituted by more than one person is not affected by reason only of a vacancy or vacancies in the membership of the Cour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 (1)</w:t>
      </w:r>
      <w:r>
        <w:rPr>
          <w:rFonts w:cs="Times New Roman" w:ascii="Times New Roman" w:hAnsi="Times New Roman"/>
        </w:rPr>
        <w:t xml:space="preserve"> Where a General Court of Inquiry is constituted by one person that person may exercise all the powers and perform all the functions of, and shall in all respects (other than for the purposes of regulation 21) be considered as, the President of the Cou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General Court of Inquiry is constituted by 2 or more persons the Minister shall, in the instrument appointing the Court or in a later instrument published in the </w:t>
      </w:r>
      <w:r>
        <w:rPr>
          <w:rFonts w:cs="Times New Roman" w:ascii="Times New Roman" w:hAnsi="Times New Roman"/>
          <w:i/>
        </w:rPr>
        <w:t>Gazette</w:t>
      </w:r>
      <w:r>
        <w:rPr>
          <w:rFonts w:cs="Times New Roman" w:ascii="Times New Roman" w:hAnsi="Times New Roman"/>
        </w:rPr>
        <w:t>, appoint one of those persons, being an eligible person, to be the President of the Court.</w:t>
      </w:r>
    </w:p>
    <w:p>
      <w:pPr>
        <w:pStyle w:val="Normal"/>
        <w:spacing w:lineRule="auto" w:line="240" w:before="120" w:after="60"/>
        <w:rPr>
          <w:rFonts w:ascii="Times New Roman" w:hAnsi="Times New Roman" w:cs="Times New Roman"/>
          <w:b/>
          <w:b/>
        </w:rPr>
      </w:pPr>
      <w:r>
        <w:rPr>
          <w:rFonts w:cs="Times New Roman" w:ascii="Times New Roman" w:hAnsi="Times New Roman"/>
          <w:b/>
        </w:rPr>
        <w:t>Assess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 xml:space="preserve">Where a General Court of Inquiry is constituted by one person, the Minister may, in the instrument appointing the Court or by a later instrument published in the </w:t>
      </w:r>
      <w:r>
        <w:rPr>
          <w:rFonts w:cs="Times New Roman" w:ascii="Times New Roman" w:hAnsi="Times New Roman"/>
          <w:i/>
        </w:rPr>
        <w:t>Gazette</w:t>
      </w:r>
      <w:r>
        <w:rPr>
          <w:rFonts w:cs="Times New Roman" w:ascii="Times New Roman" w:hAnsi="Times New Roman"/>
        </w:rPr>
        <w:t>, appoint 2 or more persons possessing special knowledge or experience to be assessors to assist the Court.</w:t>
      </w:r>
    </w:p>
    <w:p>
      <w:pPr>
        <w:pStyle w:val="Normal"/>
        <w:spacing w:lineRule="auto" w:line="240" w:before="120" w:after="60"/>
        <w:rPr>
          <w:rFonts w:ascii="Times New Roman" w:hAnsi="Times New Roman" w:cs="Times New Roman"/>
          <w:b/>
          <w:b/>
        </w:rPr>
      </w:pPr>
      <w:r>
        <w:rPr>
          <w:rFonts w:cs="Times New Roman" w:ascii="Times New Roman" w:hAnsi="Times New Roman"/>
          <w:b/>
        </w:rPr>
        <w:t>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 (1)</w:t>
      </w:r>
      <w:r>
        <w:rPr>
          <w:rFonts w:cs="Times New Roman" w:ascii="Times New Roman" w:hAnsi="Times New Roman"/>
        </w:rPr>
        <w:t xml:space="preserve"> The Minister may, by instrument in writing, appoint a secretary to a General Court of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ject to these Regulations, the secretary to a General Court of Inquiry shall perform such duties as the Minister or the President directs.</w:t>
      </w:r>
    </w:p>
    <w:p>
      <w:pPr>
        <w:pStyle w:val="Normal"/>
        <w:spacing w:lineRule="auto" w:line="240" w:before="120" w:after="60"/>
        <w:rPr>
          <w:rFonts w:ascii="Times New Roman" w:hAnsi="Times New Roman" w:cs="Times New Roman"/>
          <w:b/>
          <w:b/>
        </w:rPr>
      </w:pPr>
      <w:r>
        <w:rPr>
          <w:rFonts w:cs="Times New Roman" w:ascii="Times New Roman" w:hAnsi="Times New Roman"/>
          <w:b/>
        </w:rPr>
        <w:t>Proced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The procedure of a General Court of Inquiry shall be as the President directs.</w:t>
      </w:r>
    </w:p>
    <w:p>
      <w:pPr>
        <w:pStyle w:val="Normal"/>
        <w:spacing w:lineRule="auto" w:line="240" w:before="120" w:after="60"/>
        <w:rPr>
          <w:rFonts w:ascii="Times New Roman" w:hAnsi="Times New Roman" w:cs="Times New Roman"/>
          <w:b/>
          <w:b/>
        </w:rPr>
      </w:pPr>
      <w:r>
        <w:rPr>
          <w:rFonts w:cs="Times New Roman" w:ascii="Times New Roman" w:hAnsi="Times New Roman"/>
          <w:b/>
        </w:rPr>
        <w:t>Conduct of inquiries in public or in priv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 (1)</w:t>
      </w:r>
      <w:r>
        <w:rPr>
          <w:rFonts w:cs="Times New Roman" w:ascii="Times New Roman" w:hAnsi="Times New Roman"/>
        </w:rPr>
        <w:t xml:space="preserve"> Subject to this regulation, an inquiry conducted by a General Court of Inquiry shall be in publi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President of a General Court of Inquiry is satisfied that it is necessary to do so in the interests of the defence of the Commonwealth or of fairness to a person who the President considers may be affected by the inquiry conducted by the Court, the President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irect that all or part of the inquiry shall be conducted in private and give directions as to the persons who may be prese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order that a person, or persons included in a class of persons, specified in the order not be present during the hearing of all or part of the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President of a General Court of Inquiry makes an order referred to in paragraph (2) (b), the President may authorize a person to take such reasonable action as is required to give effect to that order.</w:t>
      </w:r>
    </w:p>
    <w:p>
      <w:pPr>
        <w:pStyle w:val="Normal"/>
        <w:spacing w:lineRule="auto" w:line="240" w:before="120" w:after="60"/>
        <w:rPr>
          <w:rFonts w:ascii="Times New Roman" w:hAnsi="Times New Roman" w:cs="Times New Roman"/>
          <w:b/>
          <w:b/>
        </w:rPr>
      </w:pPr>
      <w:r>
        <w:rPr>
          <w:rFonts w:cs="Times New Roman" w:ascii="Times New Roman" w:hAnsi="Times New Roman"/>
          <w:b/>
        </w:rPr>
        <w:t>Summoning of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For the purposes of an inquiry conducted by a General Court of Inquiry, the President may, by writing signed by the President, summon 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erson to appear at the inquiry to give evidence or to produce a document or articl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anner of taking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 (1)</w:t>
      </w:r>
      <w:r>
        <w:rPr>
          <w:rFonts w:cs="Times New Roman" w:ascii="Times New Roman" w:hAnsi="Times New Roman"/>
        </w:rPr>
        <w:t xml:space="preserve"> A General Court of Inquiry may take evidence on oath or affirm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For the purposes of an inquiry conducted by a General Court of Inquiry, the President may, subject to sub-regulation (3), administer or cause to be administered to a witness appearing before the Court an oath or affirmation in accordance with the form in the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resident of a General Court of Inquiry may permit a person to take an oath in such form as the person declares to the President to be binding on the conscience of that pers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ties of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 (1)</w:t>
      </w:r>
      <w:r>
        <w:rPr>
          <w:rFonts w:cs="Times New Roman" w:ascii="Times New Roman" w:hAnsi="Times New Roman"/>
        </w:rPr>
        <w:t xml:space="preserve">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person is served with a summons to appear before a General Court of Inqui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re is tendered to the person a reasonable amount for the costs of conveyance of that person to appear before the Court,</w:t>
      </w:r>
    </w:p>
    <w:p>
      <w:pPr>
        <w:pStyle w:val="Normal"/>
        <w:spacing w:lineRule="auto" w:line="240" w:before="60" w:after="0"/>
        <w:jc w:val="both"/>
        <w:rPr>
          <w:rFonts w:ascii="Times New Roman" w:hAnsi="Times New Roman" w:cs="Times New Roman"/>
        </w:rPr>
      </w:pPr>
      <w:r>
        <w:rPr>
          <w:rFonts w:cs="Times New Roman" w:ascii="Times New Roman" w:hAnsi="Times New Roman"/>
        </w:rPr>
        <w:t>the person shall not, without reasonable excuse, fail to appear and report at the time and place specified in the summons and then from day to day, unless excused by the Presid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person appearing before a General Court of Inquiry shall not, without reasonable excuse, refuse or fail to be sworn or to make an affirmation when called upon to do so by the Presid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person appearing as a witness before a General Court of Inquiry shall not, without reasonable excuse, refuse or fail to answer a question relevant to the inquiry put to that person b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member of the Court or, if the Court is constituted by one person, by that per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legal practitioner appointed to assist the Cour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person who may examine a witness by virtue of regulation 55,</w:t>
      </w:r>
    </w:p>
    <w:p>
      <w:pPr>
        <w:pStyle w:val="Normal"/>
        <w:spacing w:lineRule="auto" w:line="240" w:before="0" w:after="0"/>
        <w:jc w:val="both"/>
        <w:rPr>
          <w:rFonts w:ascii="Times New Roman" w:hAnsi="Times New Roman" w:cs="Times New Roman"/>
        </w:rPr>
      </w:pPr>
      <w:r>
        <w:rPr>
          <w:rFonts w:cs="Times New Roman" w:ascii="Times New Roman" w:hAnsi="Times New Roman"/>
        </w:rPr>
        <w:t>being a question that the witness is required to answer by the Presid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a person appearing as a witness before a General Court of Inquiry has been served with a summons to produce a document or artic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that is in the custody or control of that person;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that is relevant to the inquiry,</w:t>
      </w:r>
    </w:p>
    <w:p>
      <w:pPr>
        <w:pStyle w:val="Normal"/>
        <w:spacing w:lineRule="auto" w:line="240" w:before="0" w:after="0"/>
        <w:jc w:val="both"/>
        <w:rPr>
          <w:rFonts w:ascii="Times New Roman" w:hAnsi="Times New Roman" w:cs="Times New Roman"/>
        </w:rPr>
      </w:pPr>
      <w:r>
        <w:rPr>
          <w:rFonts w:cs="Times New Roman" w:ascii="Times New Roman" w:hAnsi="Times New Roman"/>
        </w:rPr>
        <w:t>the person shall not, without reasonable excuse, refuse or fail to produce that document or article, as the case may b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person appearing as a witness before a General Court of Inquiry is not excused from answering a question, when required to do so, on the ground that the answer to the question may tend to incriminate that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Without limiting the circumstances that may constitute a reasonable excuse for the purposes of sub-regulation (3), where a person giving evidence in public before a General Court of Inquiry considers, on reasonable grounds, that the answering of a question in public at the inquiry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isclose a secret process of manufactur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e prejudicial to the defence of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t>that person has a reasonable excuse for not answering that question in public at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ithout limiting the circumstances that may constitute a reasonable excuse for the purposes of sub-regulation (4), where a person appearing as a witness before a General Court of Inquiry considers, on reasonable grounds, that the production in public at the inquiry of a document or article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isclose a secret process of manufactur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e prejudicial to the defence of the Commonwealth,</w:t>
      </w:r>
    </w:p>
    <w:p>
      <w:pPr>
        <w:pStyle w:val="Normal"/>
        <w:spacing w:lineRule="auto" w:line="240" w:before="60" w:after="60"/>
        <w:jc w:val="both"/>
        <w:rPr>
          <w:rFonts w:ascii="Times New Roman" w:hAnsi="Times New Roman" w:cs="Times New Roman"/>
        </w:rPr>
      </w:pPr>
      <w:r>
        <w:rPr>
          <w:rFonts w:cs="Times New Roman" w:ascii="Times New Roman" w:hAnsi="Times New Roman"/>
        </w:rPr>
        <w:t>that person has a reasonable excuse for not producing that document or article in public at the inqui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ear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 (1)</w:t>
      </w:r>
      <w:r>
        <w:rPr>
          <w:rFonts w:cs="Times New Roman" w:ascii="Times New Roman" w:hAnsi="Times New Roman"/>
        </w:rPr>
        <w:t xml:space="preserve"> A chief of staff is authorized to appear before a General Court of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President of a General Court of Inquiry considers that a person may be affected by the inquiry conducted by the Court, the President may authorize that person to appear before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person authorized to appear before a General Court of Inquiry may appoint another person to represent the first-mentioned person for the purposes of the inquiry and the person so appointed is authorized to appear before the Cour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py of evidence affecting a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Where the President of a General Court of Inquiry considers that any evidence given before the Court may affect a person who was not present or represented before the Court when the evidence was given, the President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forward to the person a copy of the relevant evid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form the person of the right of that person—</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to apply to the President to appear before the Court;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to submit to the Court any written statement that the person thinks fit relevant to the inqui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owers in relation to documents or articles produ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 (1)</w:t>
      </w:r>
      <w:r>
        <w:rPr>
          <w:rFonts w:cs="Times New Roman" w:ascii="Times New Roman" w:hAnsi="Times New Roman"/>
        </w:rPr>
        <w:t xml:space="preserve"> A General Court of Inquiry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retain any document or article produced before it for such period as the President considers necessary for the purposes of the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make copies of, or take extracts from, a document so produc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order the carrying out on an article so produced of such tests as the President considers necessary for the purposes of the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test referred to in paragraph (1) (c) may be carried out even though it results in the destruction of, or damage to, the article concer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an article is destroyed or damaged as a result of a test referred to in paragraph (1) (c), a person who has an interest in the article is entitled to be paid compensation in full by the Commonwealth for any loss suffered by the person by reason of the destruction of, or the damage to, the artic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Subject to this regulation, a document or article produced to a General Court of Inquiry shall be returned to the person who produced it to the Cour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paration of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8. (1) </w:t>
      </w:r>
      <w:r>
        <w:rPr>
          <w:rFonts w:cs="Times New Roman" w:ascii="Times New Roman" w:hAnsi="Times New Roman"/>
        </w:rPr>
        <w:t>Where the President of a General Court of Inquiry is satisfied that all information relevant to the inquiry that it is practicable to obtain has been obtained, the President shall prepare a document setting ou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indings of the Cour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y observations and recommendations arising from those findings that the President thinks fit to make,</w:t>
      </w:r>
    </w:p>
    <w:p>
      <w:pPr>
        <w:pStyle w:val="Normal"/>
        <w:spacing w:lineRule="auto" w:line="240" w:before="0" w:after="0"/>
        <w:jc w:val="both"/>
        <w:rPr>
          <w:rFonts w:ascii="Times New Roman" w:hAnsi="Times New Roman" w:cs="Times New Roman"/>
        </w:rPr>
      </w:pPr>
      <w:r>
        <w:rPr>
          <w:rFonts w:cs="Times New Roman" w:ascii="Times New Roman" w:hAnsi="Times New Roman"/>
        </w:rPr>
        <w:t>and, where the President constitutes the Court, the document shall constitute the report of the Court and shall be signed by the Presid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General Court of Inquiry is constituted by 2 or more persons the document referred to in sub-regulation (1) shall be furnished to the other member or members of the Cour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the member or members referred to in sub-regulation (2) agree on the document transmitted to them under that sub-regulation, the document shall constitute the report of the Court and shall be signed by both or all members of the Court, as the case may b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the member or members referred to in sub-regulation (2) cannot agree on the document furnished under that sub-regulation, the member or each member, as the case may be, shall make a statement in writing, to be signed by the member who prepared it,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indings made by that memb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y observations and recommendations arising from those findings that that member thinks fit to make,</w:t>
      </w:r>
    </w:p>
    <w:p>
      <w:pPr>
        <w:pStyle w:val="Normal"/>
        <w:spacing w:lineRule="auto" w:line="240" w:before="0" w:after="0"/>
        <w:jc w:val="both"/>
        <w:rPr>
          <w:rFonts w:ascii="Times New Roman" w:hAnsi="Times New Roman" w:cs="Times New Roman"/>
        </w:rPr>
      </w:pPr>
      <w:r>
        <w:rPr>
          <w:rFonts w:cs="Times New Roman" w:ascii="Times New Roman" w:hAnsi="Times New Roman"/>
        </w:rPr>
        <w:t>and those statements shall constitute the report of the Cour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Role of assessors in relation to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 (1)</w:t>
      </w:r>
      <w:r>
        <w:rPr>
          <w:rFonts w:cs="Times New Roman" w:ascii="Times New Roman" w:hAnsi="Times New Roman"/>
        </w:rPr>
        <w:t xml:space="preserve"> Where an assessor has been appointed to assist a General Court of Inquiry, the assessor shall not join in making the report of the Court, but each assessor so appointed shall be allowed a reasonable opportunity to examine a copy of the report before it is furnished to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ject to sub-regulation (3), where an assessor appointed to assist a General Court of Inquiry disagrees with a finding, observation or recommendation in the report of the Court, the assessor may make a statement in writing, to be signed by the assessor, of the reasons for that disagreement and furnish the statement to the Presid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Where an assessor appointed to assist a General Court of Inquiry has made a statement referred to in sub-regulation (2) and the President has died or the appointment of the President has been terminated under regulation 58 before the statement has been furnished to the President, the statement shall be furnished to the Minister.</w:t>
      </w:r>
    </w:p>
    <w:p>
      <w:pPr>
        <w:pStyle w:val="Normal"/>
        <w:spacing w:lineRule="auto" w:line="240" w:before="120" w:after="60"/>
        <w:rPr>
          <w:rFonts w:ascii="Times New Roman" w:hAnsi="Times New Roman" w:cs="Times New Roman"/>
          <w:b/>
          <w:b/>
        </w:rPr>
      </w:pPr>
      <w:r>
        <w:rPr>
          <w:rFonts w:cs="Times New Roman" w:ascii="Times New Roman" w:hAnsi="Times New Roman"/>
          <w:b/>
        </w:rPr>
        <w:t>Furnishing of repo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 (1)</w:t>
      </w:r>
      <w:r>
        <w:rPr>
          <w:rFonts w:cs="Times New Roman" w:ascii="Times New Roman" w:hAnsi="Times New Roman"/>
        </w:rPr>
        <w:t xml:space="preserve"> The report of a General Court of Inquiry shall be furnished to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report of a General Court of Inquiry is furnished to the Minister, it shall be accompanied by any statement made by an assessor under sub-regulation 19 (2) and a copy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transcript or other record of any oral evidence take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y documents received by the Court and accepted as evidence,</w:t>
      </w:r>
    </w:p>
    <w:p>
      <w:pPr>
        <w:pStyle w:val="Normal"/>
        <w:spacing w:lineRule="auto" w:line="240" w:before="0" w:after="0"/>
        <w:jc w:val="both"/>
        <w:rPr>
          <w:rFonts w:ascii="Times New Roman" w:hAnsi="Times New Roman" w:cs="Times New Roman"/>
        </w:rPr>
      </w:pPr>
      <w:r>
        <w:rPr>
          <w:rFonts w:cs="Times New Roman" w:ascii="Times New Roman" w:hAnsi="Times New Roman"/>
        </w:rPr>
        <w:t>during the course of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Dissolution or reconstitution of Court on death, &amp;c., of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 (1)</w:t>
      </w:r>
      <w:r>
        <w:rPr>
          <w:rFonts w:cs="Times New Roman" w:ascii="Times New Roman" w:hAnsi="Times New Roman"/>
        </w:rPr>
        <w:t xml:space="preserve"> In this regul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lti-member Court” means a General Court of Inquiry appointed by an instrument that specifies the names of 3 or more persons who are to constitute the Cour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Presidential member” means a member of a General Court of Inquiry other than the Presid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ident” does not include a person who constitutes a General Court of Inqui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member Court” means a General Court of Inquiry appointed by an instrument that specifies the names of 2 persons who are to constitute the Court and includes a multi-member Court the membership of which is reduced to 2 persons by virtue of a direction referred to in paragraph (6) (a) or sub-paragraph (7) (a) (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reference in this regulation to a person who constitutes a General Court of Inquiry includes a reference to a 2 member Court which is reconstituted by a single person by virtue of a direction referred to in paragraph (4) (a) or sub-paragraph (5) (a) (ii).</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person who constitutes a General Court of Inquiry dies before the Court completes its inquiry or the appointment of that person is terminated under regulation 58 before the Court completes its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member of a General Court of Inquiry ceases to be a member of the Court while the inquiry by the Court is suspended by virtue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member of a 2 member Court ceases to be a member of the Court before the Court completes its inquiry and the other member of the Court is not the President or an eligible pers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a member of a multi-member Court ceases to be a member of the Court before the Court completes its inquiry and the other members of the Court do not include the President or an eligible person,</w:t>
      </w:r>
    </w:p>
    <w:p>
      <w:pPr>
        <w:pStyle w:val="Normal"/>
        <w:spacing w:lineRule="auto" w:line="240" w:before="0" w:after="0"/>
        <w:rPr>
          <w:rFonts w:ascii="Times New Roman" w:hAnsi="Times New Roman" w:cs="Times New Roman"/>
        </w:rPr>
      </w:pPr>
      <w:r>
        <w:rPr>
          <w:rFonts w:cs="Times New Roman" w:ascii="Times New Roman" w:hAnsi="Times New Roman"/>
        </w:rPr>
        <w:t>the Court shall be deemed to have been dissolved under sub-regulation 67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a member of a 2 member Court ceases to be a member of the Court before the Court completes its inquiry and the other member is the Presid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the Minister may, by instrument published in the </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oint a person to be a member of the Court or direct the President to constitute the Cour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Court is suspended until the Minister so appoints or directs or the Court is dissolved, or deemed to be dissolved, under sub-regulation 67 (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re the President of a 2 member Court ceases to be a member of the Court before the Court completes its inquiry and the other member is an eligible per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the Minister may, by instrument published in the </w:t>
      </w:r>
      <w:r>
        <w:rPr>
          <w:rFonts w:cs="Times New Roman" w:ascii="Times New Roman" w:hAnsi="Times New Roman"/>
          <w:i/>
        </w:rPr>
        <w:t>Gazette—</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appoint the other member to be the President and, in the same instrument, appoint a person to be a member of the Court;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ppoint the other member to be the President and direct that person to constitute the Cour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Court is suspended until the Minister so appoints the other member to be the President or the Court is dissolved, or deemed to be dissolved, under sub-regulation 67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re a non-Presidential member of a multi-member Court ceases to be a member of the Court before the Court completes its inquiry and the other members of the Court include the Presid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the Minister may, by instrument published in the </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oint a person to be a member of the Court or direct the Court to continue the inquiry constituted with its remaining member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Court is suspended until the Minister so appoints or directs or the Court is dissolved, or deemed to be dissolved, under sub-regulation 67 (3).</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re the President of a multi-member Court ceases to be a member of the Court before the Court completes its inquiry and the other members of the Court include at least one eligible person—</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 xml:space="preserve">(a) the Minister may, by instrument published in the </w:t>
      </w:r>
      <w:r>
        <w:rPr>
          <w:rFonts w:cs="Times New Roman" w:ascii="Times New Roman" w:hAnsi="Times New Roman"/>
          <w:i/>
        </w:rPr>
        <w:t>Gazette—</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appoint a member who is an eligible person to be the President and, in the same instrument, appoint a person to be a member of the Court;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ppoint a member who is an eligible person to be the President and direct that person and the other members to constitute the Court for the purpose of continuing the inqui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Court is suspended until the Minister so appoints a member to be the President or the Court is dissolved, or deemed to be dissolved, under sub-regulation 67 (3).</w:t>
      </w:r>
    </w:p>
    <w:p>
      <w:pPr>
        <w:pStyle w:val="Normal"/>
        <w:spacing w:lineRule="auto" w:line="240" w:before="240" w:after="120"/>
        <w:jc w:val="center"/>
        <w:rPr>
          <w:rFonts w:ascii="Times New Roman" w:hAnsi="Times New Roman" w:cs="Times New Roman"/>
          <w:b/>
          <w:b/>
          <w:sz w:val="24"/>
        </w:rPr>
      </w:pPr>
      <w:r>
        <w:rPr>
          <w:rFonts w:cs="Times New Roman" w:ascii="Times New Roman" w:hAnsi="Times New Roman"/>
          <w:b/>
          <w:sz w:val="24"/>
        </w:rPr>
        <w:t>PART III—BOARDS OF INQUIRY</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 of Part I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 (1)</w:t>
      </w:r>
      <w:r>
        <w:rPr>
          <w:rFonts w:cs="Times New Roman" w:ascii="Times New Roman" w:hAnsi="Times New Roman"/>
        </w:rPr>
        <w:t xml:space="preserve"> In this Part, unless the contrary intention appears, “summons” means a summons issued under regulation 3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these Regulations, an inquiry conducted by a Board of Inquiry is comple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when the members of the Board agree on a document prepared under sub-regulation 36 (1) in relation to that inquir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members cannot so agree—when each of them has recorded in relation to that inquiry a statement required by sub-regulation 36 (2) whether or not in writing and whether or not signed or capable of being signed by the member who prepared it.</w:t>
      </w:r>
    </w:p>
    <w:p>
      <w:pPr>
        <w:pStyle w:val="Normal"/>
        <w:spacing w:lineRule="auto" w:line="240" w:before="120" w:after="60"/>
        <w:rPr>
          <w:rFonts w:ascii="Times New Roman" w:hAnsi="Times New Roman" w:cs="Times New Roman"/>
          <w:b/>
          <w:b/>
        </w:rPr>
      </w:pPr>
      <w:r>
        <w:rPr>
          <w:rFonts w:cs="Times New Roman" w:ascii="Times New Roman" w:hAnsi="Times New Roman"/>
          <w:b/>
        </w:rPr>
        <w:t>Appointment of Boar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3. (1)</w:t>
      </w:r>
      <w:r>
        <w:rPr>
          <w:rFonts w:cs="Times New Roman" w:ascii="Times New Roman" w:hAnsi="Times New Roman"/>
        </w:rPr>
        <w:t xml:space="preserve"> A Board of Inquiry may be appointed by instru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the Chief of the Defence Force and the Secretary, acting concurrently, to inquire into such matters concerning the administration of the Defence Force as are specified in the instru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the Chief of the Defence Force, to inquire into such matters concerning the Defence Force as are specified in the instrume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the Chief of Naval Staff, the Chief of the General Staff or the Chief of the Air Staff, as the case requires, to inquire into such matters concerning the Navy, Army or Air Force, respectively, as are specified in the instrument,</w:t>
      </w:r>
    </w:p>
    <w:p>
      <w:pPr>
        <w:pStyle w:val="Normal"/>
        <w:spacing w:lineRule="auto" w:line="240" w:before="0" w:after="60"/>
        <w:rPr>
          <w:rFonts w:ascii="Times New Roman" w:hAnsi="Times New Roman" w:cs="Times New Roman"/>
        </w:rPr>
      </w:pPr>
      <w:r>
        <w:rPr>
          <w:rFonts w:cs="Times New Roman" w:ascii="Times New Roman" w:hAnsi="Times New Roman"/>
        </w:rPr>
        <w:t>and to make a report on those matters in accordance with this Pa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appointing authority may, by instrument, add to or vary the matters into which a Board of Inquiry is to inquire.</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Delegation of power to appoint Bo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 (1)</w:t>
      </w:r>
      <w:r>
        <w:rPr>
          <w:rFonts w:cs="Times New Roman" w:ascii="Times New Roman" w:hAnsi="Times New Roman"/>
        </w:rPr>
        <w:t xml:space="preserve"> The Chief of the Defence Force may, by instrument, delegate, either generally or as otherwise provided in the instrument, to an officer commanding a force consisting of members belonging to more than one arm of the Defence Force, who holds a rank not below that of Commander, Lieutenant-Colonel or Wing Commander, the power of the Chief of the Defence Force under sub-regulation 23 (1) in respect of the matters referred to in paragraph 23 (1) (b).</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chief of staff other than the Chief of the Defence Force may, by instrument, delegate, either generally or as otherwise provided in the instru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the case of the Chief of Naval Staff—to an officer who holds a rank not below that of Command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the case of the Chief of the General Staff—to an officer who holds a rank not below that of Lieutenant-Colone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n the case of the Chief of the Air Staff—to an officer who holds a rank not below that of Wing Commander,</w:t>
      </w:r>
    </w:p>
    <w:p>
      <w:pPr>
        <w:pStyle w:val="Normal"/>
        <w:spacing w:lineRule="auto" w:line="240" w:before="0" w:after="0"/>
        <w:jc w:val="both"/>
        <w:rPr>
          <w:rFonts w:ascii="Times New Roman" w:hAnsi="Times New Roman" w:cs="Times New Roman"/>
        </w:rPr>
      </w:pPr>
      <w:r>
        <w:rPr>
          <w:rFonts w:cs="Times New Roman" w:ascii="Times New Roman" w:hAnsi="Times New Roman"/>
        </w:rPr>
        <w:t>all or any of the powers of that chief of staff under sub-regulation 23 (1) in respect of the matters referred to in paragraph 23 (1) (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power delegated under sub-regulation (1) or (2), when exercised by the delegate, shall, for the purposes of these Regulations, be deemed to have been exercised by the person delegating the pow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delegation under sub-regulation (1) or (2) does not prevent the exercise of a power by the person delegating that power.</w:t>
      </w:r>
    </w:p>
    <w:p>
      <w:pPr>
        <w:pStyle w:val="Normal"/>
        <w:spacing w:lineRule="auto" w:line="240" w:before="120" w:after="60"/>
        <w:rPr>
          <w:rFonts w:ascii="Times New Roman" w:hAnsi="Times New Roman" w:cs="Times New Roman"/>
          <w:b/>
          <w:b/>
        </w:rPr>
      </w:pPr>
      <w:r>
        <w:rPr>
          <w:rFonts w:cs="Times New Roman" w:ascii="Times New Roman" w:hAnsi="Times New Roman"/>
          <w:b/>
        </w:rPr>
        <w:t>Power to make recommend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 (1)</w:t>
      </w:r>
      <w:r>
        <w:rPr>
          <w:rFonts w:cs="Times New Roman" w:ascii="Times New Roman" w:hAnsi="Times New Roman"/>
        </w:rPr>
        <w:t xml:space="preserve"> The instrument appointing a Board of Inquiry shall indicate whether or not the Board is empowered to make recommendations arising from its find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instrument appointing a Board of Inquiry to inquire into a matter does not empower the Board to make recommendations arising from its finding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appointing authority adds a matter to the matters into which a Board of Inquiry is to inquire or varies a matter into which the Board is to inquire,</w:t>
      </w:r>
    </w:p>
    <w:p>
      <w:pPr>
        <w:pStyle w:val="Normal"/>
        <w:spacing w:lineRule="auto" w:line="240" w:before="60" w:after="60"/>
        <w:jc w:val="both"/>
        <w:rPr>
          <w:rFonts w:ascii="Times New Roman" w:hAnsi="Times New Roman" w:cs="Times New Roman"/>
        </w:rPr>
      </w:pPr>
      <w:r>
        <w:rPr>
          <w:rFonts w:cs="Times New Roman" w:ascii="Times New Roman" w:hAnsi="Times New Roman"/>
        </w:rPr>
        <w:t>the appointing authority may, by instrument, empower the Board to make recommendations arising from its findings in relation to that matter.</w:t>
      </w:r>
    </w:p>
    <w:p>
      <w:pPr>
        <w:pStyle w:val="Normal"/>
        <w:spacing w:lineRule="auto" w:line="240" w:before="120" w:after="60"/>
        <w:rPr>
          <w:rFonts w:ascii="Times New Roman" w:hAnsi="Times New Roman" w:cs="Times New Roman"/>
          <w:b/>
          <w:b/>
        </w:rPr>
      </w:pPr>
      <w:r>
        <w:rPr>
          <w:rFonts w:cs="Times New Roman" w:ascii="Times New Roman" w:hAnsi="Times New Roman"/>
          <w:b/>
        </w:rPr>
        <w:t>Co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 (1)</w:t>
      </w:r>
      <w:r>
        <w:rPr>
          <w:rFonts w:cs="Times New Roman" w:ascii="Times New Roman" w:hAnsi="Times New Roman"/>
        </w:rPr>
        <w:t xml:space="preserve"> A Board of Inquiry shall be constituted by 2 or more persons who include at least one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appointing authority shall specify in the instrument appointing a Board of Inquiry the names of the persons who are to constitute the Boar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ubject to regulation 37, the performance of the functions, or the exercise of the powers, of a Board of Inquiry is not affected by reason only of a vacancy or vacancies in the membership of the Board.</w:t>
      </w:r>
    </w:p>
    <w:p>
      <w:pPr>
        <w:pStyle w:val="Normal"/>
        <w:spacing w:lineRule="auto" w:line="240" w:before="120" w:after="60"/>
        <w:rPr>
          <w:rFonts w:ascii="Times New Roman" w:hAnsi="Times New Roman" w:cs="Times New Roman"/>
          <w:b/>
          <w:b/>
        </w:rPr>
      </w:pPr>
      <w:r>
        <w:rPr>
          <w:rFonts w:cs="Times New Roman" w:ascii="Times New Roman" w:hAnsi="Times New Roman"/>
          <w:b/>
        </w:rPr>
        <w:t>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 (1)</w:t>
      </w:r>
      <w:r>
        <w:rPr>
          <w:rFonts w:cs="Times New Roman" w:ascii="Times New Roman" w:hAnsi="Times New Roman"/>
        </w:rPr>
        <w:t xml:space="preserve"> Subject to sub-regulation (2), the appointing authority shall, in the instrument appointing a Board of Inquiry or by later instrument, appoint one of the members of a Board of Inquiry to be the President of the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person is not eligible to be the President of a Board of Inquiry unless that person is an officer.</w:t>
      </w:r>
    </w:p>
    <w:p>
      <w:pPr>
        <w:pStyle w:val="Normal"/>
        <w:spacing w:lineRule="auto" w:line="240" w:before="120" w:after="60"/>
        <w:rPr>
          <w:rFonts w:ascii="Times New Roman" w:hAnsi="Times New Roman" w:cs="Times New Roman"/>
          <w:b/>
          <w:b/>
        </w:rPr>
      </w:pPr>
      <w:r>
        <w:rPr>
          <w:rFonts w:cs="Times New Roman" w:ascii="Times New Roman" w:hAnsi="Times New Roman"/>
          <w:b/>
        </w:rPr>
        <w:t>Proced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Subject to these Regulations, the procedure of a Board of Inquiry shall be as the appointing authority directs.</w:t>
      </w:r>
    </w:p>
    <w:p>
      <w:pPr>
        <w:pStyle w:val="Normal"/>
        <w:spacing w:lineRule="auto" w:line="240" w:before="120" w:after="60"/>
        <w:rPr>
          <w:rFonts w:ascii="Times New Roman" w:hAnsi="Times New Roman" w:cs="Times New Roman"/>
          <w:b/>
          <w:b/>
        </w:rPr>
      </w:pPr>
      <w:r>
        <w:rPr>
          <w:rFonts w:cs="Times New Roman" w:ascii="Times New Roman" w:hAnsi="Times New Roman"/>
          <w:b/>
        </w:rPr>
        <w:t>Conduct of inquiries in private or in publi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 (1)</w:t>
      </w:r>
      <w:r>
        <w:rPr>
          <w:rFonts w:cs="Times New Roman" w:ascii="Times New Roman" w:hAnsi="Times New Roman"/>
        </w:rPr>
        <w:t xml:space="preserve"> Subject to sub-regulation (2), a Board of Inquiry shall not conduct its inquiry in public.</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appointing authority may dire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at a Board of Inquiry conduct all or part of its inquiry in public;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at a person, or persons included in a class of persons, specified in the direction may be present during all or part of its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the President of a Board of Inquiry that is conducting all or part of its inquiry in public is satisfied that it is necessary to do so in the interests of the defence of the Commonwealth or of fairness to a person who the President considers may be affected by the inquiry, the President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irect that all or part of the inquiry shall be conducted in private and give directions as to the persons who may be prese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order that a person, or persons included in a class of persons, specified in the order not be present during the hearing of all or part of the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the President of a Board of Inquiry makes an order referred to in paragraph (3) (b), the President may authorize a person to take such reasonable action as is required to give effect to that order.</w:t>
      </w:r>
    </w:p>
    <w:p>
      <w:pPr>
        <w:pStyle w:val="Normal"/>
        <w:spacing w:lineRule="auto" w:line="240" w:before="120" w:after="60"/>
        <w:rPr>
          <w:rFonts w:ascii="Times New Roman" w:hAnsi="Times New Roman" w:cs="Times New Roman"/>
          <w:b/>
          <w:b/>
        </w:rPr>
      </w:pPr>
      <w:r>
        <w:rPr>
          <w:rFonts w:cs="Times New Roman" w:ascii="Times New Roman" w:hAnsi="Times New Roman"/>
          <w:b/>
        </w:rPr>
        <w:t>Summoning of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0. </w:t>
      </w:r>
      <w:r>
        <w:rPr>
          <w:rFonts w:cs="Times New Roman" w:ascii="Times New Roman" w:hAnsi="Times New Roman"/>
        </w:rPr>
        <w:t>For the purposes of an inquiry conducted by a Board of Inquiry, the President may, by writing signed by the President, summon a person to appear at the inquiry to give evidence or to produce a document or article.</w:t>
      </w:r>
    </w:p>
    <w:p>
      <w:pPr>
        <w:pStyle w:val="Normal"/>
        <w:spacing w:lineRule="auto" w:line="240" w:before="120" w:after="60"/>
        <w:rPr>
          <w:rFonts w:ascii="Times New Roman" w:hAnsi="Times New Roman" w:cs="Times New Roman"/>
          <w:b/>
          <w:b/>
        </w:rPr>
      </w:pPr>
      <w:r>
        <w:rPr>
          <w:rFonts w:cs="Times New Roman" w:ascii="Times New Roman" w:hAnsi="Times New Roman"/>
          <w:b/>
        </w:rPr>
        <w:t>Manner of taking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 (1)</w:t>
      </w:r>
      <w:r>
        <w:rPr>
          <w:rFonts w:cs="Times New Roman" w:ascii="Times New Roman" w:hAnsi="Times New Roman"/>
        </w:rPr>
        <w:t xml:space="preserve"> Subject to this regulation, a Board of Inquiry shall not take evidence on oath or affi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appointing authority considers that a person may be affected by an inquiry that is to be made, or that is being made, by a Board of</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Inquiry, the appointing authority shall direct that all evidence to be given before the Board or all evidence to be so given after the giving of the direction, as the case may be, shall be on oath or affirm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by virtue of a direction under sub-regulation (2), the evidence to be given by a witness appearing before a Board of Inquiry is to be on oath or affirmation, the President shall, subject to sub-regulation (4), administer, or cause to be administered, to the witness an oath or affirmation in accordance with the form in the Schedul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 the purposes of giving effect to a direction referred to in sub-regulation (3), the President may permit a person to take an oath in such form as the person declares to the President to be binding upon the conscience of that person.</w:t>
      </w:r>
    </w:p>
    <w:p>
      <w:pPr>
        <w:pStyle w:val="Normal"/>
        <w:spacing w:lineRule="auto" w:line="240" w:before="120" w:after="60"/>
        <w:rPr>
          <w:rFonts w:ascii="Times New Roman" w:hAnsi="Times New Roman" w:cs="Times New Roman"/>
          <w:b/>
          <w:b/>
        </w:rPr>
      </w:pPr>
      <w:r>
        <w:rPr>
          <w:rFonts w:cs="Times New Roman" w:ascii="Times New Roman" w:hAnsi="Times New Roman"/>
          <w:b/>
        </w:rPr>
        <w:t>Duties of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 (1)</w:t>
      </w:r>
      <w:r>
        <w:rPr>
          <w:rFonts w:cs="Times New Roman" w:ascii="Times New Roman" w:hAnsi="Times New Roman"/>
        </w:rPr>
        <w:t xml:space="preserve">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person is served with a summons to appear before a Board of Inqui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re is tendered to the person a reasonable amount for the costs of conveyance of that person to appear before the Board,</w:t>
      </w:r>
    </w:p>
    <w:p>
      <w:pPr>
        <w:pStyle w:val="Normal"/>
        <w:spacing w:lineRule="auto" w:line="240" w:before="0" w:after="0"/>
        <w:jc w:val="both"/>
        <w:rPr>
          <w:rFonts w:ascii="Times New Roman" w:hAnsi="Times New Roman" w:cs="Times New Roman"/>
        </w:rPr>
      </w:pPr>
      <w:r>
        <w:rPr>
          <w:rFonts w:cs="Times New Roman" w:ascii="Times New Roman" w:hAnsi="Times New Roman"/>
        </w:rPr>
        <w:t>the person shall not, without reasonable excuse, fail to appear and report at the time and place specified in the summons and then from day to day, unless excused by the President.</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the evidence of a person appearing as a witness before a Board of Inquiry is to be given on oath or affirmation in accordance with a direction under sub-regulation 31 (2), the person shall not, without reasonable excuse, refuse or fail to be sworn or to make an affirmation when called upon to do so by the President.</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person appearing as a witness before a Board of Inquiry shall not, without reasonable excuse, refuse or fail to answer a question relevant to the inquiry put to that person b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member of the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lawyer appointed to assist the Boar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person who may examine a witness by virtue of regulation 55,</w:t>
      </w:r>
    </w:p>
    <w:p>
      <w:pPr>
        <w:pStyle w:val="Normal"/>
        <w:spacing w:lineRule="auto" w:line="240" w:before="0" w:after="0"/>
        <w:jc w:val="both"/>
        <w:rPr>
          <w:rFonts w:ascii="Times New Roman" w:hAnsi="Times New Roman" w:cs="Times New Roman"/>
        </w:rPr>
      </w:pPr>
      <w:r>
        <w:rPr>
          <w:rFonts w:cs="Times New Roman" w:ascii="Times New Roman" w:hAnsi="Times New Roman"/>
        </w:rPr>
        <w:t>being a question that the witness is required to answer by the Presid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a person appearing as a witness before a Board of Inquiry has been served with a summons to produce a document or artic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at is in the custody or control of that person;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at is relevant to the inquiry,</w:t>
      </w:r>
    </w:p>
    <w:p>
      <w:pPr>
        <w:pStyle w:val="Normal"/>
        <w:spacing w:lineRule="auto" w:line="240" w:before="60" w:after="60"/>
        <w:jc w:val="both"/>
        <w:rPr>
          <w:rFonts w:ascii="Times New Roman" w:hAnsi="Times New Roman" w:cs="Times New Roman"/>
        </w:rPr>
      </w:pPr>
      <w:r>
        <w:rPr>
          <w:rFonts w:cs="Times New Roman" w:ascii="Times New Roman" w:hAnsi="Times New Roman"/>
        </w:rPr>
        <w:t>the person shall not, without reasonable excuse, refuse or fail to produce that document or article, as the case may b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person appearing as a witness before a Board of Inquiry is not excused from answering a question, when required to do so, on the ground that the answer to the question may tend to incriminate that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ithout limiting the circumstances that may constitute reasonable excuse for the purposes of sub-regulation (3), where a person giving evidence in public before a Board of Inquiry considers, on reasonable grounds, that the answering of a question in public at the inquiry may—</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a) disclose a secret process of manufactur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e prejudicial to the defence of the Commonwealth,</w:t>
      </w:r>
    </w:p>
    <w:p>
      <w:pPr>
        <w:pStyle w:val="Normal"/>
        <w:spacing w:lineRule="auto" w:line="240" w:before="60" w:after="60"/>
        <w:jc w:val="both"/>
        <w:rPr>
          <w:rFonts w:ascii="Times New Roman" w:hAnsi="Times New Roman" w:cs="Times New Roman"/>
        </w:rPr>
      </w:pPr>
      <w:r>
        <w:rPr>
          <w:rFonts w:cs="Times New Roman" w:ascii="Times New Roman" w:hAnsi="Times New Roman"/>
        </w:rPr>
        <w:t>that person has a reasonable excuse for not answering that question in public at the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ithout limiting the circumstances that may constitute a reasonable excuse for the purposes of sub-regulation (4), where a person appearing as a witness before a Board of Inquiry considers, on reasonable grounds, that the production in public at the inquiry of a document or article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isclose a secret process of manufactur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e prejudicial to the defence of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t>that person has a reasonable excuse for not producing that document or article in public at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Appear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 (1)</w:t>
      </w:r>
      <w:r>
        <w:rPr>
          <w:rFonts w:cs="Times New Roman" w:ascii="Times New Roman" w:hAnsi="Times New Roman"/>
        </w:rPr>
        <w:t xml:space="preserve"> Where the President of a Board of Inquiry considers that a person may be affected by the inquiry conducted by the Board, the President may authorize that person to appear before the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Subject to sub-regulation (3), a person authorized to appear before a Board of Inquiry may appoint another person to represent the first-mentioned person for the purposes of the inquiry and the person so appointed is authorized to appear before the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 person authorized to appear before a Board of Inquiry shall not appoint a legal practitioner to represent that person for the purposes of the inquiry except with the approval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where the inquiry has commenced—the Preside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any other case—the appointing authority.</w:t>
      </w:r>
    </w:p>
    <w:p>
      <w:pPr>
        <w:pStyle w:val="Normal"/>
        <w:spacing w:lineRule="auto" w:line="240" w:before="120" w:after="60"/>
        <w:rPr>
          <w:rFonts w:ascii="Times New Roman" w:hAnsi="Times New Roman" w:cs="Times New Roman"/>
          <w:b/>
          <w:b/>
        </w:rPr>
      </w:pPr>
      <w:r>
        <w:rPr>
          <w:rFonts w:cs="Times New Roman" w:ascii="Times New Roman" w:hAnsi="Times New Roman"/>
          <w:b/>
        </w:rPr>
        <w:t>Copy of evidence affecting a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Where the President of a Board of Inquiry considers that any evidence given before the Board may affect a person who was not present or represente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efore the Board when the evidence was given (not being an officer who is higher in rank than the President), the President may—</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forward to the person a copy of the relevant evidence; an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inform the person of the right of that person—</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i) to apply to the President to appear before the Board; and</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ii) to submit to the Board any written statement that the person thinks fit relevant to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Senior officer affected by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 (1)</w:t>
      </w:r>
      <w:r>
        <w:rPr>
          <w:rFonts w:cs="Times New Roman" w:ascii="Times New Roman" w:hAnsi="Times New Roman"/>
        </w:rPr>
        <w:t xml:space="preserve"> Where the President of a Board of Inquiry is of the opinion that any evidence given before the Board may affect an officer who is higher in rank than the President, the President shall—</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inform the appointing authority, in writing, of that opinion; an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furnish the appointing authority with a copy of the relevant evidenc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information is furnished under sub-regulation (1), the inquiry by the Board is suspended until—</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the appointing authority makes the appointment referred to in paragraph (3) (a);</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the appointing authority gives the direction referred to in paragraph (3) (b);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c) the Court is dissolved or deemed to be dissolved under sub-regulation 67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the appointing authority receives information under sub-regulation (1), the appointing authority may, by instrument in writing—</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terminate the appointment of the President as President of the Board of Inquiry and appoint an officer (being an officer higher in rank than the officer who may be affected) to be a member, and the President, of the Board of Inquiry; 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direct that the Board of Inquiry continue with its inquiry.</w:t>
      </w:r>
    </w:p>
    <w:p>
      <w:pPr>
        <w:pStyle w:val="Normal"/>
        <w:spacing w:lineRule="auto" w:line="240" w:before="120" w:after="60"/>
        <w:rPr>
          <w:rFonts w:ascii="Times New Roman" w:hAnsi="Times New Roman" w:cs="Times New Roman"/>
          <w:b/>
          <w:b/>
        </w:rPr>
      </w:pPr>
      <w:r>
        <w:rPr>
          <w:rFonts w:cs="Times New Roman" w:ascii="Times New Roman" w:hAnsi="Times New Roman"/>
          <w:b/>
        </w:rPr>
        <w:t>Report of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 (1)</w:t>
      </w:r>
      <w:r>
        <w:rPr>
          <w:rFonts w:cs="Times New Roman" w:ascii="Times New Roman" w:hAnsi="Times New Roman"/>
        </w:rPr>
        <w:t xml:space="preserve"> Subject to sub-regulation (2), where the President of a Board of Inquiry is satisfied that all information relevant to the inquiry that is practicable to obtain has been obtained, the President shall prepare a document, to be signed by each member of the Board, setting ou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indings of the Boar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Board is empowered to make recommendations—any recommendations arising from those findings that the Board thinks fit to make,</w:t>
      </w:r>
    </w:p>
    <w:p>
      <w:pPr>
        <w:pStyle w:val="Normal"/>
        <w:spacing w:lineRule="auto" w:line="240" w:before="0" w:after="0"/>
        <w:rPr>
          <w:rFonts w:ascii="Times New Roman" w:hAnsi="Times New Roman" w:cs="Times New Roman"/>
        </w:rPr>
      </w:pPr>
      <w:r>
        <w:rPr>
          <w:rFonts w:cs="Times New Roman" w:ascii="Times New Roman" w:hAnsi="Times New Roman"/>
        </w:rPr>
        <w:t>to be the report of the Boar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members of a Board of Inquiry cannot agree on a document prepared under sub-regulation (1), each member of the Board shall make a statement in writing, to be signed by that member,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indings made by that memb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Board is empowered to make recommendations—any recommendations arising from those findings that that member may think fit to make,</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and those statements shall constitute the report of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report of a Board of Inquiry shall be furnished to the appointing authority and where the appointing authority comprises 2 or more persons a signed copy of the report shall be furnished to each of those pers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a report or a copy of a report of a Board of Inquiry is furnished under this regulation, it shall be accompanied by a copy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transcript or other record of any oral evidence take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y documents received by the Board and accepted as evidence,</w:t>
      </w:r>
    </w:p>
    <w:p>
      <w:pPr>
        <w:pStyle w:val="Normal"/>
        <w:spacing w:lineRule="auto" w:line="240" w:before="0" w:after="0"/>
        <w:jc w:val="both"/>
        <w:rPr>
          <w:rFonts w:ascii="Times New Roman" w:hAnsi="Times New Roman" w:cs="Times New Roman"/>
        </w:rPr>
      </w:pPr>
      <w:r>
        <w:rPr>
          <w:rFonts w:cs="Times New Roman" w:ascii="Times New Roman" w:hAnsi="Times New Roman"/>
        </w:rPr>
        <w:t>during the course of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Dissolution or reconstitution of Board on death, &amp;c., of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 (1)</w:t>
      </w:r>
      <w:r>
        <w:rPr>
          <w:rFonts w:cs="Times New Roman" w:ascii="Times New Roman" w:hAnsi="Times New Roman"/>
        </w:rPr>
        <w:t xml:space="preserve"> In this regul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lti-member Board” means a Board of Inquiry appointed by an instrument that specifies the names of 3 or more persons who are to constitute the Boar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Presidential member” means a member of a Board of Inquiry other than the Presid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member Board” means a Board of Inquiry appointed by an instrument that specifies the names of 2 persons who are to constitute the Board and includes a multi-member Board the membership of which is reduced to 2 persons by virtue of a direction referred to in paragraph (5) (a) or sub-paragraph (6) (a) (ii).</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member of a Board of Inquiry ceases to be a member of the Board while the inquiry by the Board is susp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member of a 2 member Board ceases to be a member of the Board before the Board completes its inquiry and the other member of the Board is not the President or an offic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member of a multi-member Board ceases to be a member of the Board before the Board completes its inquiry and the other members of the Board do not include the President or an officer,</w:t>
      </w:r>
    </w:p>
    <w:p>
      <w:pPr>
        <w:pStyle w:val="Normal"/>
        <w:spacing w:lineRule="auto" w:line="240" w:before="0" w:after="0"/>
        <w:jc w:val="both"/>
        <w:rPr>
          <w:rFonts w:ascii="Times New Roman" w:hAnsi="Times New Roman" w:cs="Times New Roman"/>
        </w:rPr>
      </w:pPr>
      <w:r>
        <w:rPr>
          <w:rFonts w:cs="Times New Roman" w:ascii="Times New Roman" w:hAnsi="Times New Roman"/>
        </w:rPr>
        <w:t>the Board shall be deemed to have been dissolved under sub-regulation 67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a member of a 2 member Board ceases to be a member of the Board before the Board completes its inquiry and the other member is the Presiden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appointing authority may, by instrument, appoint a person to be a member of the Boar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Board is suspended until the appointing authority so appoints or the Board is dissolved, or deemed to be dissolved, under sub-regulation 67 (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the President of a 2 member Board ceases to be a member of the Board before the Board completes its inquiry and the other member is an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appointing authority may, by instrument, appoint the other member to be the President and, in the same instrument, appoint a person to be a member of the Boar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Board is suspended until the appointing authority makes those appointments or the Board is dissolved, or deemed to be dissolved, under sub-regulation 67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re a non-Presidential member of a multi-member Board ceases to be a member of the Board before the Board completes its inquiry and the other members of the Board include the President—</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the appointing authority may, by instrument, appoint a person to be a member of the Board or direct the Board to continue the inquiry constituted with its remaining members; an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b) the inquiry by the Board is suspended until the appointing authority so appoints or directs or the Board is dissolved, or deemed to be dissolved, under sub-regulation 67 (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re the President of a multi-member Board ceases to be a member of the Board before the Board completes its inquiry and the other members of the Board include at least one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appointing authority may, by instrument—</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appoint a member who is an officer to be the President and, in the same instrument, appoint a person to be a member of the Board;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ppoint a member who is an officer to be the President and direct that person and the other members to constitute the Board for the purpose of continuing the inqui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Board is suspended until the appointing authority so appoints a member to be the President or the Board is dissolved, or deemed to be dissolved, under sub-regulation 67 (3).</w:t>
      </w:r>
    </w:p>
    <w:p>
      <w:pPr>
        <w:pStyle w:val="Normal"/>
        <w:spacing w:lineRule="auto" w:line="240" w:before="240" w:after="120"/>
        <w:jc w:val="center"/>
        <w:rPr>
          <w:rFonts w:ascii="Times New Roman" w:hAnsi="Times New Roman" w:cs="Times New Roman"/>
          <w:b/>
          <w:b/>
          <w:sz w:val="24"/>
        </w:rPr>
      </w:pPr>
      <w:r>
        <w:rPr>
          <w:rFonts w:cs="Times New Roman" w:ascii="Times New Roman" w:hAnsi="Times New Roman"/>
          <w:b/>
          <w:sz w:val="24"/>
        </w:rPr>
        <w:t>PART IV—COMBINED BOARDS OF INQUIRY</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 of Part I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 (1)</w:t>
      </w:r>
      <w:r>
        <w:rPr>
          <w:rFonts w:cs="Times New Roman" w:ascii="Times New Roman" w:hAnsi="Times New Roman"/>
        </w:rPr>
        <w:t xml:space="preserve"> In this Part, unless the contrary intention appears, “participating country”, in relation to a Combined Board of Inquiry, means the country or a country, as the case may be, other than Australia specified in the instrument appointing the Board as being involved in the inquiry conducted by that Boar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these Regulations, an inquiry conducted by a Combined Board of Inquiry is complete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when the members of the Board agree on a document prepared under sub-regulation 47 (1) in relation to that inquiry; 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if the members cannot so agree—when each of them has recorded in relation to that inquiry a statement required by sub-regulation 47 (2) whether or not in writing and whether or not signed or capable of being signed by the member who prepared it.</w:t>
      </w:r>
    </w:p>
    <w:p>
      <w:pPr>
        <w:pStyle w:val="Normal"/>
        <w:spacing w:lineRule="auto" w:line="240" w:before="120" w:after="60"/>
        <w:rPr>
          <w:rFonts w:ascii="Times New Roman" w:hAnsi="Times New Roman" w:cs="Times New Roman"/>
          <w:b/>
          <w:b/>
        </w:rPr>
      </w:pPr>
      <w:r>
        <w:rPr>
          <w:rFonts w:cs="Times New Roman" w:ascii="Times New Roman" w:hAnsi="Times New Roman"/>
          <w:b/>
        </w:rPr>
        <w:t>Appointment of Bo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 (1)</w:t>
      </w:r>
      <w:r>
        <w:rPr>
          <w:rFonts w:cs="Times New Roman" w:ascii="Times New Roman" w:hAnsi="Times New Roman"/>
        </w:rPr>
        <w:t xml:space="preserve"> Subject to this Part, the Minister may, by instrument, appoint a Combined Board of Inquiry to inquire into, and to make a report on, a matter concerning the Defence Force that involves the armed forces of another country or of other countr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appointing a Combined Board of Inquiry the Minister shall, in the instrument appointing the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pecify the matter in relation to which the Board has been appoint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specify the country or countries other than Australia that are involved in the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Minister may, by instrument, add to or vary the matters into which a Combined Board of Inquiry is to inquire.</w:t>
      </w:r>
    </w:p>
    <w:p>
      <w:pPr>
        <w:pStyle w:val="Normal"/>
        <w:spacing w:lineRule="auto" w:line="240" w:before="120" w:after="60"/>
        <w:rPr>
          <w:rFonts w:ascii="Times New Roman" w:hAnsi="Times New Roman" w:cs="Times New Roman"/>
          <w:b/>
          <w:b/>
        </w:rPr>
      </w:pPr>
      <w:r>
        <w:rPr>
          <w:rFonts w:cs="Times New Roman" w:ascii="Times New Roman" w:hAnsi="Times New Roman"/>
          <w:b/>
        </w:rPr>
        <w:t>Delegation of power to appoint Bo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 (1)</w:t>
      </w:r>
      <w:r>
        <w:rPr>
          <w:rFonts w:cs="Times New Roman" w:ascii="Times New Roman" w:hAnsi="Times New Roman"/>
        </w:rPr>
        <w:t xml:space="preserve"> The Minister may, by instrument, delegate, either generally or as otherwise provided in the instrument, to a chief of staff the power of the Minister under sub-regulation 39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power delegated under sub-regulation (1), when exercised by the delegate, shall, for the purposes of these Regulations, be deemed to have been exercised by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delegation under sub-regulation (1) does not prevent the exercise of a power by the Minister.</w:t>
      </w:r>
    </w:p>
    <w:p>
      <w:pPr>
        <w:pStyle w:val="Normal"/>
        <w:spacing w:lineRule="auto" w:line="240" w:before="120" w:after="60"/>
        <w:rPr>
          <w:rFonts w:ascii="Times New Roman" w:hAnsi="Times New Roman" w:cs="Times New Roman"/>
          <w:b/>
          <w:b/>
        </w:rPr>
      </w:pPr>
      <w:r>
        <w:rPr>
          <w:rFonts w:cs="Times New Roman" w:ascii="Times New Roman" w:hAnsi="Times New Roman"/>
          <w:b/>
        </w:rPr>
        <w:t>Power to make recommend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 (1)</w:t>
      </w:r>
      <w:r>
        <w:rPr>
          <w:rFonts w:cs="Times New Roman" w:ascii="Times New Roman" w:hAnsi="Times New Roman"/>
        </w:rPr>
        <w:t xml:space="preserve"> The instrument appointing a Combined Board of Inquiry shall indicate whether or not the Board is empowered to make recommendations arising from its find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the instrument appointing a Combined Board of Inquiry to inquire into a matter does not empower the Board to make recommendations arising from its findings; 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Minister adds a matter to the matters into which a Combined Board of Inquiry is to inquire or varies a matter into which the Board is to inquire,</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may, by instrument, empower the Board to make recommendations arising from its findings in relation to that matter.</w:t>
      </w:r>
    </w:p>
    <w:p>
      <w:pPr>
        <w:pStyle w:val="Normal"/>
        <w:spacing w:lineRule="auto" w:line="240" w:before="120" w:after="60"/>
        <w:rPr>
          <w:rFonts w:ascii="Times New Roman" w:hAnsi="Times New Roman" w:cs="Times New Roman"/>
          <w:b/>
          <w:b/>
        </w:rPr>
      </w:pPr>
      <w:r>
        <w:rPr>
          <w:rFonts w:cs="Times New Roman" w:ascii="Times New Roman" w:hAnsi="Times New Roman"/>
          <w:b/>
        </w:rPr>
        <w:t>Co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 (1)</w:t>
      </w:r>
      <w:r>
        <w:rPr>
          <w:rFonts w:cs="Times New Roman" w:ascii="Times New Roman" w:hAnsi="Times New Roman"/>
        </w:rPr>
        <w:t xml:space="preserve"> A Combined Board of Inquiry shall be constituted by 2 or more persons who inclu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t least one member who is an offic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one member from the armed forces of the participating country or from each of the participating countries, as the case may b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Minister shall specify in the instrument appointing a Combined Board of Inquiry the names of the persons who are to constitute the Board.</w:t>
      </w:r>
    </w:p>
    <w:p>
      <w:pPr>
        <w:pStyle w:val="Normal"/>
        <w:spacing w:lineRule="auto" w:line="240" w:before="120" w:after="60"/>
        <w:rPr>
          <w:rFonts w:ascii="Times New Roman" w:hAnsi="Times New Roman" w:cs="Times New Roman"/>
          <w:b/>
          <w:b/>
        </w:rPr>
      </w:pPr>
      <w:r>
        <w:rPr>
          <w:rFonts w:cs="Times New Roman" w:ascii="Times New Roman" w:hAnsi="Times New Roman"/>
          <w:b/>
        </w:rPr>
        <w:t>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 (1)</w:t>
      </w:r>
      <w:r>
        <w:rPr>
          <w:rFonts w:cs="Times New Roman" w:ascii="Times New Roman" w:hAnsi="Times New Roman"/>
        </w:rPr>
        <w:t xml:space="preserve"> Subject to sub-regulation (2), the Minister shall, in the instrument appointing a Combined Board of Inquiry, appoint one of the members of the Board to be the President of the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Minister may appoint 2 or more members of a Combined Board of Inquiry to be Presidents of the Board.</w:t>
      </w:r>
    </w:p>
    <w:p>
      <w:pPr>
        <w:pStyle w:val="Normal"/>
        <w:spacing w:lineRule="auto" w:line="240" w:before="120" w:after="60"/>
        <w:rPr>
          <w:rFonts w:ascii="Times New Roman" w:hAnsi="Times New Roman" w:cs="Times New Roman"/>
          <w:b/>
          <w:b/>
        </w:rPr>
      </w:pPr>
      <w:r>
        <w:rPr>
          <w:rFonts w:cs="Times New Roman" w:ascii="Times New Roman" w:hAnsi="Times New Roman"/>
          <w:b/>
        </w:rPr>
        <w:t>Persons to assist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 (1)</w:t>
      </w:r>
      <w:r>
        <w:rPr>
          <w:rFonts w:cs="Times New Roman" w:ascii="Times New Roman" w:hAnsi="Times New Roman"/>
        </w:rPr>
        <w:t xml:space="preserve"> The Minister may, by instrument, appoint a person or persons, as the case may require, qualified to practise law in the participating country or in each of the participating countries, to assist a Combined Board of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these Regulations, a person appointed under sub-regulation (1) has the powers, duties and status of a legal practition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othing in this regulation limits the application of regulation 51 in relation to Combined Boards of Inquiry.</w:t>
      </w:r>
    </w:p>
    <w:p>
      <w:pPr>
        <w:pStyle w:val="Normal"/>
        <w:spacing w:lineRule="auto" w:line="240" w:before="120" w:after="60"/>
        <w:rPr>
          <w:rFonts w:ascii="Times New Roman" w:hAnsi="Times New Roman" w:cs="Times New Roman"/>
          <w:b/>
          <w:b/>
        </w:rPr>
      </w:pPr>
      <w:r>
        <w:rPr>
          <w:rFonts w:cs="Times New Roman" w:ascii="Times New Roman" w:hAnsi="Times New Roman"/>
          <w:b/>
        </w:rPr>
        <w:t>Procedure, summoning of witness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Regulation 28 and regulations 30 to 34 (inclusive) apply to, and in relation to, a Combined Board of Inquiry as if references in tho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o a Board of Inquiry were references to a Combined Board of Inqui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o the appointing authority were references to the Minister.</w:t>
      </w:r>
    </w:p>
    <w:p>
      <w:pPr>
        <w:pStyle w:val="Normal"/>
        <w:spacing w:lineRule="auto" w:line="240" w:before="120" w:after="60"/>
        <w:rPr>
          <w:rFonts w:ascii="Times New Roman" w:hAnsi="Times New Roman" w:cs="Times New Roman"/>
          <w:b/>
          <w:b/>
        </w:rPr>
      </w:pPr>
      <w:r>
        <w:rPr>
          <w:rFonts w:cs="Times New Roman" w:ascii="Times New Roman" w:hAnsi="Times New Roman"/>
          <w:b/>
        </w:rPr>
        <w:t>Conduct of inquiries in private or in publi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 (1)</w:t>
      </w:r>
      <w:r>
        <w:rPr>
          <w:rFonts w:cs="Times New Roman" w:ascii="Times New Roman" w:hAnsi="Times New Roman"/>
        </w:rPr>
        <w:t xml:space="preserve"> Subject to sub-regulation (2), a Combined Board of Inquiry shall not conduct its inquiry in publi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Minister may dire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at a Combined Board of Inquiry conduct all or part of its inquiry in public; 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at a person, or persons included in a class of persons, specified in the direction may be present during all or part of its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the President of a Combined Board of Inquiry that is conducting all or part of its inquiry in public is satisfied that it is necessary to do so in the interests of the defence of the Commonwealth or of fairness to a person who the President considers may be affected by the inquiry, the President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irect that all or part of the inquiry shall be conducted in private and give directions as to the persons who may be prese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order that a person, or persons included in a class of persons, specified in the order not be present during the hearing of all or part of the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the President of a Combined Board of Inquiry makes an order referred to in paragraph (3) (b), the President may authorize a person to take such reasonable action as is required to give effect to that order.</w:t>
      </w:r>
    </w:p>
    <w:p>
      <w:pPr>
        <w:pStyle w:val="Normal"/>
        <w:spacing w:lineRule="auto" w:line="240" w:before="120" w:after="60"/>
        <w:rPr>
          <w:rFonts w:ascii="Times New Roman" w:hAnsi="Times New Roman" w:cs="Times New Roman"/>
          <w:b/>
          <w:b/>
        </w:rPr>
      </w:pPr>
      <w:r>
        <w:rPr>
          <w:rFonts w:cs="Times New Roman" w:ascii="Times New Roman" w:hAnsi="Times New Roman"/>
          <w:b/>
        </w:rPr>
        <w:t>Report of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 (1)</w:t>
      </w:r>
      <w:r>
        <w:rPr>
          <w:rFonts w:cs="Times New Roman" w:ascii="Times New Roman" w:hAnsi="Times New Roman"/>
        </w:rPr>
        <w:t xml:space="preserve"> Subject to sub-regulation (2), where the President of a Combined Board of Inquiry is satisfied that all information relevant to the inquiry that it is practicable to obtain has been obtained, the President shall prepare a document, to be signed by each member of the Board, setting ou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indings of the Boar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Board is empowered to make recommendations—any recommendations arising from those findings that the Board thinks fit to make,</w:t>
      </w:r>
    </w:p>
    <w:p>
      <w:pPr>
        <w:pStyle w:val="Normal"/>
        <w:spacing w:lineRule="auto" w:line="240" w:before="0" w:after="0"/>
        <w:rPr>
          <w:rFonts w:ascii="Times New Roman" w:hAnsi="Times New Roman" w:cs="Times New Roman"/>
        </w:rPr>
      </w:pPr>
      <w:r>
        <w:rPr>
          <w:rFonts w:cs="Times New Roman" w:ascii="Times New Roman" w:hAnsi="Times New Roman"/>
        </w:rPr>
        <w:t>to be the report of the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members of a Combined Board of Inquiry cannot agree on a document prepared under sub-regulation (1), each member of the Board shall make a statement in writing, to be signed by that member,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indings made by that memb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Board is empowered to make recommendations—any recommendations arising from those findings that that member may think fit to make,</w:t>
      </w:r>
    </w:p>
    <w:p>
      <w:pPr>
        <w:pStyle w:val="Normal"/>
        <w:spacing w:lineRule="auto" w:line="240" w:before="0" w:after="0"/>
        <w:rPr>
          <w:rFonts w:ascii="Times New Roman" w:hAnsi="Times New Roman" w:cs="Times New Roman"/>
        </w:rPr>
      </w:pPr>
      <w:r>
        <w:rPr>
          <w:rFonts w:cs="Times New Roman" w:ascii="Times New Roman" w:hAnsi="Times New Roman"/>
        </w:rPr>
        <w:t>and those statements shall constitute the report of the Bo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signed copy of the report of a Combined Board of Inquiry shall be furnished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Minist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authority or to each authority, as the case may be, responsible for the armed forces of the participating country or for each of the participating countr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Minister shall specify the manner in which a copy of the report of a Combined Board of Inquiry is to be furnished to the authority or to each authority responsible for the armed forces of the participating country or of each participating country.</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re a copy of a report of a Combined Board of Inquiry is furnished under this regulation, it shall be accompanied by a copy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transcript or other record of any oral evidence take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y documents received by the Board and accepted as evidence,</w:t>
      </w:r>
    </w:p>
    <w:p>
      <w:pPr>
        <w:pStyle w:val="Normal"/>
        <w:spacing w:lineRule="auto" w:line="240" w:before="60" w:after="60"/>
        <w:jc w:val="both"/>
        <w:rPr>
          <w:rFonts w:ascii="Times New Roman" w:hAnsi="Times New Roman" w:cs="Times New Roman"/>
        </w:rPr>
      </w:pPr>
      <w:r>
        <w:rPr>
          <w:rFonts w:cs="Times New Roman" w:ascii="Times New Roman" w:hAnsi="Times New Roman"/>
        </w:rPr>
        <w:t>during the course of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Reconstitution of Combined Board of Inquiry on death, &amp;c., of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Notwithstanding anything in this Part, where a person ceases to be a member of a Combined Board of Inquiry before the Board completes its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Minister may appoint a person to be a member of the Board or direct the Board to continue the inquiry constituted with its remaining member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nquiry by the Board is suspended until the Minister so appoints or directs or the Board is dissolved under sub-regulation 67 (3).</w:t>
      </w:r>
    </w:p>
    <w:p>
      <w:pPr>
        <w:pStyle w:val="Normal"/>
        <w:spacing w:lineRule="auto" w:line="240" w:before="240" w:after="0"/>
        <w:jc w:val="center"/>
        <w:rPr>
          <w:rFonts w:ascii="Times New Roman" w:hAnsi="Times New Roman" w:cs="Times New Roman"/>
          <w:b/>
          <w:b/>
          <w:sz w:val="24"/>
        </w:rPr>
      </w:pPr>
      <w:r>
        <w:rPr>
          <w:rFonts w:cs="Times New Roman" w:ascii="Times New Roman" w:hAnsi="Times New Roman"/>
          <w:b/>
          <w:sz w:val="24"/>
        </w:rPr>
        <w:t xml:space="preserve">PART V—GENERAL PROVISIONS RELATING TO </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COURTS OF INQUIRY</w:t>
      </w:r>
    </w:p>
    <w:p>
      <w:pPr>
        <w:pStyle w:val="Normal"/>
        <w:spacing w:lineRule="auto" w:line="240" w:before="120" w:after="60"/>
        <w:rPr>
          <w:rFonts w:ascii="Times New Roman" w:hAnsi="Times New Roman" w:cs="Times New Roman"/>
          <w:b/>
          <w:b/>
        </w:rPr>
      </w:pPr>
      <w:r>
        <w:rPr>
          <w:rFonts w:cs="Times New Roman" w:ascii="Times New Roman" w:hAnsi="Times New Roman"/>
          <w:b/>
        </w:rPr>
        <w:t>Times and places for conduct of inqui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 (1)</w:t>
      </w:r>
      <w:r>
        <w:rPr>
          <w:rFonts w:cs="Times New Roman" w:ascii="Times New Roman" w:hAnsi="Times New Roman"/>
        </w:rPr>
        <w:t xml:space="preserve"> A Court of Inquiry shall conduct its inquiry at such times, and at such places, as the President determin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Court of Inquiry may conduct its inquiry and exercise its powers either within or outside Australia.</w:t>
      </w:r>
    </w:p>
    <w:p>
      <w:pPr>
        <w:pStyle w:val="Normal"/>
        <w:spacing w:lineRule="auto" w:line="240" w:before="120" w:after="60"/>
        <w:rPr>
          <w:rFonts w:ascii="Times New Roman" w:hAnsi="Times New Roman" w:cs="Times New Roman"/>
          <w:b/>
          <w:b/>
        </w:rPr>
      </w:pPr>
      <w:r>
        <w:rPr>
          <w:rFonts w:cs="Times New Roman" w:ascii="Times New Roman" w:hAnsi="Times New Roman"/>
          <w:b/>
        </w:rPr>
        <w:t>Informal procedur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Subject to these Regulations, a Court of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hall conduct its inquiry without regard to legal form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s not bound by any rules of evid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may inform itself on any matter relevant to its inquiry in such manner as the Court thinks fit.</w:t>
      </w:r>
    </w:p>
    <w:p>
      <w:pPr>
        <w:pStyle w:val="Normal"/>
        <w:spacing w:lineRule="auto" w:line="240" w:before="120" w:after="60"/>
        <w:rPr>
          <w:rFonts w:ascii="Times New Roman" w:hAnsi="Times New Roman" w:cs="Times New Roman"/>
          <w:b/>
          <w:b/>
        </w:rPr>
      </w:pPr>
      <w:r>
        <w:rPr>
          <w:rFonts w:cs="Times New Roman" w:ascii="Times New Roman" w:hAnsi="Times New Roman"/>
          <w:b/>
        </w:rPr>
        <w:t>Legal practitioner assisting Court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The appointing authority may, by instrument, appoint a legal practitioner to assist a Court of Inquiry.</w:t>
      </w:r>
    </w:p>
    <w:p>
      <w:pPr>
        <w:pStyle w:val="Normal"/>
        <w:spacing w:lineRule="auto" w:line="240" w:before="120" w:after="60"/>
        <w:rPr>
          <w:rFonts w:ascii="Times New Roman" w:hAnsi="Times New Roman" w:cs="Times New Roman"/>
          <w:b/>
          <w:b/>
        </w:rPr>
      </w:pPr>
      <w:r>
        <w:rPr>
          <w:rFonts w:cs="Times New Roman" w:ascii="Times New Roman" w:hAnsi="Times New Roman"/>
          <w:b/>
        </w:rPr>
        <w:t>Statement by person aff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The President of a Court of Inquiry shall grant to a person who the President considers may be affected by the inquiry leave to submit to the Court any written statement of that person relevant to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Evidence by members of the Defence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 (1)</w:t>
      </w:r>
      <w:r>
        <w:rPr>
          <w:rFonts w:cs="Times New Roman" w:ascii="Times New Roman" w:hAnsi="Times New Roman"/>
        </w:rPr>
        <w:t xml:space="preserve"> A member of the Defence Force may, for the purpose of assisting an inquiry being conducted by a Court of Inquiry, be ordered by the Court to give evidence or to produce a document or articl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 order under sub-regulation (1) shall not require a member of the Reserve Forces to appear before a Court of Inquiry at a time when the member is not on du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sub-regulation (2), a member of the Reserve Forces shall be deemed to be on duty from the time appointed for that member to report or to attend at a specified place for any naval service, military service or air force service that the member is required by or under the </w:t>
      </w:r>
      <w:r>
        <w:rPr>
          <w:rFonts w:cs="Times New Roman" w:ascii="Times New Roman" w:hAnsi="Times New Roman"/>
          <w:i/>
        </w:rPr>
        <w:t>Defence Act 190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Naval Defence Act 1910</w:t>
      </w:r>
      <w:r>
        <w:rPr>
          <w:rFonts w:cs="Times New Roman" w:ascii="Times New Roman" w:hAnsi="Times New Roman"/>
        </w:rPr>
        <w:t xml:space="preserve"> or</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Air Force Act 1923 </w:t>
      </w:r>
      <w:r>
        <w:rPr>
          <w:rFonts w:cs="Times New Roman" w:ascii="Times New Roman" w:hAnsi="Times New Roman"/>
        </w:rPr>
        <w:t>to render until the member is duly released or discharged from that service.</w:t>
      </w:r>
    </w:p>
    <w:p>
      <w:pPr>
        <w:pStyle w:val="Normal"/>
        <w:spacing w:lineRule="auto" w:line="240" w:before="120" w:after="60"/>
        <w:rPr>
          <w:rFonts w:ascii="Times New Roman" w:hAnsi="Times New Roman" w:cs="Times New Roman"/>
          <w:b/>
          <w:b/>
        </w:rPr>
      </w:pPr>
      <w:r>
        <w:rPr>
          <w:rFonts w:cs="Times New Roman" w:ascii="Times New Roman" w:hAnsi="Times New Roman"/>
          <w:b/>
        </w:rPr>
        <w:t>Exclusion of prospective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 (1)</w:t>
      </w:r>
      <w:r>
        <w:rPr>
          <w:rFonts w:cs="Times New Roman" w:ascii="Times New Roman" w:hAnsi="Times New Roman"/>
        </w:rPr>
        <w:t xml:space="preserve"> Where the President of a Court of Inquiry is satisfied that it is necessary to do so in the interests of the defence of the Commonwealth or of fairness to a person who the President considers may be affected by the inquiry, the President may order that a prospective witness not be present while the evidence of another witness is tak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President of a Court of Inquiry makes an order under sub-regulation (1), the President may authorize a person to take such reasonable action as is required to give effect to that order.</w:t>
      </w:r>
    </w:p>
    <w:p>
      <w:pPr>
        <w:pStyle w:val="Normal"/>
        <w:spacing w:lineRule="auto" w:line="240" w:before="120" w:after="60"/>
        <w:rPr>
          <w:rFonts w:ascii="Times New Roman" w:hAnsi="Times New Roman" w:cs="Times New Roman"/>
          <w:b/>
          <w:b/>
        </w:rPr>
      </w:pPr>
      <w:r>
        <w:rPr>
          <w:rFonts w:cs="Times New Roman" w:ascii="Times New Roman" w:hAnsi="Times New Roman"/>
          <w:b/>
        </w:rPr>
        <w:t>Examination of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 (1)</w:t>
      </w:r>
      <w:r>
        <w:rPr>
          <w:rFonts w:cs="Times New Roman" w:ascii="Times New Roman" w:hAnsi="Times New Roman"/>
        </w:rPr>
        <w:t xml:space="preserve"> Subject to sub-regulation (2), a person authorized to appear before a Court of Inquiry may examine a witness on any matter relevant to the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President of a Court of Inquiry considers it proper to do so, the President may disallow any question put in an examination under sub-regulation (1).</w:t>
      </w:r>
    </w:p>
    <w:p>
      <w:pPr>
        <w:pStyle w:val="Normal"/>
        <w:spacing w:lineRule="auto" w:line="240" w:before="120" w:after="60"/>
        <w:rPr>
          <w:rFonts w:ascii="Times New Roman" w:hAnsi="Times New Roman" w:cs="Times New Roman"/>
          <w:b/>
          <w:b/>
        </w:rPr>
      </w:pPr>
      <w:r>
        <w:rPr>
          <w:rFonts w:cs="Times New Roman" w:ascii="Times New Roman" w:hAnsi="Times New Roman"/>
          <w:b/>
        </w:rPr>
        <w:t>False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rPr>
        <w:t>A person shall not give false evidence before a Court of Inqui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120" w:after="60"/>
        <w:rPr>
          <w:rFonts w:ascii="Times New Roman" w:hAnsi="Times New Roman" w:cs="Times New Roman"/>
          <w:b/>
          <w:b/>
        </w:rPr>
      </w:pPr>
      <w:r>
        <w:rPr>
          <w:rFonts w:cs="Times New Roman" w:ascii="Times New Roman" w:hAnsi="Times New Roman"/>
          <w:b/>
        </w:rPr>
        <w:t>Contempt of Courts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7. (1) </w:t>
      </w:r>
      <w:r>
        <w:rPr>
          <w:rFonts w:cs="Times New Roman" w:ascii="Times New Roman" w:hAnsi="Times New Roman"/>
        </w:rPr>
        <w:t>A person shall no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sult a Court of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terrupt or disturb the proceedings of a Court of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writing or speech, use words that are false and defamatory of a Court of Inquir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writing or speech, use words calculate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to influence improperly a Court of Inquiry or a witness before a Court of Inquiry;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to bring a Court of Inquiry or a member of a Court of Inquiry into disrepute.</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President of a Court of Inquiry considers that a person has committed an offence under sub-regulation (1) in the face of the Court, the President may order that the person be removed from the place where the Court is conducting its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the President of a Court of Inquiry makes an order under sub-regulation (2) the President may authorize a person to take such reasonable action as is required to give effect to the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removal of a person from a place under sub-regulation (2) does not preclude the institution of proceedings against the person for an offence under sub-regulation (1).</w:t>
      </w:r>
    </w:p>
    <w:p>
      <w:pPr>
        <w:pStyle w:val="Normal"/>
        <w:spacing w:lineRule="auto" w:line="240" w:before="120" w:after="60"/>
        <w:rPr>
          <w:rFonts w:ascii="Times New Roman" w:hAnsi="Times New Roman" w:cs="Times New Roman"/>
          <w:b/>
          <w:b/>
        </w:rPr>
      </w:pPr>
      <w:r>
        <w:rPr>
          <w:rFonts w:cs="Times New Roman" w:ascii="Times New Roman" w:hAnsi="Times New Roman"/>
          <w:b/>
        </w:rPr>
        <w:t>Termination of appointment of member, &amp;c., of Court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The appointing authority may terminate the appointment of a member of a Court of Inquiry, or the appointment of the person constituting a Court of Inquiry, as the case may be, for physical or mental incapacity.</w:t>
      </w:r>
    </w:p>
    <w:p>
      <w:pPr>
        <w:pStyle w:val="Normal"/>
        <w:spacing w:lineRule="auto" w:line="240" w:before="120" w:after="60"/>
        <w:rPr>
          <w:rFonts w:ascii="Times New Roman" w:hAnsi="Times New Roman" w:cs="Times New Roman"/>
          <w:b/>
          <w:b/>
        </w:rPr>
      </w:pPr>
      <w:r>
        <w:rPr>
          <w:rFonts w:cs="Times New Roman" w:ascii="Times New Roman" w:hAnsi="Times New Roman"/>
          <w:b/>
        </w:rPr>
        <w:t>Duties of Courts of Inquiry on lifting of suspen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Where the suspension of an inquiry by a Court of Inquiry ends otherwise than by dissolution of the Court, the Court shall continue with its inquiry, and in making its report shall have regard to any oral evidence taken and to any documents accepted as evidence, whether before or after that suspension.</w:t>
      </w:r>
    </w:p>
    <w:p>
      <w:pPr>
        <w:pStyle w:val="Normal"/>
        <w:spacing w:lineRule="auto" w:line="240" w:before="120" w:after="60"/>
        <w:rPr>
          <w:rFonts w:ascii="Times New Roman" w:hAnsi="Times New Roman" w:cs="Times New Roman"/>
          <w:b/>
          <w:b/>
        </w:rPr>
      </w:pPr>
      <w:r>
        <w:rPr>
          <w:rFonts w:cs="Times New Roman" w:ascii="Times New Roman" w:hAnsi="Times New Roman"/>
          <w:b/>
        </w:rPr>
        <w:t>Fees and 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 (1)</w:t>
      </w:r>
      <w:r>
        <w:rPr>
          <w:rFonts w:cs="Times New Roman" w:ascii="Times New Roman" w:hAnsi="Times New Roman"/>
        </w:rPr>
        <w:t xml:space="preserve"> Subject to sub-regulation (6), a member of a Court of Inquiry, a person constituting a Court of Inquiry or an assessor assisting a General Court of Inquiry is entitled to receive a fee for each day, or part of a day, on which that person attends the inquiry conducted by the Court, being a fee that the Minister, having regard to the qualifications of the member, person or assessor, as the case may be, and to the nature of the inquiry, considers reason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member of a Court of Inquiry, the person constituting a Court of Inquiry or an assessor assisting a General Court of Inquiry is, in order to attend the inquiry conducted by the Court, necessarily absent overnight from the place of residence of that person the person is entitled, subject to sub-regulation (6), to receive travelling allowance in respect of each day that the person is necessarily absent from the place of residence of that person at the rate of travelling allowance that would be applicable when that day’s absence occurs if that person were an officer of the Navy holding the rank of Commodore visiting a place within Australia, other than the normal place of duty of that person, for the purpose of performing duty in accordance with a direction given by the proper Servic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a person referred to in sub-regulation (2) is outside Australia during any period in respect of which travelling allowance is payable to that person under that sub-regulation, the Minister may authorize the payment, in addition to the travelling allowance payable to the person under tha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ub-regulation, of a further travelling allowance, at a rate fixed by the Minister, in respect of the period outside Australi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travelling allowance payable under sub-regulation (2) or (3) is in addition to the cost of convey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ubject to sub-regulation (6), a witness appearing before a Court of Inquiry is entitled to be paid fees (including expenses) in accordance with the scale of fees payable to witnesses prescribed by the Public Works Committe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is regulation does not authorize the payment of any fees, allowances or expenses to—</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a member of a Court of Inquiry or the person constituting a Court of Inquiry who is a jud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member of the Defence Force who is rendering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n officer or employee of the Public Service of the Commonwealth or of a Territory of the Commonwealth;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a member of the armed forces of a country other than Australia who is a member of, a lawyer assisting, or a witness appearing before, a Combined Board of Inquiry.</w:t>
      </w:r>
    </w:p>
    <w:p>
      <w:pPr>
        <w:pStyle w:val="Normal"/>
        <w:spacing w:lineRule="auto" w:line="240" w:before="120" w:after="60"/>
        <w:rPr>
          <w:rFonts w:ascii="Times New Roman" w:hAnsi="Times New Roman" w:cs="Times New Roman"/>
          <w:b/>
          <w:b/>
        </w:rPr>
      </w:pPr>
      <w:r>
        <w:rPr>
          <w:rFonts w:cs="Times New Roman" w:ascii="Times New Roman" w:hAnsi="Times New Roman"/>
          <w:b/>
        </w:rPr>
        <w:t>Protection of Courts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 (1)</w:t>
      </w:r>
      <w:r>
        <w:rPr>
          <w:rFonts w:cs="Times New Roman" w:ascii="Times New Roman" w:hAnsi="Times New Roman"/>
        </w:rPr>
        <w:t xml:space="preserve"> Each member of, or the person constituting, as the case may be, a Court of Inquiry and each assessor of a General Court of Inquiry has, in the exercise of the duties of that person, the same protection and immunity as a Justice of the High Cou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person authorized to appear before a Court of Inquiry, or a lawyer assisting a Court of Inquiry, has the same protection and immunity as a barrister appearing for a party in proceedings in the High Cou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witness appearing before a Court of Inquiry has the same protection as a witness in proceedings in the High Court.</w:t>
      </w:r>
    </w:p>
    <w:p>
      <w:pPr>
        <w:pStyle w:val="Normal"/>
        <w:spacing w:lineRule="auto" w:line="240" w:before="120" w:after="60"/>
        <w:rPr>
          <w:rFonts w:ascii="Times New Roman" w:hAnsi="Times New Roman" w:cs="Times New Roman"/>
          <w:b/>
          <w:b/>
        </w:rPr>
      </w:pPr>
      <w:r>
        <w:rPr>
          <w:rFonts w:cs="Times New Roman" w:ascii="Times New Roman" w:hAnsi="Times New Roman"/>
          <w:b/>
        </w:rPr>
        <w:t>Directions regarding disclosure of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 (1)</w:t>
      </w:r>
      <w:r>
        <w:rPr>
          <w:rFonts w:cs="Times New Roman" w:ascii="Times New Roman" w:hAnsi="Times New Roman"/>
        </w:rPr>
        <w:t xml:space="preserve"> Where the President of a Court of Inquiry is satisfied that it is necessary to do so in the interests of the defence of the Commonwealth or of fairness to a person who the President considers may be affected by the inquiry conducted by the Court, the President may give directions relating to the disclosure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formation contained in oral evidence given before the Court, whether in public or in priv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y documents received by the Court and accepted as eviden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ny statement made under regulation 52 and received by the Court, whether or not accepted as evidence,</w:t>
      </w:r>
    </w:p>
    <w:p>
      <w:pPr>
        <w:pStyle w:val="Normal"/>
        <w:spacing w:lineRule="auto" w:line="240" w:before="0" w:after="0"/>
        <w:rPr>
          <w:rFonts w:ascii="Times New Roman" w:hAnsi="Times New Roman" w:cs="Times New Roman"/>
        </w:rPr>
      </w:pPr>
      <w:r>
        <w:rPr>
          <w:rFonts w:cs="Times New Roman" w:ascii="Times New Roman" w:hAnsi="Times New Roman"/>
        </w:rPr>
        <w:t>during the course of the inquiry by the Cour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direction under sub-regulation (1) may be express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o prohibit disclosure of information, or disclosure of a document, absolut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o prohibit disclosure of information or disclosure of a document other than to a person or to persons included in a class of persons specified in the direc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o prohibit disclosure of information or disclosure of a document to a person or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the President of a Court of Inquiry gives a direction under sub-regulation (1) that is expressed to prohibit disclosure absolutely, the direction prohibits disclosure to all persons other than the Court or a person, or persons included in a class of persons, authorized for that purpose by the Presid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 the President of a Court of Inquiry gives a direction under sub-regulation (1) that is expressed to prohibit disclosure other than to a person specified in the direction or to persons included in a class of persons specified in the direction, the direction prohibits disclosure to all persons other tha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person or persons so specifi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Cour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person, or persons included in a class of persons, authorized for that purpose by the Presid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direction under sub-regulation (1) that is expressed to prohibit the disclosure of a document also prohibi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disclosure of part of that document or the disclosure of a copy of all or part of that docume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disclosure of information contained in that docu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re the President of a Court of Inquiry gives a direction under sub-regulation (1) that is expressed to prohibit the disclosure of information or the disclosure of a document, the direction does not prohibit the inclusion of all or part of that information or document in the report of the Cou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person who, without reasonable excuse, contravenes a direction under sub-regulation (1) is guilty of an offence punishable, on conviction, by a fine not exceeding $500 or imprisonment for a period not exceeding 3 month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Sub-regulation (7) does not apply to a person who discloses to particular persons, or makes available to the public generally, information or a document, in accordance with an authorization under sub-regulation 63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Sub-regulation (7) does not apply in relation to information or a document that has been made available to the public generally by virtue of an authorization under sub-regulation 63 (3).</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Disclosure of records or reports of Courts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 (1)</w:t>
      </w:r>
      <w:r>
        <w:rPr>
          <w:rFonts w:cs="Times New Roman" w:ascii="Times New Roman" w:hAnsi="Times New Roman"/>
        </w:rPr>
        <w:t xml:space="preserve"> In this regul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 to whom this regulation applies” means a person employed by the Commonwealth and includes a member of the Defence Forc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ords”, in relation to a Court of Inquiry, mean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the transcript or other record of any oral evidence take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any documents received by the Court and accepted as evidenc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c) any statement made under regulation 52 and received by the Court, whether or not accepted as evidence,</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during the course of the inquiry by the Cour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ort” means a report of a Court of Inquiry and, in the case of a General Court of Inquiry, includes a statement of an assessor made under sub-regulation 19 (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ject to sub-regulations (6), (7) and (8), a person to whom this regulation applies shall not, except in the performance of the duties of the office of that per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disclose to a person or make available to the public generally information contained in the records of, or the report of, a Court of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copy a document, or part of a document, forming part of the records of, or the report of, a Court of Inquir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disclose to a person or make available to the public generally a document, part of a document, or a copy of all or part of a document, forming part of the records of, or the report of, a Court of Inquiry,</w:t>
      </w:r>
    </w:p>
    <w:p>
      <w:pPr>
        <w:pStyle w:val="Normal"/>
        <w:spacing w:lineRule="auto" w:line="240" w:before="60" w:after="60"/>
        <w:jc w:val="both"/>
        <w:rPr>
          <w:rFonts w:ascii="Times New Roman" w:hAnsi="Times New Roman" w:cs="Times New Roman"/>
        </w:rPr>
      </w:pPr>
      <w:r>
        <w:rPr>
          <w:rFonts w:cs="Times New Roman" w:ascii="Times New Roman" w:hAnsi="Times New Roman"/>
        </w:rPr>
        <w:t>being information that comes to the knowledge of that person, or a document or part of a document that comes into the possession of that person, during the course of the employment of that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Minister may, by instrument, authorize a person to whom this regulation applies to disclose to particular persons or make available to the public general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ll or part of the information contained in the records of, or the report of, a Court of Inquir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document or part of a document forming part of those records or of that repor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 authorization under sub-regulation (3) may be express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o permit disclosure to a person, or to persons included in a class of persons, specified in the authoriza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o be subject to condi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n authorization may be given under sub-regulation (3) notwithstanding that the information or the documents to which it relates is or are the subject, in whole or in part, of a direction under sub-regulation 62 (1).</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Sub-regulation (2) does not apply to a person who discloses to particular persons or makes available to the public generally information, a document, or part of a document, in accordance with an authorization under sub-regulation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Sub-regulation (2) does not apply to or in relation to information, to a document, or to part of a document, that has been made available to the public generally by virtue of an authorization under sub-regulation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Sub-regulation (2) does not apply to a person who discloses to a person or makes available to the public generally information contained in oral evidence given in public in the course of an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Sub-regulation (2) shall not be taken to limit the operation of sub-regulation 62 (7).</w:t>
      </w:r>
    </w:p>
    <w:p>
      <w:pPr>
        <w:pStyle w:val="Normal"/>
        <w:spacing w:lineRule="auto" w:line="240" w:before="120" w:after="60"/>
        <w:rPr>
          <w:rFonts w:ascii="Times New Roman" w:hAnsi="Times New Roman" w:cs="Times New Roman"/>
          <w:b/>
          <w:b/>
        </w:rPr>
      </w:pPr>
      <w:r>
        <w:rPr>
          <w:rFonts w:cs="Times New Roman" w:ascii="Times New Roman" w:hAnsi="Times New Roman"/>
          <w:b/>
        </w:rPr>
        <w:t>Protection of certain pub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 (1)</w:t>
      </w:r>
      <w:r>
        <w:rPr>
          <w:rFonts w:cs="Times New Roman" w:ascii="Times New Roman" w:hAnsi="Times New Roman"/>
        </w:rPr>
        <w:t xml:space="preserve"> In this regulation, “report” means a report of a Court of Inquiry and, in the case of a General Court of Inquiry, includes a statement of an assessor made under sub-regulation 19 (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ject to sub-regulations 62 (7) and 63 (2), no action or proceeding, civil or criminal, lies in respect of the publication of a fair and accurate account of all or part of the proceedings of a Court of Inquiry, being proceedings conducted by the Court in publi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o action or proceeding, civil or criminal, lies in respect of the publication of a report, not being a publication in contravention of a direction under sub-regulation 62 (1) or a contravention of sub-regulation 63 (2).</w:t>
      </w:r>
    </w:p>
    <w:p>
      <w:pPr>
        <w:pStyle w:val="Normal"/>
        <w:spacing w:lineRule="auto" w:line="240" w:before="120" w:after="60"/>
        <w:rPr>
          <w:rFonts w:ascii="Times New Roman" w:hAnsi="Times New Roman" w:cs="Times New Roman"/>
          <w:b/>
          <w:b/>
        </w:rPr>
      </w:pPr>
      <w:r>
        <w:rPr>
          <w:rFonts w:cs="Times New Roman" w:ascii="Times New Roman" w:hAnsi="Times New Roman"/>
          <w:b/>
        </w:rPr>
        <w:t>Admissibility of statements, &amp;c., before service tribun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 (1)</w:t>
      </w:r>
      <w:r>
        <w:rPr>
          <w:rFonts w:cs="Times New Roman" w:ascii="Times New Roman" w:hAnsi="Times New Roman"/>
        </w:rPr>
        <w:t xml:space="preserve"> In this regulation, “service tribunal” has the same meaning as in the </w:t>
      </w:r>
      <w:r>
        <w:rPr>
          <w:rFonts w:cs="Times New Roman" w:ascii="Times New Roman" w:hAnsi="Times New Roman"/>
          <w:i/>
        </w:rPr>
        <w:t>Defence Force Discipline Act 198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statement or disclosure made by a member of the Defence Force before a Court of Inquiry, being a statement or disclosure that is not an answer to which sub-section 124 (2</w:t>
      </w:r>
      <w:r>
        <w:rPr>
          <w:rFonts w:cs="Times New Roman" w:ascii="Times New Roman" w:hAnsi="Times New Roman"/>
          <w:smallCaps/>
        </w:rPr>
        <w:t>b</w:t>
      </w:r>
      <w:r>
        <w:rPr>
          <w:rFonts w:cs="Times New Roman" w:ascii="Times New Roman" w:hAnsi="Times New Roman"/>
        </w:rPr>
        <w:t xml:space="preserve">) of the </w:t>
      </w:r>
      <w:r>
        <w:rPr>
          <w:rFonts w:cs="Times New Roman" w:ascii="Times New Roman" w:hAnsi="Times New Roman"/>
          <w:i/>
        </w:rPr>
        <w:t xml:space="preserve">Defence Act 1903 </w:t>
      </w:r>
      <w:r>
        <w:rPr>
          <w:rFonts w:cs="Times New Roman" w:ascii="Times New Roman" w:hAnsi="Times New Roman"/>
        </w:rPr>
        <w:t>applies, is not admissible in evidence against that person in proceedings before a service tribunal except in a prosecution for an offence against these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Re-opening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 (1)</w:t>
      </w:r>
      <w:r>
        <w:rPr>
          <w:rFonts w:cs="Times New Roman" w:ascii="Times New Roman" w:hAnsi="Times New Roman"/>
        </w:rPr>
        <w:t xml:space="preserve"> Where—</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a Court of Inquiry has completed its inquiry; an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the appointing authority considers that the Court, being a Court that is still in existence, should re-open its inquiry and make a further report with respect to particular matters,</w:t>
      </w:r>
    </w:p>
    <w:p>
      <w:pPr>
        <w:pStyle w:val="Normal"/>
        <w:spacing w:lineRule="auto" w:line="240" w:before="60" w:after="0"/>
        <w:rPr>
          <w:rFonts w:ascii="Times New Roman" w:hAnsi="Times New Roman" w:cs="Times New Roman"/>
        </w:rPr>
      </w:pPr>
      <w:r>
        <w:rPr>
          <w:rFonts w:cs="Times New Roman" w:ascii="Times New Roman" w:hAnsi="Times New Roman"/>
        </w:rPr>
        <w:t>the appointing authority ma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c) if the Court is a Board of Inquiry or a Combined Board of Inquiry—by instrument; 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 xml:space="preserve">(d) if the Court is a General Court of Inquiry—by instrument published in the </w:t>
      </w:r>
      <w:r>
        <w:rPr>
          <w:rFonts w:cs="Times New Roman" w:ascii="Times New Roman" w:hAnsi="Times New Roman"/>
          <w:i/>
        </w:rPr>
        <w:t>Gazette</w:t>
      </w:r>
      <w:r>
        <w:rPr>
          <w:rFonts w:cs="Times New Roman" w:ascii="Times New Roman" w:hAnsi="Times New Roman"/>
        </w:rPr>
        <w:t>,</w:t>
      </w:r>
    </w:p>
    <w:p>
      <w:pPr>
        <w:pStyle w:val="Normal"/>
        <w:spacing w:lineRule="auto" w:line="240" w:before="60" w:after="60"/>
        <w:jc w:val="both"/>
        <w:rPr>
          <w:rFonts w:ascii="Times New Roman" w:hAnsi="Times New Roman" w:cs="Times New Roman"/>
        </w:rPr>
      </w:pPr>
      <w:r>
        <w:rPr>
          <w:rFonts w:cs="Times New Roman" w:ascii="Times New Roman" w:hAnsi="Times New Roman"/>
        </w:rPr>
        <w:t>direct the Court accordingly and shall specify in the direction the matters with which the further report is to de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direction is given to a Court of Inquiry under sub-regulation (1) in relation to an inquiry completed by the Court, the inquiry is re-opened.</w:t>
      </w:r>
    </w:p>
    <w:p>
      <w:pPr>
        <w:pStyle w:val="Normal"/>
        <w:spacing w:lineRule="auto" w:line="240" w:before="120" w:after="60"/>
        <w:rPr>
          <w:rFonts w:ascii="Times New Roman" w:hAnsi="Times New Roman" w:cs="Times New Roman"/>
          <w:b/>
          <w:b/>
        </w:rPr>
      </w:pPr>
      <w:r>
        <w:rPr>
          <w:rFonts w:cs="Times New Roman" w:ascii="Times New Roman" w:hAnsi="Times New Roman"/>
          <w:b/>
        </w:rPr>
        <w:t>Duration and dissol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 (1)</w:t>
      </w:r>
      <w:r>
        <w:rPr>
          <w:rFonts w:cs="Times New Roman" w:ascii="Times New Roman" w:hAnsi="Times New Roman"/>
        </w:rPr>
        <w:t xml:space="preserve"> Unless it is sooner dissolved or deemed to be dissolved under these Regulations, a Court of Inquiry shall continue in existence until the expiration of 2 months after it has completed its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Court of Inquiry has been directed under regulation 66 to make a further report, the Court shall continue in existence, unless it is sooner dissolved or deemed to be dissolved under these Regulations, until the expiration of 2 months after it has completed the re-opened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appointing authority may dissolve a Court of Inquiry at any time before it has completed its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suspension of an inquiry conducted by a Court of Inquiry does not prevent the dissolution of that Court.</w:t>
      </w:r>
    </w:p>
    <w:p>
      <w:pPr>
        <w:pStyle w:val="Normal"/>
        <w:spacing w:lineRule="auto" w:line="240" w:before="240" w:after="120"/>
        <w:jc w:val="center"/>
        <w:rPr>
          <w:rFonts w:ascii="Times New Roman" w:hAnsi="Times New Roman" w:cs="Times New Roman"/>
          <w:b/>
          <w:b/>
          <w:sz w:val="24"/>
        </w:rPr>
      </w:pPr>
      <w:r>
        <w:rPr>
          <w:rFonts w:cs="Times New Roman" w:ascii="Times New Roman" w:hAnsi="Times New Roman"/>
          <w:b/>
          <w:sz w:val="24"/>
        </w:rPr>
        <w:t>PART VI—INVESTIGATING OFFICER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 of Part V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 (1)</w:t>
      </w:r>
      <w:r>
        <w:rPr>
          <w:rFonts w:cs="Times New Roman" w:ascii="Times New Roman" w:hAnsi="Times New Roman"/>
        </w:rPr>
        <w:t xml:space="preserve"> In this part, unless the contrary intention appears, “the inquiry”, in relation to an Investigating Officer, means the inquiry that the Investigating Officer has been appointed to condu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this Part, an inquiry conducted by an Investigating Officer is completed when the report of the Investigating Officer has been prepared (whether or not in writing and whether or not signed by the Investigating Officer) in relation to that inquiry.</w:t>
      </w:r>
    </w:p>
    <w:p>
      <w:pPr>
        <w:pStyle w:val="Normal"/>
        <w:spacing w:lineRule="auto" w:line="240" w:before="120" w:after="60"/>
        <w:rPr>
          <w:rFonts w:ascii="Times New Roman" w:hAnsi="Times New Roman" w:cs="Times New Roman"/>
          <w:b/>
          <w:b/>
        </w:rPr>
      </w:pPr>
      <w:r>
        <w:rPr>
          <w:rFonts w:cs="Times New Roman" w:ascii="Times New Roman" w:hAnsi="Times New Roman"/>
          <w:b/>
        </w:rPr>
        <w:t>Appoint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9. (1)</w:t>
      </w:r>
      <w:r>
        <w:rPr>
          <w:rFonts w:cs="Times New Roman" w:ascii="Times New Roman" w:hAnsi="Times New Roman"/>
        </w:rPr>
        <w:t xml:space="preserve"> An Investigating Officer may, by instrument, be appointed b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the case of the Navy—a commanding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the case of the Army—a commanding officer or an officer having, under the Australian Military Regulations, the powers of a formation command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n the case of the Air Force—a commanding offic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an officer holding an appointment superior to that of an officer mentioned in paragraph (a), (b) or (c),</w:t>
      </w:r>
    </w:p>
    <w:p>
      <w:pPr>
        <w:pStyle w:val="Normal"/>
        <w:spacing w:lineRule="auto" w:line="240" w:before="0" w:after="0"/>
        <w:jc w:val="both"/>
        <w:rPr>
          <w:rFonts w:ascii="Times New Roman" w:hAnsi="Times New Roman" w:cs="Times New Roman"/>
        </w:rPr>
      </w:pPr>
      <w:r>
        <w:rPr>
          <w:rFonts w:cs="Times New Roman" w:ascii="Times New Roman" w:hAnsi="Times New Roman"/>
        </w:rPr>
        <w:t>for the purpose of investigating a matter concerning the part of the Defence Force that is under the appointing officer’s command or, in the case of the Navy, under the appointing officer’s command or control.</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person is not eligible to be appointed to be an Investigating Officer unless the person is an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instrument of appointment shall specify the name of the Investigat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appointing officer may, by instrument, add to or vary the matters into which an Investigating Officer is to inquire.</w:t>
      </w:r>
    </w:p>
    <w:p>
      <w:pPr>
        <w:pStyle w:val="Normal"/>
        <w:spacing w:lineRule="auto" w:line="240" w:before="120" w:after="60"/>
        <w:rPr>
          <w:rFonts w:ascii="Times New Roman" w:hAnsi="Times New Roman" w:cs="Times New Roman"/>
          <w:b/>
          <w:b/>
        </w:rPr>
      </w:pPr>
      <w:r>
        <w:rPr>
          <w:rFonts w:cs="Times New Roman" w:ascii="Times New Roman" w:hAnsi="Times New Roman"/>
          <w:b/>
        </w:rPr>
        <w:t>Power to make recommend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 (1)</w:t>
      </w:r>
      <w:r>
        <w:rPr>
          <w:rFonts w:cs="Times New Roman" w:ascii="Times New Roman" w:hAnsi="Times New Roman"/>
        </w:rPr>
        <w:t xml:space="preserve"> The instrument appointing an Investigating Officer shall indicate whether or not the Investigating Officer is empowered to make recommendations arising from the findings of the Investigat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instrument appointing an Investigating Officer to inquire into a matter does not empower the Investigating Officer to make recommendations arising from the findings of the Investigating Offic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appointing officer adds a matter to the matters into which an Investigating Officer is to inquire or varies a matter into which the Investigating Officer is to inquire,</w:t>
      </w:r>
    </w:p>
    <w:p>
      <w:pPr>
        <w:pStyle w:val="Normal"/>
        <w:spacing w:lineRule="auto" w:line="240" w:before="0" w:after="0"/>
        <w:jc w:val="both"/>
        <w:rPr>
          <w:rFonts w:ascii="Times New Roman" w:hAnsi="Times New Roman" w:cs="Times New Roman"/>
        </w:rPr>
      </w:pPr>
      <w:r>
        <w:rPr>
          <w:rFonts w:cs="Times New Roman" w:ascii="Times New Roman" w:hAnsi="Times New Roman"/>
        </w:rPr>
        <w:t>the appointing officer may, by instrument, empower the Investigating Officer to make recommendations arising from the findings of the Investigating Officer in relation to that matter.</w:t>
      </w:r>
    </w:p>
    <w:p>
      <w:pPr>
        <w:pStyle w:val="Normal"/>
        <w:spacing w:lineRule="auto" w:line="240" w:before="120" w:after="60"/>
        <w:rPr>
          <w:rFonts w:ascii="Times New Roman" w:hAnsi="Times New Roman" w:cs="Times New Roman"/>
          <w:b/>
          <w:b/>
        </w:rPr>
      </w:pPr>
      <w:r>
        <w:rPr>
          <w:rFonts w:cs="Times New Roman" w:ascii="Times New Roman" w:hAnsi="Times New Roman"/>
          <w:b/>
        </w:rPr>
        <w:t>Proced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Subject to these Regulations, the procedure to be followed by an Investigating Officer shall be as the appointing officer directs.</w:t>
      </w:r>
    </w:p>
    <w:p>
      <w:pPr>
        <w:pStyle w:val="Normal"/>
        <w:spacing w:lineRule="auto" w:line="240" w:before="120" w:after="60"/>
        <w:rPr>
          <w:rFonts w:ascii="Times New Roman" w:hAnsi="Times New Roman" w:cs="Times New Roman"/>
          <w:b/>
          <w:b/>
        </w:rPr>
      </w:pPr>
      <w:r>
        <w:rPr>
          <w:rFonts w:cs="Times New Roman" w:ascii="Times New Roman" w:hAnsi="Times New Roman"/>
          <w:b/>
        </w:rPr>
        <w:t>Conduct of inquiries in priv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An Investigating Officer shall not conduct an inquiry in public.</w:t>
      </w:r>
    </w:p>
    <w:p>
      <w:pPr>
        <w:pStyle w:val="Normal"/>
        <w:spacing w:lineRule="auto" w:line="240" w:before="120" w:after="60"/>
        <w:rPr>
          <w:rFonts w:ascii="Times New Roman" w:hAnsi="Times New Roman" w:cs="Times New Roman"/>
          <w:b/>
          <w:b/>
        </w:rPr>
      </w:pPr>
      <w:r>
        <w:rPr>
          <w:rFonts w:cs="Times New Roman" w:ascii="Times New Roman" w:hAnsi="Times New Roman"/>
          <w:b/>
        </w:rPr>
        <w:t>Manner of taking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An Investigating Officer shall not take evidence on oath or affirmation.</w:t>
      </w:r>
    </w:p>
    <w:p>
      <w:pPr>
        <w:pStyle w:val="Normal"/>
        <w:spacing w:lineRule="auto" w:line="240" w:before="120" w:after="60"/>
        <w:rPr>
          <w:rFonts w:ascii="Times New Roman" w:hAnsi="Times New Roman" w:cs="Times New Roman"/>
          <w:b/>
          <w:b/>
        </w:rPr>
      </w:pPr>
      <w:r>
        <w:rPr>
          <w:rFonts w:cs="Times New Roman" w:ascii="Times New Roman" w:hAnsi="Times New Roman"/>
          <w:b/>
        </w:rPr>
        <w:t>Duties of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 (1)</w:t>
      </w:r>
      <w:r>
        <w:rPr>
          <w:rFonts w:cs="Times New Roman" w:ascii="Times New Roman" w:hAnsi="Times New Roman"/>
        </w:rPr>
        <w:t xml:space="preserve"> A member of the Defence Force appearing as a witness before an Investigating Officer shall not, without reasonable excuse, refuse or fail to answer a question relevant to the inquiry put to the member by the Investigating Offic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member of the Defence Force appearing as a witness before an Investigating Officer has been ordered by the Investigating Officer to produce a document or artic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at is in the custody or control of the memb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at is relevant to the inquiry,</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60" w:after="0"/>
        <w:jc w:val="both"/>
        <w:rPr>
          <w:rFonts w:ascii="Times New Roman" w:hAnsi="Times New Roman" w:cs="Times New Roman"/>
        </w:rPr>
      </w:pPr>
      <w:r>
        <w:rPr>
          <w:rFonts w:cs="Times New Roman" w:ascii="Times New Roman" w:hAnsi="Times New Roman"/>
        </w:rPr>
        <w:t>the member shall not, without reasonable excuse, refuse or fail to produce that document or article,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enalty: $500 or imprisonment for 3 month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ithout limiting the circumstances that may constitute a reasonable excuse for the purposes of sub-regulation (1), where a member of the Defence Force appearing as a witness before an Investigating Officer considers, on reasonable grounds, that the answering of a question may—</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disclose a secret process of manufacture; 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be prejudicial to the defence of the Commonwealth,</w:t>
      </w:r>
    </w:p>
    <w:p>
      <w:pPr>
        <w:pStyle w:val="Normal"/>
        <w:spacing w:lineRule="auto" w:line="240" w:before="60" w:after="0"/>
        <w:jc w:val="both"/>
        <w:rPr>
          <w:rFonts w:ascii="Times New Roman" w:hAnsi="Times New Roman" w:cs="Times New Roman"/>
        </w:rPr>
      </w:pPr>
      <w:r>
        <w:rPr>
          <w:rFonts w:cs="Times New Roman" w:ascii="Times New Roman" w:hAnsi="Times New Roman"/>
        </w:rPr>
        <w:t>that member has a reasonable excuse for not answering that ques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ithout limiting the circumstances that may constitute a reasonable excuse for the purposes of sub-regulation (2), where a member of the Defence Force appearing as a witness before an Investigating Officer considers, on reasonable grounds, that the production at the inquiry of a document or article may—</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disclose a secret process of manufactur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e prejudicial to the defence of the Commonwealth,</w:t>
      </w:r>
    </w:p>
    <w:p>
      <w:pPr>
        <w:pStyle w:val="Normal"/>
        <w:spacing w:lineRule="auto" w:line="240" w:before="60" w:after="0"/>
        <w:jc w:val="both"/>
        <w:rPr>
          <w:rFonts w:ascii="Times New Roman" w:hAnsi="Times New Roman" w:cs="Times New Roman"/>
        </w:rPr>
      </w:pPr>
      <w:r>
        <w:rPr>
          <w:rFonts w:cs="Times New Roman" w:ascii="Times New Roman" w:hAnsi="Times New Roman"/>
        </w:rPr>
        <w:t>that member has a reasonable excuse for not producing that document or article.</w:t>
      </w:r>
    </w:p>
    <w:p>
      <w:pPr>
        <w:pStyle w:val="Normal"/>
        <w:spacing w:lineRule="auto" w:line="240" w:before="120" w:after="60"/>
        <w:rPr>
          <w:rFonts w:ascii="Times New Roman" w:hAnsi="Times New Roman" w:cs="Times New Roman"/>
          <w:b/>
          <w:b/>
        </w:rPr>
      </w:pPr>
      <w:r>
        <w:rPr>
          <w:rFonts w:cs="Times New Roman" w:ascii="Times New Roman" w:hAnsi="Times New Roman"/>
          <w:b/>
        </w:rPr>
        <w:t>Report of Investigat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 (1)</w:t>
      </w:r>
      <w:r>
        <w:rPr>
          <w:rFonts w:cs="Times New Roman" w:ascii="Times New Roman" w:hAnsi="Times New Roman"/>
        </w:rPr>
        <w:t xml:space="preserve"> Where an Investigating Officer is satisfied that all information relevant to the inquiry that is practicable to obtain has been obtained, the Investigating Officer shall prepare a report setting ou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findings of the Investigating Offic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Investigating Officer is empowered to make recommendations—any recommendations arising from the findings of the Investigating Officer that the Investigating Officer thinks fit to mak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report of an Investigating Officer shall be furnished to the appoint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a report of an Investigating Officer is furnished under this regulation, it shall be accompanied by a copy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transcript or other record of any oral evidence take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y documents received by the officer and accepted as evidence,</w:t>
      </w:r>
    </w:p>
    <w:p>
      <w:pPr>
        <w:pStyle w:val="Normal"/>
        <w:spacing w:lineRule="auto" w:line="240" w:before="0" w:after="0"/>
        <w:jc w:val="both"/>
        <w:rPr>
          <w:rFonts w:ascii="Times New Roman" w:hAnsi="Times New Roman" w:cs="Times New Roman"/>
        </w:rPr>
      </w:pPr>
      <w:r>
        <w:rPr>
          <w:rFonts w:cs="Times New Roman" w:ascii="Times New Roman" w:hAnsi="Times New Roman"/>
        </w:rPr>
        <w:t>during the course of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Re-opening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 (1)</w:t>
      </w:r>
      <w:r>
        <w:rPr>
          <w:rFonts w:cs="Times New Roman" w:ascii="Times New Roman" w:hAnsi="Times New Roman"/>
        </w:rPr>
        <w:t xml:space="preserve">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n Investigating Officer has completed the inqui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appointment of the Investigating Officer in relation to that inquiry continues in exist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appointing officer considers that the Investigating Officer should re-open the inquiry and make a further report with respect to particular matter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appointing officer may direct the Investigating Officer accordingly and shall specify in the direction the matters with which the further report is to de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direction is given to an Investigating Officer under sub-regulation (1) in relation to an inquiry completed by the officer, the inquiry is re-opened.</w:t>
      </w:r>
    </w:p>
    <w:p>
      <w:pPr>
        <w:pStyle w:val="Normal"/>
        <w:spacing w:lineRule="auto" w:line="240" w:before="120" w:after="60"/>
        <w:rPr>
          <w:rFonts w:ascii="Times New Roman" w:hAnsi="Times New Roman" w:cs="Times New Roman"/>
          <w:b/>
          <w:b/>
        </w:rPr>
      </w:pPr>
      <w:r>
        <w:rPr>
          <w:rFonts w:cs="Times New Roman" w:ascii="Times New Roman" w:hAnsi="Times New Roman"/>
          <w:b/>
        </w:rPr>
        <w:t>Duration and termination of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 (1)</w:t>
      </w:r>
      <w:r>
        <w:rPr>
          <w:rFonts w:cs="Times New Roman" w:ascii="Times New Roman" w:hAnsi="Times New Roman"/>
        </w:rPr>
        <w:t xml:space="preserve"> Subject to this regulation, the appointment of a person to be an Investigating Officer shall continue until the expiration of 2 months after the Investigating Officer has completed the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ject to sub-regulation (3), where an Investigating Officer has been directed under regulation 76 to make a further report, the appointment of the person to be an Investigating Officer shall continue in existence until the expiration of 2 months after the Investigating Officer has completed the re-opened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appointing officer may, at any time, revoke the appointment of a person that the appointing officer has appointed to be an Investigating Officer.</w:t>
      </w:r>
    </w:p>
    <w:p>
      <w:pPr>
        <w:pStyle w:val="Normal"/>
        <w:spacing w:lineRule="auto" w:line="240" w:before="120" w:after="60"/>
        <w:rPr>
          <w:rFonts w:ascii="Times New Roman" w:hAnsi="Times New Roman" w:cs="Times New Roman"/>
          <w:b/>
          <w:b/>
        </w:rPr>
      </w:pPr>
      <w:r>
        <w:rPr>
          <w:rFonts w:cs="Times New Roman" w:ascii="Times New Roman" w:hAnsi="Times New Roman"/>
          <w:b/>
        </w:rPr>
        <w:t>Application of provisions to Investigating Offic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8. (1)</w:t>
      </w:r>
      <w:r>
        <w:rPr>
          <w:rFonts w:cs="Times New Roman" w:ascii="Times New Roman" w:hAnsi="Times New Roman"/>
        </w:rPr>
        <w:t xml:space="preserve"> Subject to this regulation, regulations 49, 50, 53, 56, 57, sub-regulations 60 (5) and (6), regulations 61 and 63, sub-regulations 64 (1) and (3) and regulation 65 apply to and in relation to an Investigating Officer as if the Investigating Officer constituted a Court of Inqui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sub-regulation (1), a reference to the appointing authority in a provision referred to in sub-regulation (1) shall be read as a reference to the appoint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y power or function that may be exercised or performed by the President of a Court of Inquiry under a provision referred to in sub-regulation (1) may, in relation to an inquiry under this Part, be performed by the Investigating Officer who is conducting that inquiry.</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2790" w:leader="none"/>
        </w:tabs>
        <w:spacing w:lineRule="auto" w:line="240" w:before="0" w:after="0"/>
        <w:jc w:val="right"/>
        <w:rPr>
          <w:rFonts w:ascii="Times New Roman" w:hAnsi="Times New Roman" w:cs="Times New Roman"/>
          <w:sz w:val="21"/>
          <w:szCs w:val="21"/>
        </w:rPr>
      </w:pPr>
      <w:r>
        <w:rPr>
          <w:rFonts w:cs="Times New Roman" w:ascii="Times New Roman" w:hAnsi="Times New Roman"/>
          <w:b/>
        </w:rPr>
        <w:t xml:space="preserve">SCHEDULE </w:t>
      </w:r>
      <w:r>
        <w:rPr>
          <w:rFonts w:cs="Times New Roman" w:ascii="Times New Roman" w:hAnsi="Times New Roman"/>
        </w:rPr>
        <w:tab/>
        <w:t xml:space="preserve">  </w:t>
      </w:r>
      <w:r>
        <w:rPr>
          <w:rFonts w:cs="Times New Roman" w:ascii="Times New Roman" w:hAnsi="Times New Roman"/>
          <w:sz w:val="21"/>
          <w:szCs w:val="21"/>
        </w:rPr>
        <w:t>Regulations 13, 31 and 45</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FORM OF OAT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swear by Almighty God that the evidence that I shall give in this inquiry shall be the truth, the whole truth and nothing but the truth.</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FORM OF AFFIRMATION</w:t>
      </w:r>
    </w:p>
    <w:p>
      <w:pPr>
        <w:pStyle w:val="Normal"/>
        <w:tabs>
          <w:tab w:val="clear" w:pos="720"/>
          <w:tab w:val="left" w:pos="1260" w:leader="none"/>
          <w:tab w:val="left" w:pos="333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tab/>
        <w:t>(</w:t>
      </w:r>
      <w:r>
        <w:rPr>
          <w:rFonts w:cs="Times New Roman" w:ascii="Times New Roman" w:hAnsi="Times New Roman"/>
          <w:i/>
          <w:sz w:val="21"/>
          <w:szCs w:val="21"/>
        </w:rPr>
        <w:t>name in full</w:t>
      </w:r>
      <w:r>
        <w:rPr>
          <w:rFonts w:cs="Times New Roman" w:ascii="Times New Roman" w:hAnsi="Times New Roman"/>
          <w:sz w:val="21"/>
          <w:szCs w:val="21"/>
        </w:rPr>
        <w:t>)</w:t>
        <w:tab/>
        <w:t>, do solemnly sincerely and truly declare and affirm that the evidence that I shall give in this inquiry shall be the truth, the whole truth and nothing but the truth.</w:t>
      </w:r>
    </w:p>
    <w:p>
      <w:pPr>
        <w:pStyle w:val="Normal"/>
        <w:pBdr>
          <w:bottom w:val="single" w:sz="4" w:space="1" w:color="000000"/>
        </w:pBdr>
        <w:spacing w:lineRule="auto" w:line="240" w:before="0" w:after="120"/>
        <w:rPr>
          <w:rFonts w:ascii="Times New Roman" w:hAnsi="Times New Roman" w:cs="Times New Roman"/>
          <w:b/>
          <w:b/>
          <w:sz w:val="12"/>
        </w:rPr>
      </w:pPr>
      <w:r>
        <w:rPr>
          <w:rFonts w:cs="Times New Roman" w:ascii="Times New Roman" w:hAnsi="Times New Roman"/>
          <w:b/>
          <w:sz w:val="1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0 June 1985.</w:t>
      </w:r>
    </w:p>
    <w:p>
      <w:pPr>
        <w:pStyle w:val="Normal"/>
        <w:spacing w:lineRule="auto" w:line="240" w:before="792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6"/>
      <w:headerReference w:type="default" r:id="rId7"/>
      <w:headerReference w:type="first" r:id="rId8"/>
      <w:type w:val="nextPage"/>
      <w:pgSz w:w="11906" w:h="16838"/>
      <w:pgMar w:left="1440" w:right="1440" w:gutter="0" w:header="720" w:top="1440" w:footer="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830028"/>
    </w:sdtPr>
    <w:sdtContent>
      <w:p>
        <w:pPr>
          <w:pStyle w:val="Header"/>
          <w:jc w:val="center"/>
          <w:rPr>
            <w:rFonts w:ascii="Times New Roman" w:hAnsi="Times New Roman"/>
            <w:sz w:val="20"/>
          </w:rPr>
        </w:pPr>
        <w:r>
          <w:rPr>
            <w:rFonts w:ascii="Times New Roman" w:hAnsi="Times New Roman"/>
            <w:sz w:val="20"/>
          </w:rPr>
          <w:t>ii</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030" w:leader="none"/>
        <w:tab w:val="right" w:pos="891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2</w:t>
    </w:r>
    <w:r>
      <w:rPr>
        <w:sz w:val="20"/>
        <w:rFonts w:ascii="Times New Roman" w:hAnsi="Times New Roman"/>
      </w:rPr>
      <w:fldChar w:fldCharType="end"/>
    </w:r>
    <w:r>
      <w:rPr>
        <w:rFonts w:cs="Times New Roman" w:ascii="Times New Roman" w:hAnsi="Times New Roman"/>
        <w:i/>
        <w:sz w:val="20"/>
      </w:rPr>
      <w:tab/>
      <w:t>Defence (Inquiry)</w:t>
      <w:tab/>
      <w:t>1985 No. 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50" w:leader="none"/>
        <w:tab w:val="center" w:pos="5670" w:leader="none"/>
      </w:tabs>
      <w:jc w:val="right"/>
      <w:rPr>
        <w:rFonts w:ascii="Times New Roman" w:hAnsi="Times New Roman"/>
        <w:sz w:val="20"/>
      </w:rPr>
    </w:pPr>
    <w:r>
      <w:rPr>
        <w:rFonts w:cs="Times New Roman" w:ascii="Times New Roman" w:hAnsi="Times New Roman"/>
        <w:i/>
        <w:sz w:val="20"/>
      </w:rPr>
      <w:t>Defence (Inquiry)</w:t>
      <w:tab/>
      <w:t>1985 No. 114</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135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45135f"/>
    <w:rPr>
      <w:rFonts w:ascii="Times New Roman" w:hAnsi="Times New Roman" w:eastAsia="Times New Roman" w:cs="Times New Roman"/>
      <w:b/>
      <w:bCs/>
      <w:i w:val="false"/>
      <w:iCs w:val="false"/>
      <w:caps w:val="false"/>
      <w:smallCaps w:val="false"/>
      <w:spacing w:val="10"/>
      <w:sz w:val="14"/>
      <w:szCs w:val="14"/>
    </w:rPr>
  </w:style>
  <w:style w:type="character" w:styleId="CharStyle7" w:customStyle="1">
    <w:name w:val="CharStyle7"/>
    <w:basedOn w:val="DefaultParagraphFont"/>
    <w:qFormat/>
    <w:rsid w:val="0045135f"/>
    <w:rPr>
      <w:rFonts w:ascii="Times New Roman" w:hAnsi="Times New Roman" w:eastAsia="Times New Roman" w:cs="Times New Roman"/>
      <w:b/>
      <w:bCs/>
      <w:i w:val="false"/>
      <w:iCs w:val="false"/>
      <w:caps w:val="false"/>
      <w:smallCaps w:val="false"/>
      <w:sz w:val="12"/>
      <w:szCs w:val="12"/>
    </w:rPr>
  </w:style>
  <w:style w:type="character" w:styleId="CharStyle9" w:customStyle="1">
    <w:name w:val="CharStyle9"/>
    <w:basedOn w:val="DefaultParagraphFont"/>
    <w:qFormat/>
    <w:rsid w:val="0045135f"/>
    <w:rPr>
      <w:rFonts w:ascii="Times New Roman" w:hAnsi="Times New Roman" w:eastAsia="Times New Roman" w:cs="Times New Roman"/>
      <w:b w:val="false"/>
      <w:bCs w:val="false"/>
      <w:i/>
      <w:iCs/>
      <w:caps w:val="false"/>
      <w:smallCaps w:val="false"/>
      <w:spacing w:val="10"/>
      <w:sz w:val="14"/>
      <w:szCs w:val="14"/>
    </w:rPr>
  </w:style>
  <w:style w:type="character" w:styleId="CharStyle10" w:customStyle="1">
    <w:name w:val="CharStyle10"/>
    <w:basedOn w:val="DefaultParagraphFont"/>
    <w:qFormat/>
    <w:rsid w:val="0045135f"/>
    <w:rPr>
      <w:rFonts w:ascii="Times New Roman" w:hAnsi="Times New Roman" w:eastAsia="Times New Roman" w:cs="Times New Roman"/>
      <w:b/>
      <w:bCs/>
      <w:i w:val="false"/>
      <w:iCs w:val="false"/>
      <w:caps w:val="false"/>
      <w:smallCaps w:val="false"/>
      <w:sz w:val="14"/>
      <w:szCs w:val="14"/>
    </w:rPr>
  </w:style>
  <w:style w:type="character" w:styleId="CharStyle12" w:customStyle="1">
    <w:name w:val="CharStyle12"/>
    <w:basedOn w:val="DefaultParagraphFont"/>
    <w:qFormat/>
    <w:rsid w:val="0045135f"/>
    <w:rPr>
      <w:rFonts w:ascii="Times New Roman" w:hAnsi="Times New Roman" w:eastAsia="Times New Roman" w:cs="Times New Roman"/>
      <w:b/>
      <w:bCs/>
      <w:i w:val="false"/>
      <w:iCs w:val="false"/>
      <w:caps w:val="false"/>
      <w:smallCaps w:val="false"/>
      <w:sz w:val="34"/>
      <w:szCs w:val="34"/>
    </w:rPr>
  </w:style>
  <w:style w:type="character" w:styleId="CharStyle19" w:customStyle="1">
    <w:name w:val="CharStyle19"/>
    <w:basedOn w:val="DefaultParagraphFont"/>
    <w:qFormat/>
    <w:rsid w:val="0045135f"/>
    <w:rPr>
      <w:rFonts w:ascii="Times New Roman" w:hAnsi="Times New Roman" w:eastAsia="Times New Roman" w:cs="Times New Roman"/>
      <w:b/>
      <w:bCs/>
      <w:i w:val="false"/>
      <w:iCs w:val="false"/>
      <w:caps w:val="false"/>
      <w:smallCaps w:val="false"/>
      <w:sz w:val="20"/>
      <w:szCs w:val="20"/>
    </w:rPr>
  </w:style>
  <w:style w:type="character" w:styleId="CharStyle153" w:customStyle="1">
    <w:name w:val="CharStyle153"/>
    <w:basedOn w:val="DefaultParagraphFont"/>
    <w:qFormat/>
    <w:rsid w:val="0045135f"/>
    <w:rPr>
      <w:rFonts w:ascii="Times New Roman" w:hAnsi="Times New Roman" w:eastAsia="Times New Roman" w:cs="Times New Roman"/>
      <w:b/>
      <w:bCs/>
      <w:i/>
      <w:iCs/>
      <w:caps w:val="false"/>
      <w:smallCaps w:val="false"/>
      <w:sz w:val="20"/>
      <w:szCs w:val="20"/>
    </w:rPr>
  </w:style>
  <w:style w:type="character" w:styleId="CharStyle292" w:customStyle="1">
    <w:name w:val="CharStyle292"/>
    <w:basedOn w:val="DefaultParagraphFont"/>
    <w:qFormat/>
    <w:rsid w:val="0045135f"/>
    <w:rPr>
      <w:rFonts w:ascii="Times New Roman" w:hAnsi="Times New Roman" w:eastAsia="Times New Roman" w:cs="Times New Roman"/>
      <w:b/>
      <w:bCs/>
      <w:i/>
      <w:iCs/>
      <w:caps w:val="false"/>
      <w:smallCaps w:val="false"/>
      <w:spacing w:val="10"/>
      <w:sz w:val="14"/>
      <w:szCs w:val="14"/>
    </w:rPr>
  </w:style>
  <w:style w:type="character" w:styleId="CharStyle294" w:customStyle="1">
    <w:name w:val="CharStyle294"/>
    <w:basedOn w:val="DefaultParagraphFont"/>
    <w:qFormat/>
    <w:rsid w:val="0045135f"/>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295" w:customStyle="1">
    <w:name w:val="CharStyle295"/>
    <w:basedOn w:val="DefaultParagraphFont"/>
    <w:qFormat/>
    <w:rsid w:val="0045135f"/>
    <w:rPr>
      <w:rFonts w:ascii="Times New Roman" w:hAnsi="Times New Roman" w:eastAsia="Times New Roman" w:cs="Times New Roman"/>
      <w:b w:val="false"/>
      <w:bCs w:val="false"/>
      <w:i/>
      <w:iCs/>
      <w:caps w:val="false"/>
      <w:smallCaps w:val="false"/>
      <w:sz w:val="20"/>
      <w:szCs w:val="20"/>
    </w:rPr>
  </w:style>
  <w:style w:type="character" w:styleId="CharStyle297" w:customStyle="1">
    <w:name w:val="CharStyle297"/>
    <w:basedOn w:val="DefaultParagraphFont"/>
    <w:qFormat/>
    <w:rsid w:val="0045135f"/>
    <w:rPr>
      <w:rFonts w:ascii="Times New Roman" w:hAnsi="Times New Roman" w:eastAsia="Times New Roman" w:cs="Times New Roman"/>
      <w:b w:val="false"/>
      <w:bCs w:val="false"/>
      <w:i w:val="false"/>
      <w:iCs w:val="false"/>
      <w:caps w:val="false"/>
      <w:smallCaps w:val="false"/>
      <w:sz w:val="20"/>
      <w:szCs w:val="20"/>
    </w:rPr>
  </w:style>
  <w:style w:type="character" w:styleId="CharStyle299" w:customStyle="1">
    <w:name w:val="CharStyle299"/>
    <w:basedOn w:val="DefaultParagraphFont"/>
    <w:qFormat/>
    <w:rsid w:val="0045135f"/>
    <w:rPr>
      <w:rFonts w:ascii="Times New Roman" w:hAnsi="Times New Roman" w:eastAsia="Times New Roman" w:cs="Times New Roman"/>
      <w:b/>
      <w:bCs/>
      <w:i/>
      <w:iCs/>
      <w:caps w:val="false"/>
      <w:smallCaps w:val="false"/>
      <w:spacing w:val="10"/>
      <w:sz w:val="18"/>
      <w:szCs w:val="18"/>
    </w:rPr>
  </w:style>
  <w:style w:type="character" w:styleId="CharStyle300" w:customStyle="1">
    <w:name w:val="CharStyle300"/>
    <w:basedOn w:val="DefaultParagraphFont"/>
    <w:qFormat/>
    <w:rsid w:val="0045135f"/>
    <w:rPr>
      <w:rFonts w:ascii="Times New Roman" w:hAnsi="Times New Roman" w:eastAsia="Times New Roman" w:cs="Times New Roman"/>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874dcb"/>
    <w:rPr>
      <w:rFonts w:ascii="Tahoma" w:hAnsi="Tahoma" w:cs="Tahoma"/>
      <w:sz w:val="16"/>
      <w:szCs w:val="16"/>
    </w:rPr>
  </w:style>
  <w:style w:type="character" w:styleId="HeaderChar" w:customStyle="1">
    <w:name w:val="Header Char"/>
    <w:basedOn w:val="DefaultParagraphFont"/>
    <w:link w:val="Header"/>
    <w:uiPriority w:val="99"/>
    <w:qFormat/>
    <w:rsid w:val="007e68f5"/>
    <w:rPr/>
  </w:style>
  <w:style w:type="character" w:styleId="FooterChar" w:customStyle="1">
    <w:name w:val="Footer Char"/>
    <w:basedOn w:val="DefaultParagraphFont"/>
    <w:link w:val="Footer"/>
    <w:uiPriority w:val="99"/>
    <w:qFormat/>
    <w:rsid w:val="007e68f5"/>
    <w:rPr/>
  </w:style>
  <w:style w:type="character" w:styleId="Annotationreference">
    <w:name w:val="annotation reference"/>
    <w:basedOn w:val="DefaultParagraphFont"/>
    <w:uiPriority w:val="99"/>
    <w:semiHidden/>
    <w:unhideWhenUsed/>
    <w:qFormat/>
    <w:rsid w:val="00a92826"/>
    <w:rPr>
      <w:sz w:val="16"/>
      <w:szCs w:val="16"/>
    </w:rPr>
  </w:style>
  <w:style w:type="character" w:styleId="CommentTextChar" w:customStyle="1">
    <w:name w:val="Comment Text Char"/>
    <w:basedOn w:val="DefaultParagraphFont"/>
    <w:link w:val="Annotationtext"/>
    <w:uiPriority w:val="99"/>
    <w:semiHidden/>
    <w:qFormat/>
    <w:rsid w:val="00a92826"/>
    <w:rPr>
      <w:sz w:val="20"/>
      <w:szCs w:val="20"/>
    </w:rPr>
  </w:style>
  <w:style w:type="character" w:styleId="CommentSubjectChar" w:customStyle="1">
    <w:name w:val="Comment Subject Char"/>
    <w:basedOn w:val="CommentTextChar"/>
    <w:link w:val="Annotationsubject"/>
    <w:uiPriority w:val="99"/>
    <w:semiHidden/>
    <w:qFormat/>
    <w:rsid w:val="00a9282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692" w:customStyle="1">
    <w:name w:val="Style692"/>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691" w:customStyle="1">
    <w:name w:val="Style691"/>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689" w:customStyle="1">
    <w:name w:val="Style689"/>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373" w:customStyle="1">
    <w:name w:val="Style373"/>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310" w:customStyle="1">
    <w:name w:val="Style310"/>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45135f"/>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45135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74d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68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68f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928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82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A9982339-86D3-4BB3-912C-25F8AB37A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033</Words>
  <Characters>62890</Characters>
  <CharactersWithSpaces>7377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32:00Z</dcterms:created>
  <dc:creator/>
  <dc:description/>
  <dc:language>en-US</dc:language>
  <cp:lastModifiedBy/>
  <dcterms:modified xsi:type="dcterms:W3CDTF">2022-10-21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