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Salary) Regulations (Amendment) 1992 No. 21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2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SAL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for Commonwealth employees and for certain other persons. Members of the scheme are referred to in the Act as eligibl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2) of the Act provides that, subject to subsection 5(3), the annual rate of salary of an eligible employee on a particular day is an amount equal to the amount per annum of the salary payable to him on tha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3) provides that the regulations may provide that the eligible employee's annual rate of salary for the purposes of the Act on a particular day shall be an amount equal to such amount per annum as is ascertained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for the purposes of section 5 are contained in the Superannuation (Salary) Regulation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ate of contribution payable under the Act by an eligible employee is expressed in the Act as a percentage of his or her fortnightly rate of salary. The rate of pension payable is expressed as a percentage of his or her final annual rate of salary. The terms "fortnightly rate of salary" and "final annual rate of salary" are both defined in subsection 3(1) of the Act by reference to the eligible employee's annual rate of sal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patriation institutions are to be transferred progressively from Commonwealth to State control. The first transfer is to occur on 1 Jul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ff of a repatriation institution who are eligible employees and who accept an offer of employment with a State as a consequence of the transfer of an institution are to be entitled to remain as eligible employees while employed by that State or an authority of the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ff of a repatriation institution who accept State employment may be entitled to income supplementation where their salary reduces as a result of the change to State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continue to be employed in that employment or other employment with the State to which they have been compulsorily transfe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re in receipt of income supplement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continue to be eligibl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T provides for the annual rate of salary on a particular day of a person to whom Part 2F applies. That annual rate of salary is to be the sum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annual rate of salary applying to his or her job with the State or State author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ubject to certain qualifications, the annual rate of income sup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ome supplementation can be payable as salary maintenance, higher duties allowance, shift penalty or restricted duties adjustment or a combination of these. The amount of income supplementation paid as higher duties allowance, shift penalty or restricted duties adjustment is to be included in the annual rate of income supplementation only if it is an eligible allowance under regulation 8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person is a part-time employee, the amount of income supplementation to be recognised will be the full-time rate. This is in accordance with the normal arrangements for determining the annual rate of salary for part-tim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U provides that, for the purposes of regulation 8T, an amount of a person's income supplementation is an eligible allowance if it satisfies the following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at it is payable to the person as higher duties allowance, shift penalty or restricted duties adjus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at it is payable to the person during a period when an (b) allowance is payable to the person by a State for employment by the State because of a condition or circumstance of that employment and that allowance is taken to be payable on a regular basi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at it is payable to the person because of a condition or circumstance of the person's employment with a repatriation institution before its transfer to State control that is comparable to the condition or circumstance mentioned in (b).</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SAL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proposed regulations are as follow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Superannuation (Salary) Regulations (Amendment) commences on 1 Jul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Superannuation (Salary) Regulations are amended as set out in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insertion of Part 2F in the Principal Regulations (sections 8R to 8U) to provide for an annual rate of salary for eligible employees who are employed by a State or an authority of a State as a consequence of the transfer of a repatriation institution to State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R(1) contains definitions of the terms "Income Supplementation" and "the Agreement" for the purposes of Part 2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Income Supplementation" refers to the income supplementation payable to a person in accordance with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the Agreement" refers to the agreement between the Commonwealth, the Australian Council of Trade Unions and its affiliates in relation to the transfer of staff in repatriation institutions to State employment as part of the transfer of those institutions to State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R(2) provides that a reference to a State in Part 2F includes a reference to an authority of that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S describes the class of persons to whom Part 2F is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ose persons are eligible employees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ccept employment with a State as a consequence of the transfer of a repatriation institution to State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ome supplementation will be paid by the Commonwealth in accordance with an agreement between the Commonwealth and the Australian Council of Trade Unions and those affiliated Unions whose members are involved in the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ome supplementation will comprise three elements, that is, salary maintenance, higher duties payment and shift penalty and restricted duties adjus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income supplementation is to be paid by the Commonwealth rather than the State it will not be included automatically in a person's annual rate of salar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ome supplementation is to be included in the annual rate of salary of a staff member of a repatriation institution who accepts State employment on the transfer of the institution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lary maintenance component is to be included in all cases. The higher duties allowance, shift penalty and restricted duties components are to be included where similar payments being received as a State employee are included in the person's annual rate of salary. For example, if shift penalties being received by the person for shift work performed for the State are included in the person's annual rate of salary, the shift penalty component of the income supplementation will also be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already provide for the recognition of income maintenance payments to persons transferred from Commonwealth to State employment as part of the transfer of legal aid functions on the same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rincipal Regulations to give effect to the above-mentioned arrangements in relation to income sup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Regulation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operate from 1 Jul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tate allowance is payable on a regular basis during a period if it is taken by other provisions of the Principal Regulations to be payable on a regular basis. Those other provis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 the case of higher duties allowance and restricted duties allowance - regulation 6;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n the case of shift allowance - regulation 8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restricted duties adjustment" as used in paragraph (a) immediately above (paragraph 8U(5)(a) of the Regulations) includes a close call, on call or stand-by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n example, regulation 8U will provide that income supplementation that is paid as a higher duties allowance will be an eligible allowance if higher duties allowance is paid to the person by the State for higher duties performed as a State employee and that State higher duties allowance is payable to the person on a regular basis as provided for in regulation 6. (An allowance that is payable on a regular basis as provided for in regulation 6 forms part of a person's annual rate of salary for the purposes of the Act.)</w:t>
      </w:r>
      <w:bookmarkStart w:id="0" w:name="_GoBack"/>
      <w:bookmarkEnd w:id="0"/>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29991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00</Words>
  <Characters>7389</Characters>
  <CharactersWithSpaces>862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35:00Z</dcterms:created>
  <dc:creator/>
  <dc:description/>
  <dc:language>en-US</dc:language>
  <cp:lastModifiedBy/>
  <dcterms:modified xsi:type="dcterms:W3CDTF">2022-02-08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