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25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Citizenship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ustralian Citizenship Act 194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0 September 1984.</w:t>
      </w:r>
    </w:p>
    <w:p>
      <w:pPr>
        <w:pStyle w:val="Normal"/>
        <w:spacing w:lineRule="auto" w:line="240" w:before="240" w:after="0"/>
        <w:ind w:right="5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5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Stewart West</w:t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 and Ethnic Affairs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8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shall come into operation on 1 October 198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 these Regulations, “Principal Regulations” means the Australian Citizenship Regulations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s 10 and 10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Principal Regulations are repealed and the following regulation is substitu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Australian citizenship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0. (1) Subject to sub-regulation (2), a certificate of Australian citizenship granted under section 14 of the Act shall be in accordance with Form 6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.R. 222/84—Cat. No. </w:t>
        <w:tab/>
        <w:t>Recommended retail price 40c</w:t>
        <w:tab/>
        <w:tab/>
        <w:tab/>
        <w:tab/>
        <w:tab/>
        <w:t xml:space="preserve">   14/5.9.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Where the name of a child is, under sub-section 14 (9) of the Act, included in a certificate of Australian citizenship, the certificate shall be in accordance with Form 7.</w:t>
      </w:r>
    </w:p>
    <w:p>
      <w:pPr>
        <w:pStyle w:val="Normal"/>
        <w:spacing w:lineRule="auto" w:line="240" w:before="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A certificate of Australian citizenship granted under section 32 of the Act shall be in accordance with Form 8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 of certificate of Australian citizenship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4. </w:t>
      </w:r>
      <w:r>
        <w:rPr>
          <w:rFonts w:cs="Times New Roman" w:ascii="Times New Roman" w:hAnsi="Times New Roman"/>
        </w:rPr>
        <w:t>Regulation 12 of the Principal Regulations is amended by omitting sub-regulation (2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regulation 1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Regulation 19 of the Principal Regulations is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 Schedul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The Second Schedule to the Principal Regulations is amended by omitting Forms 6, 7 and 8 and substituting the following forms: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6</w:t>
        <w:tab/>
        <w:t xml:space="preserve">  Sub-regulation 10 (1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ONWEALTH OF AUSTRAL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stralian Citizenship Act 19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e of Australian Citizen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hereby certify th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 on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quired Australian Citizenship pursuant to section </w:t>
        <w:tab/>
        <w:tab/>
        <w:t xml:space="preserve">of the </w:t>
      </w:r>
      <w:r>
        <w:rPr>
          <w:rFonts w:cs="Times New Roman" w:ascii="Times New Roman" w:hAnsi="Times New Roman"/>
          <w:i/>
          <w:sz w:val="20"/>
          <w:szCs w:val="20"/>
        </w:rPr>
        <w:t xml:space="preserve">Australian Citizenship Act 1948 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spacing w:lineRule="auto" w:line="240" w:before="0" w:after="0"/>
        <w:ind w:left="53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 of State for Immigration and Ethnic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————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 7 </w:t>
        <w:tab/>
        <w:t xml:space="preserve">  Sub-regulation 10 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ONWEALTH OF AUSTRAL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stralian Citizenship Act 19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e of Australian Citizen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hereby certify th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quired Australian Citizenship pursuant to section </w:t>
        <w:tab/>
        <w:tab/>
        <w:t xml:space="preserve">of the </w:t>
      </w:r>
      <w:r>
        <w:rPr>
          <w:rFonts w:cs="Times New Roman" w:ascii="Times New Roman" w:hAnsi="Times New Roman"/>
          <w:i/>
          <w:sz w:val="20"/>
          <w:szCs w:val="20"/>
        </w:rPr>
        <w:t xml:space="preserve">Australian Citizenship Act 1948 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ames of the following children who have not attained the age of 16 years and of whom the grantee of this certificate is a responsible parent have been included in this certifi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of child </w:t>
        <w:tab/>
        <w:tab/>
        <w:tab/>
        <w:tab/>
        <w:tab/>
        <w:t>Date of birth</w:t>
        <w:tab/>
        <w:tab/>
        <w:tab/>
        <w:tab/>
      </w:r>
    </w:p>
    <w:p>
      <w:pPr>
        <w:pStyle w:val="Normal"/>
        <w:spacing w:lineRule="auto" w:line="240" w:before="360" w:after="0"/>
        <w:ind w:left="53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 of State for Immigration and Ethnic Affairs</w:t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 8 </w:t>
        <w:tab/>
        <w:t xml:space="preserve">  Sub-regulation 10 </w:t>
      </w:r>
      <w:r>
        <w:rPr>
          <w:rFonts w:cs="Times New Roman" w:ascii="Times New Roman" w:hAnsi="Times New Roman"/>
          <w:smallCaps/>
          <w:sz w:val="20"/>
          <w:szCs w:val="20"/>
        </w:rPr>
        <w:t>(3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ONWEALTH OF AUSTRAL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stralian Citizenship Act 19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e of Australian Citizen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suant to section 32 of the </w:t>
      </w:r>
      <w:r>
        <w:rPr>
          <w:rFonts w:cs="Times New Roman" w:ascii="Times New Roman" w:hAnsi="Times New Roman"/>
          <w:i/>
          <w:sz w:val="20"/>
          <w:szCs w:val="20"/>
        </w:rPr>
        <w:t xml:space="preserve">Australian Citizenship Act 1948, </w:t>
      </w:r>
      <w:r>
        <w:rPr>
          <w:rFonts w:cs="Times New Roman" w:ascii="Times New Roman" w:hAnsi="Times New Roman"/>
          <w:sz w:val="20"/>
          <w:szCs w:val="20"/>
        </w:rPr>
        <w:t xml:space="preserve">I hereby certify that </w:t>
        <w:tab/>
        <w:tab/>
        <w:tab/>
        <w:t xml:space="preserve">born on </w:t>
        <w:tab/>
        <w:tab/>
        <w:tab/>
        <w:tab/>
        <w:tab/>
        <w:tab/>
        <w:tab/>
        <w:tab/>
        <w:t>, is an Australian citize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d</w:t>
      </w:r>
    </w:p>
    <w:p>
      <w:pPr>
        <w:pStyle w:val="Normal"/>
        <w:spacing w:lineRule="auto" w:line="240" w:before="360" w:after="0"/>
        <w:ind w:left="53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 of State for Immigration and Ethnic Affairs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 of repealed form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Notwithstanding the amendments of the Principal Regulations effected by these Regulations, Forms 6, 7 and 8 in the Second Schedule to the Principal Regulations as in force immediately before the commencement of these Regulations may be used until the expiration of 31 January 1985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7 September 1984.</w:t>
      </w:r>
    </w:p>
    <w:p>
      <w:pPr>
        <w:pStyle w:val="Normal"/>
        <w:spacing w:lineRule="auto" w:line="240" w:before="1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tutory Rules 1960 No. 62 as amended by 1961 No. 120; 1964 No. 1; 1965 Nos. 8 and 146; 1967 No. 149; 1968 No. 129; 1969 No. 72; 1970 Nos. 9 and 189; 1973 Nos. 29 and 196; 1975 No. 181; 1976 No. 269; 1978 No. 272; 1979 No. 143; 1980 No. 339; 1981 No. 112; 1982 No. 118; 1983 No. 68.</w:t>
      </w:r>
    </w:p>
    <w:p>
      <w:pPr>
        <w:pStyle w:val="Normal"/>
        <w:spacing w:lineRule="auto" w:line="240" w:before="4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ustralian Citizenship 1984 No. 2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910" w:leader="none"/>
      </w:tabs>
      <w:ind w:firstLine="2970"/>
      <w:jc w:val="right"/>
      <w:rPr/>
    </w:pPr>
    <w:r>
      <w:rPr>
        <w:rFonts w:cs="Times New Roman" w:ascii="Times New Roman" w:hAnsi="Times New Roman"/>
        <w:i/>
        <w:sz w:val="20"/>
      </w:rPr>
      <w:t>Australian Citizenship 1984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252</w:t>
      <w:tab/>
    </w:r>
    <w:r>
      <w:rPr>
        <w:rFonts w:cs="Times New Roman" w:ascii="Times New Roman" w:hAnsi="Times New Roman"/>
        <w:sz w:val="2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6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433a69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8" w:customStyle="1">
    <w:name w:val="CharStyle38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04" w:customStyle="1">
    <w:name w:val="CharStyle104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14" w:customStyle="1">
    <w:name w:val="CharStyle114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306" w:customStyle="1">
    <w:name w:val="CharStyle306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29" w:customStyle="1">
    <w:name w:val="CharStyle329"/>
    <w:basedOn w:val="DefaultParagraphFont"/>
    <w:qFormat/>
    <w:rsid w:val="00433a6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37" w:customStyle="1">
    <w:name w:val="CharStyle337"/>
    <w:basedOn w:val="DefaultParagraphFont"/>
    <w:qFormat/>
    <w:rsid w:val="00433a6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96" w:customStyle="1">
    <w:name w:val="CharStyle396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00" w:customStyle="1">
    <w:name w:val="CharStyle400"/>
    <w:basedOn w:val="DefaultParagraphFont"/>
    <w:qFormat/>
    <w:rsid w:val="00433a69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46" w:customStyle="1">
    <w:name w:val="CharStyle446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76" w:customStyle="1">
    <w:name w:val="CharStyle476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34" w:customStyle="1">
    <w:name w:val="CharStyle534"/>
    <w:basedOn w:val="DefaultParagraphFont"/>
    <w:qFormat/>
    <w:rsid w:val="00433a6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39" w:customStyle="1">
    <w:name w:val="CharStyle539"/>
    <w:basedOn w:val="DefaultParagraphFont"/>
    <w:qFormat/>
    <w:rsid w:val="00433a6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59" w:customStyle="1">
    <w:name w:val="CharStyle559"/>
    <w:basedOn w:val="DefaultParagraphFont"/>
    <w:qFormat/>
    <w:rsid w:val="00433a6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632" w:customStyle="1">
    <w:name w:val="CharStyle632"/>
    <w:basedOn w:val="DefaultParagraphFont"/>
    <w:qFormat/>
    <w:rsid w:val="00433a6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2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f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f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45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458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45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6" w:customStyle="1">
    <w:name w:val="Style306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9" w:customStyle="1">
    <w:name w:val="Style329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" w:customStyle="1">
    <w:name w:val="Style208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0" w:customStyle="1">
    <w:name w:val="Style390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6" w:customStyle="1">
    <w:name w:val="Style376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7" w:customStyle="1">
    <w:name w:val="Style287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2" w:customStyle="1">
    <w:name w:val="Style292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2" w:customStyle="1">
    <w:name w:val="Style382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" w:customStyle="1">
    <w:name w:val="Style377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0" w:customStyle="1">
    <w:name w:val="Style280"/>
    <w:basedOn w:val="Normal"/>
    <w:qFormat/>
    <w:rsid w:val="00433a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2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f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f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4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4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35BEA8E0-B41B-427F-8838-DEB4A73DC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0:57:00Z</dcterms:created>
  <dc:creator/>
  <dc:description/>
  <dc:language>en-US</dc:language>
  <cp:lastModifiedBy/>
  <dcterms:modified xsi:type="dcterms:W3CDTF">2022-11-05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