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Citizenship Regulations (Amendment) 1991 No. 30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3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Immigration, Local Government and Ethnic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stralian Citizenship Act 19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Citizenship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3 (f) of the </w:t>
      </w:r>
      <w:r>
        <w:rPr>
          <w:rFonts w:eastAsia="Times New Roman" w:cs="Open Sans" w:ascii="Open Sans" w:hAnsi="Open Sans"/>
          <w:color w:val="000000"/>
          <w:sz w:val="21"/>
          <w:szCs w:val="21"/>
          <w:u w:val="single"/>
          <w:lang w:eastAsia="en-AU"/>
        </w:rPr>
        <w:t>Australian Citizenship Act 1948 </w:t>
      </w:r>
      <w:r>
        <w:rPr>
          <w:rFonts w:eastAsia="Times New Roman" w:cs="Open Sans" w:ascii="Open Sans" w:hAnsi="Open Sans"/>
          <w:color w:val="000000"/>
          <w:sz w:val="21"/>
          <w:szCs w:val="21"/>
          <w:lang w:eastAsia="en-AU"/>
        </w:rPr>
        <w:t>(the Act) provides that the Governor-General may make regulations for the purposes of the Act in relation to the imposition and recovery of fees in relation to any application, registration, declaration, certificate or copy of any declaration, certificate or oath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Citizenship Regulations (Amendment) revises the fees payable in relation to an application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istration of citizenship by descent under regulation 7A, from $50 to $100 for the first child and $75 for any other child where an application is made at the same time as the first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declaratory certificate of citizenship under regulation 8, from $30 to $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for the grant of a certificate of Australian citizenship under regulation 9, from $35 to $5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for the issue of an evidentiary certificate in relation to Australian citizenship of a person under regulation 18, from $30 to $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fees have been revised following a review to determine the actual costs of processing these applications. The fees were last revised in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Citizenship Regulations (Amendment) commenced on 1 October 1991.</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87657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7ACAB-512B-4D44-9DA2-CDA77EF60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Words>
  <Characters>1260</Characters>
  <CharactersWithSpaces>14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46:00Z</dcterms:created>
  <dc:creator/>
  <dc:description/>
  <dc:language>en-US</dc:language>
  <cp:lastModifiedBy/>
  <dcterms:modified xsi:type="dcterms:W3CDTF">2022-03-04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