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Regulations (Amendment) 1994 No. 2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ject -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ustralian </w:t>
      </w:r>
      <w:r>
        <w:rPr>
          <w:rFonts w:eastAsia="Times New Roman" w:cs="Open Sans" w:ascii="Open Sans" w:hAnsi="Open Sans"/>
          <w:color w:val="000000"/>
          <w:sz w:val="21"/>
          <w:szCs w:val="21"/>
          <w:u w:val="single"/>
          <w:lang w:eastAsia="en-AU"/>
        </w:rPr>
        <w:t>Citizenship Act 1948 </w:t>
      </w:r>
      <w:r>
        <w:rPr>
          <w:rFonts w:eastAsia="Times New Roman" w:cs="Open Sans" w:ascii="Open Sans" w:hAnsi="Open Sans"/>
          <w:color w:val="000000"/>
          <w:sz w:val="21"/>
          <w:szCs w:val="21"/>
          <w:lang w:eastAsia="en-AU"/>
        </w:rPr>
        <w:t>(the Act) provides for the Governor-General to make regulations, not inconsistent with the Act, prescribing all matters which by this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make amendments to the Australian Citizenship Regulations to reflect the amendments to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and Australian </w:t>
      </w:r>
      <w:r>
        <w:rPr>
          <w:rFonts w:eastAsia="Times New Roman" w:cs="Open Sans" w:ascii="Open Sans" w:hAnsi="Open Sans"/>
          <w:color w:val="000000"/>
          <w:sz w:val="21"/>
          <w:szCs w:val="21"/>
          <w:u w:val="single"/>
          <w:lang w:eastAsia="en-AU"/>
        </w:rPr>
        <w:t>Citizenship Act </w:t>
      </w:r>
      <w:r>
        <w:rPr>
          <w:rFonts w:eastAsia="Times New Roman" w:cs="Open Sans" w:ascii="Open Sans" w:hAnsi="Open Sans"/>
          <w:color w:val="000000"/>
          <w:sz w:val="21"/>
          <w:szCs w:val="21"/>
          <w:lang w:eastAsia="en-AU"/>
        </w:rPr>
        <w:t>1948 which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se Regulations to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ustralian Citizenship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Regulation 5 (Prescribed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amends regulation 5 of the Australian Citizenship Regulations by omitting subregulation 5(1) and substituting new subregulations 5(1) and 5(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 sets out definitions relevant for the purpose of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1A) prescribes classes of visas for the purposes of sub-subparagraph 5A(1)(d)(i)(A) of the Act. This subparagraph provides for a person who is not an Australian citizen to be taken to be, or have been a permanent resident, while outside Australia in certain circumstances. It is a requirement that the person be the holder of or a person deemed to be included in a return endorsement or a prescribed class of visa. With one exception the prescribed classes of visa are visas that are issued or granted to an eligible person. The classes of visa prescribed in new subregulation 5(1A) reflect the changes to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to simplify the legal basis of entry to and stay in Australia. For information regarding these changes regard should be had to the explanatory memorandum on the Migration Regulations which also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amends paragraph 5(2)(a) of the Australian Citizenship Regulations. Paragraph 5(2)(a) defines who is an 'eligible person' for the purposes of subregulation 5(1A). The change made is to omit " (ba) or (c) " and substitute " (ba), (bb) or (c) ". These references are to the paragraphs in section 5A of the Act. Amendments to the Act which commence on 1 September 1994 inserted a new paragraph 5A(1)(bb) into the Act to provide an additional basis on which a person may be taken to be or have been an Australian permanent resident. The amendment to paragraph 5(2)(a) in the Regulations reflects the insertion of this new paragraph in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194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5FBEA-AAA5-4F10-A54A-CFA85488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518</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0:00Z</dcterms:created>
  <dc:creator/>
  <dc:description/>
  <dc:language>en-US</dc:language>
  <cp:lastModifiedBy/>
  <dcterms:modified xsi:type="dcterms:W3CDTF">2022-03-31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