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Citizenship Regulations (Amendment) 1995 No. 26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2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Ethnic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Citizenship Act 19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Citizenship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3 of the </w:t>
      </w:r>
      <w:r>
        <w:rPr>
          <w:rFonts w:eastAsia="Times New Roman" w:cs="Open Sans" w:ascii="Open Sans" w:hAnsi="Open Sans"/>
          <w:i/>
          <w:iCs/>
          <w:color w:val="000000"/>
          <w:sz w:val="21"/>
          <w:szCs w:val="21"/>
          <w:lang w:eastAsia="en-AU"/>
        </w:rPr>
        <w:t>Australian Citizenship Act 1948 </w:t>
      </w:r>
      <w:r>
        <w:rPr>
          <w:rFonts w:eastAsia="Times New Roman" w:cs="Open Sans" w:ascii="Open Sans" w:hAnsi="Open Sans"/>
          <w:color w:val="000000"/>
          <w:sz w:val="21"/>
          <w:szCs w:val="21"/>
          <w:lang w:eastAsia="en-AU"/>
        </w:rPr>
        <w:t>(the Act) provides for the Governor-General to make regulations, not inconsistent with the Act, prescribing all matters which by this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out limiting the generality of section 53, particular provision is made for and in relation to the follow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3(f)(i) of the Act provides for the imposition and recovery of fees in respect of any application under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3(fa) of the Act provides for the remission, refund or waiver of fees of a kind referred to in paragraph (f) or the exemption of persons from the payment of such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a concessional fee for applications for Australian citizenship made by recipients of a prescribed pension or allowance and by the partners of these recipi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an exemption from payment of fees for an application for Australian citizenship for persons who came to Australia under the British Child Migration Scheme between 1947 and 19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w:t>
      </w:r>
      <w:bookmarkStart w:id="0" w:name="_GoBack"/>
      <w:bookmarkEnd w:id="0"/>
      <w:r>
        <w:rPr>
          <w:rFonts w:eastAsia="Times New Roman" w:cs="Open Sans" w:ascii="Open Sans" w:hAnsi="Open Sans"/>
          <w:color w:val="000000"/>
          <w:sz w:val="21"/>
          <w:szCs w:val="21"/>
          <w:lang w:eastAsia="en-AU"/>
        </w:rPr>
        <w:t>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se Regulations to commence on 1 November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Australian Citizenship Regulations to b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Regulation 9 (Fee on lodgment of application for grant of certificate of Australian citizen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omits subregulations 9(1A) and 9(1B) and substitutes new sub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9(1A) provides that the fee on application for a certificate of Australian citizenship is $20 where the applicant produces evidence, issued by the Department of Social Security or the Department of Veterans' Affairs, that identifies the applicant as the recipient of an age pension, a mature age allowance, a disability support pension, an age service pension or an invalidity service pension. The fee also applies to an applicant who is the partner of the recipient of one of those pensions, and produces evidence that identifies the applicant as the recipient of a means-tested pension or allowance, and he or she receives that means-tested pension or allowance because he or she is the partner of the recipient of one of those above-mentioned pensions or allow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9(1B) provides that a fee is not payable for an application for a certificate of Australian citizenship where an authorised officer is satisfied that the applicant entered Australia from the United Kingdom between 22 September 1947 and 31 December 1967 and was a ward of the Minister under the </w:t>
      </w:r>
      <w:r>
        <w:rPr>
          <w:rFonts w:eastAsia="Times New Roman" w:cs="Open Sans" w:ascii="Open Sans" w:hAnsi="Open Sans"/>
          <w:i/>
          <w:iCs/>
          <w:color w:val="000000"/>
          <w:sz w:val="21"/>
          <w:szCs w:val="21"/>
          <w:lang w:eastAsia="en-AU"/>
        </w:rPr>
        <w:t>Immigration (Guardianship of Children) Act 1946. </w:t>
      </w:r>
      <w:r>
        <w:rPr>
          <w:rFonts w:eastAsia="Times New Roman" w:cs="Open Sans" w:ascii="Open Sans" w:hAnsi="Open Sans"/>
          <w:color w:val="000000"/>
          <w:sz w:val="21"/>
          <w:szCs w:val="21"/>
          <w:lang w:eastAsia="en-AU"/>
        </w:rPr>
        <w:t>This regulation is designed to cover people who were brought to Australia under the British Child Migration Schem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61032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2</Words>
  <Characters>2752</Characters>
  <CharactersWithSpaces>32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41:00Z</dcterms:created>
  <dc:creator/>
  <dc:description/>
  <dc:language>en-US</dc:language>
  <cp:lastModifiedBy/>
  <dcterms:modified xsi:type="dcterms:W3CDTF">2022-02-25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