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Citizenship Regulations (Amendment) 1996 No. 7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w:t>
      </w:r>
      <w:r>
        <w:rPr>
          <w:rFonts w:eastAsia="Times New Roman" w:cs="Open Sans" w:ascii="Open Sans" w:hAnsi="Open Sans"/>
          <w:i/>
          <w:iCs/>
          <w:color w:val="000000"/>
          <w:sz w:val="21"/>
          <w:szCs w:val="21"/>
          <w:lang w:eastAsia="en-AU"/>
        </w:rPr>
        <w:t>Australian Citizenship Act 1948 </w:t>
      </w:r>
      <w:r>
        <w:rPr>
          <w:rFonts w:eastAsia="Times New Roman" w:cs="Open Sans" w:ascii="Open Sans" w:hAnsi="Open Sans"/>
          <w:color w:val="000000"/>
          <w:sz w:val="21"/>
          <w:szCs w:val="21"/>
          <w:lang w:eastAsia="en-AU"/>
        </w:rPr>
        <w:t>(the Act) provides for the Governor-General to make regulations, not inconsistent with the Act, prescribing all matters which by this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amendments to the Australian Citizenship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greater flexibility in relation to applications for certificates of Australian citizenship, registration of Australian citizenship and declaratory certificates of Australian citizenship by omitting or amending prescribed particulars to be included in the application. Applications under these regulations wil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be made using forms approved by written instrument of the Minister, under section 31 of the Act (Regulations 4,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rease the fee for registration of an applicant who is the sibling of another applicant in accordance with the annual indexation of fees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reamline the process of resuming Australian citizenship by simplifying Form 10 and providing for it to be the only prescribed form for the purpose of declaration of a desire to resume Australian citizenship (Regulations 7 and 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e references to "Immigration and Ethnic Affairs" with "Immigration and Multicultural Affairs" (Regulations 3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Australian Citizenshi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uthorised office" in regulation 3 is amended by omitting "Ethnic Affairs" and substituting "Multicultural Affairs". This change is a consequence of a name chang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Regulation 7A (Application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A of the Australian Citizenship Regulations is omitted and a new less complex provision is substituted which includes only a provision relating to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7A of the Australian Citizenship Regulations prescribed particulars to be included in an application for registration. This was found to be restrictive if there was a need to alter the information collected from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xisting requirement for an application under section 10B of the Act to be on a prescribed form is removed and future applications will be made on forms that have been approved in accordance with 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for an applicant who is a sibling of another applicant is increased by $5 as a result of the annual indexation of fees. The other fees are not increased as a result of ro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Regulation 8 (Declaratory certificate of citizenship issued o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omits existing subregulations 8(1), (2), (3) and (4) of the Australian Citizenship Regulations and substitutes new subregulations 8(1) and (2). Subregulation 5.2 omits subregulation 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8(1) and (2) omit the former provisions in relation to particulars to be included in an application for a declaratory certificate. These provisions were found to be restrictive if there was a need to alter the information collected from applicants. The provisions of the omitted subregulations in relation to fees are substantially repe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Regulation 11 (Prescribed matters for the purposes of subsection 36(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of the Australian Citizenship Regulations is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escribed particulars to be included in an application for the purposes of subsection 36(1) of the Act. This regulation was found to be restrictive if there was a need to alter the information collected from applicants. Forms approved under section 3 1 of the Act will be used rather than prescribed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Regulation 13A (Statement and declaration for the purposes of section 2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reference to Form 9A is replaced by a reference to For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9A is omitted by subregulation 8.3 of these Regulations. Subregulation 8.4 of these Regulations substitutes a new Form 10 which will fill the role of the existing Form 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Schedule 2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amends Form 6 by omitting "Ethnic Affairs" and substituting "Multicultural Affairs" as a consequence of a name chang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2 amends Form 8 by omitting "Ethnic Affairs" and substituting "Multicultural Affairs" as a consequence of a name chang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3 omits Form 9A of Schedule 2 of the Australian Citizenshi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4 omits Form 10 of Schedule 2 of the Australian Citizenship Regulations and substitutes a new Form 10 which is simplified and incorporates existing Form 9A (which is omitted by subregulation 8.3 of these Regulations). Form 10 will be used for the purpose of declaring a desire to resume Australian citizenship under section 23A, section 23AA and section 23B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83144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9</Words>
  <Characters>4513</Characters>
  <CharactersWithSpaces>528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3:00Z</dcterms:created>
  <dc:creator/>
  <dc:description/>
  <dc:language>en-US</dc:language>
  <cp:lastModifiedBy/>
  <dcterms:modified xsi:type="dcterms:W3CDTF">2022-03-08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