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Regulations (Amendment) 1996 No. 2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ustralian Citizenship Act 1948 (the Act) provides for the Governor-General to make regulations, not inconsistent with the Act, prescribing all matters which by this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amendments to increase the fee payable on lodgement of an application for the grant of a certificate of Australian citizenship from $55 to $80 in line with the Government's commitment to increased cost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Octo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Australian Citizenshi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Regulation 9 (fee on lodgment of application for grant of certificate of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55 and substitutes $80 to increase the fee payable on lodgment of an application for the grant of a certificate of Australian citizenship.</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24186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6661E-8864-471B-9369-268F7134F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29</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4:00Z</dcterms:created>
  <dc:creator/>
  <dc:description/>
  <dc:language>en-US</dc:language>
  <cp:lastModifiedBy/>
  <dcterms:modified xsi:type="dcterms:W3CDTF">2022-03-03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