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Autospacing="1" w:afterAutospacing="1"/>
        <w:jc w:val="center"/>
        <w:outlineLvl w:val="2"/>
        <w:rPr>
          <w:rFonts w:ascii="Open Sans" w:hAnsi="Open Sans" w:eastAsia="Times New Roman" w:cs="Open Sans"/>
          <w:color w:val="000000"/>
          <w:sz w:val="26"/>
          <w:szCs w:val="26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lang w:eastAsia="en-AU"/>
        </w:rPr>
        <w:t>Primary Industries Levies and Charges Collection Regulations 1991 No. 1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shd w:fill="FFFFFF" w:val="clear"/>
          <w:lang w:eastAsia="en-AU"/>
        </w:rPr>
        <w:t>EXPLANATORY STATE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en-AU"/>
        </w:rPr>
        <w:t>STATUTORY RULES 1991 No. 196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Issued by Authority of the Minister of State for Primary Industries and Energy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Primary Industries Levies and Charges Collection Act 1991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Primary Industries Levies and Charges Collection Regulation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Primary Industries Levies and Charges Collection (Cattle and Live-Stock) Regulation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Primary Industries Levies and Charges Collection (Pig) Regulation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Primary Industries Levies and Charges Collection (Laying Chicken) Regulation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Primary Industries Levies and Charges Collection (Meat Chicken) Regulation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ection 30 of the above Act empowers the Governor-General to make regulations for the purposes of the Act, and in particular,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(1)       providing for the manner of payment of levy and charge; and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(2)       requiring producers and others to furnish returns and information and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(3)       requiring producers and others to keep accounts and records; and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(4)       providing for penalties, not exceeding $1000, for offences against the regulation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Act, which commences on 1 July 1991, brings together similar provisions previously embodied in over 30 Act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proposed Regulations will allow for the implementation of standard provisions across a broad range of industries as well as more uniformity of collection method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91R206DOC</w:t>
        <w:br/>
        <w:t>91R239DOC</w:t>
        <w:br/>
        <w:t>91R272DOC</w:t>
        <w:br/>
        <w:t>91R240DOC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1416" w:gutter="0" w:header="0" w:top="28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82453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9201e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201e8"/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01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01e8"/>
    <w:rPr/>
  </w:style>
  <w:style w:type="character" w:styleId="InternetLink">
    <w:name w:val="Hyperlink"/>
    <w:basedOn w:val="DefaultParagraphFont"/>
    <w:uiPriority w:val="99"/>
    <w:semiHidden/>
    <w:unhideWhenUsed/>
    <w:rsid w:val="005244cc"/>
    <w:rPr>
      <w:color w:val="0000FF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9a2ee2"/>
    <w:rPr>
      <w:i/>
      <w:iCs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b66a6d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50b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350b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350b7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50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01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0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0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350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350b7"/>
    <w:pPr/>
    <w:rPr>
      <w:b/>
      <w:bCs/>
    </w:rPr>
  </w:style>
  <w:style w:type="paragraph" w:styleId="Revision">
    <w:name w:val="Revision"/>
    <w:uiPriority w:val="99"/>
    <w:semiHidden/>
    <w:qFormat/>
    <w:rsid w:val="003350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50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4A3458-D2AC-48FA-BDF7-C3D8D2CE8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2:57:00Z</dcterms:created>
  <dc:creator/>
  <dc:description/>
  <dc:language>en-US</dc:language>
  <cp:lastModifiedBy/>
  <dcterms:modified xsi:type="dcterms:W3CDTF">2022-03-04T2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