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Protection of Movable Cultural Heritage Regulations (Amendment) 1991 No. 2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tection of Movable Cultural Heritage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under the authority of the Minister for the Arts, Tourism and Terri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in purpose of the </w:t>
      </w:r>
      <w:r>
        <w:rPr>
          <w:rFonts w:eastAsia="Times New Roman" w:cs="Open Sans" w:ascii="Open Sans" w:hAnsi="Open Sans"/>
          <w:color w:val="000000"/>
          <w:sz w:val="21"/>
          <w:szCs w:val="21"/>
          <w:u w:val="single"/>
          <w:lang w:eastAsia="en-AU"/>
        </w:rPr>
        <w:t>Protection of Movable Cultural Heritage Act 1986 </w:t>
      </w:r>
      <w:r>
        <w:rPr>
          <w:rFonts w:eastAsia="Times New Roman" w:cs="Open Sans" w:ascii="Open Sans" w:hAnsi="Open Sans"/>
          <w:color w:val="000000"/>
          <w:sz w:val="21"/>
          <w:szCs w:val="21"/>
          <w:lang w:eastAsia="en-AU"/>
        </w:rPr>
        <w:t>(the Heritage Act) is to control the export of cultural heritage material so as to retain in Australia those significant cultural objects which would represent an irreplaceable loss to the nation if expo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eritage Act provides for a National Cultural Heritage Control List (the List) which defines the categories of objects that constitute the movable cultural heritage of Australia. The List is prescribed i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protected objects as defined in the List are subject to export con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isting Schedule came into effect on 1 July 1987 and was amended on 1 August 1988, 29 May, 5 June, 21 September and 16 November 1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further amends the Schedule in two respects, un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VI - Objects of Applied Science or Technology </w:t>
      </w:r>
      <w:r>
        <w:rPr>
          <w:rFonts w:eastAsia="Times New Roman" w:cs="Open Sans" w:ascii="Open Sans" w:hAnsi="Open Sans"/>
          <w:color w:val="000000"/>
          <w:sz w:val="21"/>
          <w:szCs w:val="21"/>
          <w:lang w:eastAsia="en-AU"/>
        </w:rPr>
        <w:t>- to control the export of objects of air transport built in Australia before 1960;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XI - Numismatic Objects </w:t>
      </w:r>
      <w:r>
        <w:rPr>
          <w:rFonts w:eastAsia="Times New Roman" w:cs="Open Sans" w:ascii="Open Sans" w:hAnsi="Open Sans"/>
          <w:color w:val="000000"/>
          <w:sz w:val="21"/>
          <w:szCs w:val="21"/>
          <w:lang w:eastAsia="en-AU"/>
        </w:rPr>
        <w:t>- to increase the current Australian market value of numismatic objects controlled by the Act to $15,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are designed to control only the export of objects of real cultural heritage significance 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ational Cultural Heritage Committee, established pursuant to the Heritage Act, recommended these amendment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54366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BBB32A-BAA7-4E73-9190-0F521C340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4</Words>
  <Characters>1340</Characters>
  <CharactersWithSpaces>15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3:44:00Z</dcterms:created>
  <dc:creator/>
  <dc:description/>
  <dc:language>en-US</dc:language>
  <cp:lastModifiedBy/>
  <dcterms:modified xsi:type="dcterms:W3CDTF">2022-01-11T2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