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tection of Movable Cultural Heritage Regulations (Amendment) 1993 No. 2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Minister for the Arts and Administrativ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tection of Movable Cultural Heritage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tection of Movable Cultural Heritage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9 of the </w:t>
      </w:r>
      <w:r>
        <w:rPr>
          <w:rFonts w:eastAsia="Times New Roman" w:cs="Open Sans" w:ascii="Open Sans" w:hAnsi="Open Sans"/>
          <w:color w:val="000000"/>
          <w:sz w:val="21"/>
          <w:szCs w:val="21"/>
          <w:u w:val="single"/>
          <w:lang w:eastAsia="en-AU"/>
        </w:rPr>
        <w:t>Protection of Movable Cultural Heritage Act 1986 </w:t>
      </w:r>
      <w:r>
        <w:rPr>
          <w:rFonts w:eastAsia="Times New Roman" w:cs="Open Sans" w:ascii="Open Sans" w:hAnsi="Open Sans"/>
          <w:color w:val="000000"/>
          <w:sz w:val="21"/>
          <w:szCs w:val="21"/>
          <w:lang w:eastAsia="en-AU"/>
        </w:rPr>
        <w:t>(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Act in response to the 1991 report on the Ministerial Review of the Act. The recommended changes are straightforward and are required for the routine administration of the Act. 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objects that have been repaired, restored or reassembled. The Regulation clarifies whether objects that have been modified in some way fall with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 Schedule (National Cultural Heritage Control List Categories of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1 and 3.2 combine Parts I and III of the Control list by omitting Part III and consolidating both Parts under a new Part I. Parts I and III in the principal Regulations both refer to objects of Aboriginal heritage; Part I covers Class' A objects, which may never be exported, while Part III covers Class B objects which may be exported upon the granting of an export permit. The new Part I refers to both classes of objects of Aboriginal heritage, but differentiates between classes within the single Part. The Regulation also reclassifies Aboriginal secret and sacred ritual objects from Class B to Class A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3 and 3.4 broaden the definition of "holotype" and inserts definitions of "lectotype", "neotype", "paratype", "syntype", and "type specimen", in Part V Natural Science Objects of Australian Origin. These definitions clarify the term "holotype" as used in the unamend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5 removes the $1,000 minimum market value on palaeontological objects in Part V. This means that all such objects will require a permit to be exported. The amendment meets public criticism of the unamended Regulations that the scientific value of such objects often far outweighs their monetary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6 substitutes in paragraph 2(i) of Part V, the term "type specimen" for the term "holotype" to take account of the clarification of the definition of holotype made by subregulations 3.3 and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7 and 3.8 add all Victoria Crosses awarded, after 1920 to Part VII of the Schedule and changes the name of Part VII from "Military Objects" to "Military and Heraldry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0081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C7D7A-D6A9-46D7-94F4-70FB61B63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2</Words>
  <Characters>2466</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28:00Z</dcterms:created>
  <dc:creator/>
  <dc:description/>
  <dc:language>en-US</dc:language>
  <cp:lastModifiedBy/>
  <dcterms:modified xsi:type="dcterms:W3CDTF">2021-11-26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