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Regulations (Amendment) 1994 No. 28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2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Ethnic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ject - 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to the </w:t>
      </w:r>
      <w:r>
        <w:rPr>
          <w:rFonts w:eastAsia="Times New Roman" w:cs="Open Sans" w:ascii="Open Sans" w:hAnsi="Open Sans"/>
          <w:color w:val="000000"/>
          <w:sz w:val="21"/>
          <w:szCs w:val="21"/>
          <w:u w:val="single"/>
          <w:lang w:eastAsia="en-AU"/>
        </w:rPr>
        <w:t>Migration Act 1958 </w:t>
      </w:r>
      <w:r>
        <w:rPr>
          <w:rFonts w:eastAsia="Times New Roman" w:cs="Open Sans" w:ascii="Open Sans" w:hAnsi="Open Sans"/>
          <w:color w:val="000000"/>
          <w:sz w:val="21"/>
          <w:szCs w:val="21"/>
          <w:lang w:eastAsia="en-AU"/>
        </w:rPr>
        <w:t>(the Act) commence on 1 September 1994. The Migration Regulations are also made to commence on 1 September 1994 and implement changes necessary as a result of the amendments to the Act. The Migration Regulations (Amendment) amend tho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s amended on 1 September 1994, will provide the regulation making powers set out below which enable the Migration Regulations and the Migration Regulations (Amendment) to be made. Where the powers are new regulation making powers, subsection 4(1) of the </w:t>
      </w:r>
      <w:r>
        <w:rPr>
          <w:rFonts w:eastAsia="Times New Roman" w:cs="Open Sans" w:ascii="Open Sans" w:hAnsi="Open Sans"/>
          <w:color w:val="000000"/>
          <w:sz w:val="21"/>
          <w:szCs w:val="21"/>
          <w:u w:val="single"/>
          <w:lang w:eastAsia="en-AU"/>
        </w:rPr>
        <w:t>Acts Interpretation Act 1901 </w:t>
      </w:r>
      <w:r>
        <w:rPr>
          <w:rFonts w:eastAsia="Times New Roman" w:cs="Open Sans" w:ascii="Open Sans" w:hAnsi="Open Sans"/>
          <w:color w:val="000000"/>
          <w:sz w:val="21"/>
          <w:szCs w:val="21"/>
          <w:lang w:eastAsia="en-AU"/>
        </w:rPr>
        <w:t>is relied upon. This subsection provides that where an amending Act amends a principal Act in such a way that the principal Act will confer power to make regulations, then the power may be exercised before the amendments come into operation as if they had come into operation. All references to the Act in this Explanatory Memorandum are to the renumbered provisions as they will exist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Act provides that the Governor-General may make regulations, not inconsistent with the Act, to prescribe all matters which are required or permitted to be prescribed by the Act or which are necessary or convenient to be prescribed for carrying out or giving effect to the Act. Without limiting the generality of section 504, particular provision is made for and in relation to the follow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a) of the Act provides that the regulations may provide for the charging and recovery of fees in respect of any matter under the Act or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e) of the Act provides that regulations may be made in relation to the giving, lodging and serving of documents for the purposes of the Act by the Minister, the Secretary or any other person or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1) of the Act provides that the regulations are to prescribe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3) of the Act provides that the regulations may prescribe criteria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4) of the Act provides for the regulations to prescribe whether visas are visas to travel to and enter, or to 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3(2) of the Act provides for regulations to be made which prescribe status for the purpose of the grant of special purpose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1 of the Act provides that, without limiting the generality of the section, the regulations may provide that visas or visas of a specified class are subject to specified conditions, including but not limited to a condition that a further visa cannot be granted and a condition restricting work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3) of the Act provides that, without limiting the generality of subsection 45(1), the regulations may provide for the places in which an applicant must be when an application for a visa of a specified class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8 of the Act provides for prescribing classes of visas which are the only classes of visas for which a person whose visa has been cancelled, or whose application for a visa has been refused, may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58(2) of the Act provides for a period to be prescribed within which additional information or comments are to be given in response to the Minister's invitation to respond otherwise than at an int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68(4) of the Act provides for the regulations to make provision for the determination of which bridging visa held by an applicant is the most beneficial of the bridging visas held by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1(1) of the Act provides for the regulations to prescribe the way in which evidence of a visa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72 of the Act provides that a class of persons may be prescribed who are 'eligible noncitizens' for the purposes of the grant of bridging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5(1) of the Act provides for classes of bridging visas to be prescribed for which an application, when made by an eligible non-citizen who is in immigration detention, must be decided by the Minister within a period which may also be prescribed. Failure by the Minister to make a decision on a prescribed application within the prescribed period results in the automatic grant of the visa to the applic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166(1)(b) of the Act provides that the regulations may require information to be given to a clearance officer by persons who enter Australi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purpose of the Regulations is to correct some unintended consequences, to clarify a number of ambiguities in the operation of the Migration Regulations, </w:t>
      </w:r>
      <w:r>
        <w:rPr>
          <w:rFonts w:eastAsia="Times New Roman" w:cs="Open Sans" w:ascii="Open Sans" w:hAnsi="Open Sans"/>
          <w:color w:val="000000"/>
          <w:sz w:val="21"/>
          <w:szCs w:val="21"/>
          <w:shd w:fill="FFFFFF" w:val="clear"/>
          <w:lang w:eastAsia="en-AU"/>
        </w:rPr>
        <w:t>and to implement some policy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olicy changes being implemented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wider class of persons is made eligible for the grant of a bridging visa. This is achieved through an extension of the classes of eligible non-citize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ees payable on application for the grant of the Return (Residence) visa and the Prospective Marriage (Temporary) visa are incr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28 day period is prescribed in specified circumstances for the making of a decision on a bridging visa application where the applicant is in immigration de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ligibility for the Bridging visa D (Prospective Protection) visa is ex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sion is made for a former Australian citizen usually resident in Australia to count periods of residence in, Australia as an Australian citizen towards the grant of a retur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ircumstances under which health criteria 4007 and 4008 may be waived are made more flex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sion is made to facilitate the entry into Australia of staff of organisations that have entered into Regional Headquarters Agreements with the Commonwealth Government to establish a regional headquarter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facilitate the entry to Australia of staff of organisations who have entered into Regional Headquarters Agreements with the Commonwealth Government commence on 1 October 1994. The remainder of the amendments commence on 1 September 1994 except for the technical provisions which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 of these Regulations provides for Part 2 of these Regulations to commence on 1 September 1994. Subregulation 1.2 provides for Part 3 of these Regulations to commence on 1 October 1994. The remainder of thes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Migration Regulations to b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AMENDMENTS HAVING EFFECT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Regulation 1.03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paragraph (b) from the definition of "Commonwealth forces member" and substitutes a new paragraph. The effect of the amendment is to ensure that a person who qualifies as a Commonwealth forces member maintains that status while in Australia in the course of his or her du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Regulation 2.09 (Application taken to have been validly made (Act, s.4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regulation 2.09 on the basis that it is unnecessary. It is not the intention that any invalid application is to be validated by operation of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 Regulation 2.12 (Certain non-citizens whose applications refused in Australia (Act, s.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8 of the Act limits, in specified circumstances, the right of a non-citizen in Australia who has been refused the grant of a visa to make a further application for a visa. An application may only be made for a prescribed class of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inserts new paragraph 2.12(1)(ca) which provides that the Long Stay (Visitor) visa is a prescribed class of visa in the circumstances specified in subregulation 2.12(3). Subregulation 2.12(3) is inserted by subregulation 5.2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2 omits subregulation 2.12(2) and inserts new subregulations 2.12(2) and 2.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12(2) clarifies the policy intention as to the circumstances in which the Protection visa is a prescribed class of visa for a person who has previously applied for a Protectio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12(3) sets out the requirements that must be satisfied for the Long Stay (Visitor) visa to be a prescribed class of visa. The effect of new subregulation 2.12(3) is that this visa is a prescribed class of visa only for those persons who satisfy a specified criterion for the grant of the Subclass 685 Medical Treatment (Long Sta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 Regulation 2.15 (Response to invitation to give information or comments prescribed peri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paragraph 2.15(1)(b) and substitutes a new paragraph. The new paragraph sets out the prescribed periods for providing additional information or comments both where the invitation to provide information or comments is given at an interview and where it is given in other circumstances. The purpose of the amendment is to prescribe the periods that apply where an invitation is given at interview. This clarifies policy in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7 - Regulation 2.17 (Ways of giving evidence of a vis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omits subregulation 2.17(6) and substitutes a new subregulation which clarifies when and how replacement evidence of the grant of a visa will </w:t>
      </w:r>
      <w:r>
        <w:rPr>
          <w:rFonts w:eastAsia="Times New Roman" w:cs="Open Sans" w:ascii="Open Sans" w:hAnsi="Open Sans"/>
          <w:color w:val="000000"/>
          <w:sz w:val="21"/>
          <w:szCs w:val="21"/>
          <w:shd w:fill="FFFFFF" w:val="clear"/>
          <w:lang w:eastAsia="en-AU"/>
        </w:rPr>
        <w:t>be given. Where replacement evidence is required to be given it will be given only by means of a visa label and may include specified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8 - Regulation 2.20 (Eligible non-citizen (Act, s.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regulation add further classes of persons to those prescribed under section 72 of the Act as 'eligible non-citizens'. This amendment facilitates the grant of a bridging visa to persons who come within these classes. The new classes are set out in new subregulations 2.20(6) - (11). The new subregulations are inserted by subregulation 8.2. The amendment made by subregulation 8.1 is a technical amendment that is consequential on the amendment made by subregulation 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9 - Regulation 2.21 (Most beneficial bridging visas (Act, s.68(4)(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new subregulation 2.21(5) which provides that where a non-citizen holds 2 or more Bridging E visas, the one that is granted later is taken to be the more beneficial- Whether or not a bridging visa is taken to be more beneficial is relevant in determining when a bridging visa that has ceased to be in effect will be reactivated. (Refer section 6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 - Regulation 2.24 (Eligible non-citizen in immigration detention (Act, s.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subregulation 2.24(2) and substitutes a new subregulation that prescribes the periods in which a decision on a bridging visa application must be made in respect of a non-citizen in immigration detention. The purpose of the amendment is to provide that in specified circumstances the prescribed period will be 28 days. In all other cases the prescribed period is 2 working days. The fact that two different periods have been prescribed reflects the differing complexities of the decisions to which the prescribed periods re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 - Regulation 2.25 (Grant of bridging visa E withou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paragraph 2.25(a) and substitutes a new paragraph which clarifies the circumstances in which a bridging visa E can be granted without an application being made for the grant of the visa. The purpose of the amendment is to ensure that the provision is sufficiently wide to allow for the granting of a bridging visa E where a non-citizen is located in a remote area with no access to an office of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2 - Regulation 2.40 (Persons having a prescribed status - special purpose visas (Act, s. 33(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regulation clarify the operation of regulation 2.40 in respect of members of the crew of non-military ships (other than imported ships) and members of the crew of imported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1 omits paragraph 2.40(1)(k) and substitutes new paragraphs 2.40(1)(k) and 2.40(1)(ka). This amendment divides the class of persons included in the omitted paragraph into two classes. Subregulations 12.2 and 12.3 make consequential amendments to subregulations 2.40(4) and 2.40(7). Subregulation 12.4 omits subregulation 2.40(8) and inserts a new subregulation which sets out the circumstances in which persons coming within new paragraph 2.40(1)(ka) are taken to hold a special purpos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3 - Regulation 4.17 (Time limits etc. in relation to other evidence - bridging visa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subregulation 4.17(3). The amended subregulation provides that where evidence required to be provided to the Immigration Review Tribunal is sent by facsimile transmission, the evidence is taken to have been provided when the facsimile is received at a registry of the Tribunal rather than when it is sent. This rectifies an inadvertent omission from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4 - Regulation 5.02 (Service of document-on person in immigration de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subregulation 5.02(1) and substitutes a new subregulation which clarifies the policy intention regarding the way in which a document is required to be served on a person who is in immigration de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5 - Regulation 5.03 (Time of receipt of document that is 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regulation 5.03 and substitutes a new regulation which clarifies when a document that is sent is taken to be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6 - Schedule 1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1 amends paragraph 1128(2)(a). Subregulation 16.2 amends subitem 1215(2). The effect of the amendments is to raise the application fees for a Return (Residence) visa applied for in Australia from $60 to $65 and for a Prospective Marriage (Temporary) visa from $395 to $400. The amendments are made pursuant to a Budget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6.3 to 16.5 inclusive amend subitems 1302(3), 1303(3) and 1304(3) of Schedule 1. The effect of the amendments is to prevent specified classes of eligible non-citizen from applying for a Bridging visa class B, C or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6 omits subitem 1305(4) and inserts a new subitem which sets out the subclasses within Bridging visa class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7 - Schedule 2, Part 010 (Bridging visa 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17.2 omits subclause 010.211(2) and substitutes a new subclause which has a wider operation than the omitted subclause. Subregulations 17.3 and 17.4 make amendments consequential to this amendment. The clauses omitted by </w:t>
      </w:r>
      <w:r>
        <w:rPr>
          <w:rFonts w:eastAsia="Times New Roman" w:cs="Open Sans" w:ascii="Open Sans" w:hAnsi="Open Sans"/>
          <w:color w:val="000000"/>
          <w:sz w:val="21"/>
          <w:szCs w:val="21"/>
          <w:shd w:fill="FFFFFF" w:val="clear"/>
          <w:lang w:eastAsia="en-AU"/>
        </w:rPr>
        <w:t>these subregulations are unnecessary given the wider ambit of new subclause 010.211(2). Subregulation 17.1 is a technical amendment that is consequential on the amendment that is made by subregulation 1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5 of these Regulations omits subclause 010.611(1) and substitutes a new subclause. The new subclause sets out the conditions that will attach to the grant of the Bridging visa A in the circumstances specified. The purpose of the amendment is to make some technical changes. A change is made to the name of the Protection visa. A reference to subclause 010.211(5) is changed to a reference to subclause 010.21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6 of these Regulations omits subclause 010.611(2) and substitutes a new subclause. The new subclause clarifies an ambiguity in the omitted subclause by providing expressly that no conditions attach to the grant of the Bridging Visa A in the circumstances specified. In addition the amendment makes the same technical changes to this subclause as subregulation 17.5 of these Regulations makes to subclause 010.61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8 - Schedule 2, Part 020 (Bridging visa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corrects an error in the numbering of the paragraphs in clause 020.5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9 - Schedule 2, Part 041 (Bridging- visa (Non-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clause 041.611 and substitutes a new clause which lists the conditions which attach to subclass 041. This corrects a drafting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 - Schedule 2, Part 042 (Bridging visa (Prospective protection visa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1 omits clause 042.211 and substitutes a new clause. The effect of this amendment is to allow bridging visa holders to be granted this subclass of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2 of these regulations omits clause 042.611 and substitutes a new clause which lists the conditions which attach to this visa. Condition 8401 which was inserted in error is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 - Schedule 2, Part 050 (Bridging visa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1 of these regulations inserts a new heading to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2 omits clause 050.211 and substitutes a new clause. The effect of the amendment is to restrict the class of persons who have access to this visa subclass to persons who are unlawful non-citizens or who already hold a Bridging visa Class E and who are eligible non-citizens other than those referred to in subregulation 2.20 (7) -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3 omits existing subparagraph 050.515(1)(c)(iii). The subparagraph is unnecessary. It is encompassed by new subparagraph 050.511(1)(ca) that is inserted by subregulation 21.4. The purpose of the amendments is to clarify when this subclass of visa will cease in cases where a non-citizen is released on an order for periodic de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5 of these Regulations makes an amendment to subclause 050.515(2) consequential on the amendments made by subregulations 21.3 and 21.4 of these Regulations. In addition, an incorrect reference to subparagraph (1)(b)(ii) is corrected to the intended reference to subparagraph (1)(c)(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6 of these Regulations omits an incorrectly numbered condition in subclause 050.614 and substitutes the correct 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2 - Schedule 2. new Part 0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Part 051 as set out in the Schedule to these Regulations into Schedule 2. This part sets out the criteria to be satisfied, the circumstances applicable to the grant, when the visa is in effect, applicable conditions and the way in which evidence of decision to grant this subclass of visa is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3 - Schedule 2, Part 155 (Five year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s contained in this regulation and in regulations 24, 25 and 26 of these Regulations is to enable former Australian citizens to count periods in which they were usually resident in Australia as Australian citizens towards the grant of the subclass 155, 156, 157 and 159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3.1 amends subclause 155.211(1) to provide that it is a criterion to be satisfied at the time of application that the applicant satisfy the requirements of one of subclauses 155.211 (2), (2A), (3) or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3.2 inserts a new subclause 155.211(2A). This subclause provides for periods of residence in Australia as an Australian citizen usually resident in Australia to be counted towards satisfying the time of application criterion by an applicant who is a former Australian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3.3 omits subclause 155.211(3) and substitutes a new subclause. This new subclause provides for Australian permanent residents and former Australian citizens who were usually resident in Australia at some time in the five years to have access to the subclass 155 (Five year return) vis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4 - Schedule 2, Part 156 (One year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clause 156.211 and substitutes a new clause. New subclause 156.211 (1) provides that an applicant is required to satisfy either subclause 156.211(2) or (3) to satisfy the time of application criterion. New subclause 156.211(2) provides for periods of residence in Australia as an Australian permanent resident to be counted towards satisfying the time of application criterion. New subclause 156.211(3) provides for periods of residence as an Australian citizen usually resident in Australia to be counted towards satisfying the time of application criterion by an applicant who is a former Australian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5 - Schedule 2, Part 157 (Three month retur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egulation omits clause 157.211 and substitutes a new clause. The new clause has the same effect in respect of the subclass 157 (Three month return) visa as the amendment made in respect of the subclass 156 (Five year return) visa by regulation 24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6 - Schedule 2, Part 159 (Resident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regulation provide Australian permanent residents and former Australian citizens usually resident in Australia who meet the criteria inserted by subregulations 26.1 and 26.2 of these Regulations with access to the grant of the subclass 159 (Resident retur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7 - Schedule 2, Part 424 (Public lect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clauses 424.611 and 426.612 which set out the conditions which attach to the grant of this subclass of visa. New clauses are substituted which have the effect of correcting misnumbered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8 - Schedule 2, Part 560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regulation correct an unintended effect of the consolidation of the former classes 560 (category A student) and 561 (category B student) into one subclass 560 in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udents whose courses are paid for in whole or part by the Commonwealth or the government of a State or Territory (previously category A students) were not intended to be subject to restrictions on the number of short courses undertaken, entry of dependants and work rights for certain dependants. Those restrictions previously applied only to category B students. These amendments ensure that students receiving assistance from the Commonwealth or a State or Territory government continue to be free of those restri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9 - Schedule 2, Part 672 (Business visitor (short st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paragraph 672.221(2)(f) and substitutes a new paragraph which makes it clear when an applicant is required to satisfy relevant special return criteri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 - Schedule 2, Part 673 (Close family visitor (short st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1 amends paragraph 673.221(3)(b) by omitting an unintended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2 omits clauses 673.611 and 673.612 and substitutes new clauses which list the conditions that apply to the grant of the subclass 673 (Close family visitor) (short stay) visa. This corrects a drafting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1 - Schedule 2, Part 832 (Close 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paragraph 832.212(5)(b) and substitutes a new paragraph. The effect of the amendment is to omit an unintended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2 - Schedule 4 (Public interest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32.1 and 32.2 amend item 4007 of Schedule 4. Subparagraph 4007(2)(b)(iv) and paragraph 4007(2)(c) are omitted by subregulations 32.1 and 32.2 respectively. Subregulation 32.2 inserts a new paragraph 4007(2)(c). The effect of the amendments is to allow the Minister more flexibility in exercising his or her discretion to waive a failure to meet this health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32.3 and 32.4 have the same effect in respect to item 4008 of Schedule 4 as subregulations 32.1 and 32.2 of these Regulations have in respect of item 4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2 must be read in conjunction with regulation 4 of the Migration Reform (Transitional Provisions) Regulations (Amendment) which commence operation on 1 September 1994. This regulation provides for the health waiver, as amended by this Regulation, to be applied to applications for the grant of a visa or entry permit made prior to 1 September 1994 which remain unresolved on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3 - Schedul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1 omits the heading to Schedule 9 and inserts the heading: "Schedule 9 Special Entry and Clearance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2 omits items 12 and 13 of Part 1 of Schedule 9 and substitutes new items. This amendment corrects typographical errors which confused the meaning of the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3 amends Part 3 of Schedule 9 by inserting a reference to New Zealand. The effect of the amendment is that New Zealand citizens, while transit passengers, will not be required to comply with immigration clearance requirements. The amendment reflects policy in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4 - Schedule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the heading to Schedule 10 and inserts the heading: "Schedule 10 -Prescribed Form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AMENDMENTS HAVING EFFECT ON 1 OCTO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s contained in this Part is to implement the Government's decision to provide streamlined immigration arrangements to organisations establishing their Asia-Pacific regional headquarter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key element in the arrangements will be that the Government has entered into a Regional Headquarters (RHQ) agreement with an organisation intending to establish its regional headquarters in Australia. Entry of personnel is facilitated by amendments to the criteria for the grant of subclass 120 (Labour agreement), subclass 413 (Executive) and subclass 414 (Specialist)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5 - Regulation 1.03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two new definitions into regulation 1.03. These definitions are relevant to the amendments made in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6 - New regulation 1. 1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a new regulation 1. 16A which sets out what is meant by an RHQ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7 - Schedule 2, Part 120 (Labour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clause 120.211 and substitutes a new clause. The new clause provides for the grant of a permanent visa to applicants seeking to enter Australia in accordance with an RHQ agreement (new paragraph 120.211 (b)) or a labour agreement (new paragraph 120.211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8 - Schedule 2, Part 413 (Execu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the criteria for the grant of this subclass of visa to facilitate the grant of a temporary visa to applicants seeking to enter Australia in accordance with an RHQ agreement. For this purpose a new time of decision criterion is inserted by subregulation 38.2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made by subregulation 38.1 is a technical amendment which reflects the insertion of the new criterion. The amendments made by the remaining subregulations in this regulation exempt persons who meet the new criterion from criteria that would otherwise be appl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9 - Schedule 2, Part 414 (Specia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the criteria for the grant of this subclass of visa to facilitate the grant of a temporary visa to applicants seeking to enter Australia in accordance with an RHQ agreement. For this purpose a new time of decision criterion is inserted by subregulation 39.1. The amendments made by subregulations 39.2 and 39.3 exempt persons who meet the criterion inserted by subregulation 39.1 from criteria that would otherwise be appl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 New Part 051 for Insertion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contains the new Part 051 - Bridging Visa E - which is inserted in Schedule 2 by regulation 22 of these Regulations. See the notes above on regulation 22 for details of the new Part 051.</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01111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770fd"/>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770fd"/>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f770fd"/>
    <w:rPr>
      <w:color w:val="0000FF"/>
      <w:u w:val="single"/>
    </w:rPr>
  </w:style>
  <w:style w:type="character" w:styleId="HeaderChar" w:customStyle="1">
    <w:name w:val="Header Char"/>
    <w:basedOn w:val="DefaultParagraphFont"/>
    <w:link w:val="Header"/>
    <w:uiPriority w:val="99"/>
    <w:qFormat/>
    <w:rsid w:val="00f770fd"/>
    <w:rPr/>
  </w:style>
  <w:style w:type="character" w:styleId="FooterChar" w:customStyle="1">
    <w:name w:val="Footer Char"/>
    <w:basedOn w:val="DefaultParagraphFont"/>
    <w:link w:val="Footer"/>
    <w:uiPriority w:val="99"/>
    <w:qFormat/>
    <w:rsid w:val="00f770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70fd"/>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770f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770f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078</Words>
  <Characters>23248</Characters>
  <CharactersWithSpaces>27272</CharactersWithSpaces>
  <Paragraphs>54</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38:00Z</dcterms:created>
  <dc:creator/>
  <dc:description/>
  <dc:language>en-US</dc:language>
  <cp:lastModifiedBy>Imms, Karen</cp:lastModifiedBy>
  <dcterms:modified xsi:type="dcterms:W3CDTF">2021-10-27T0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