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Regulations (Amendment) 1996 No. 7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w:t>
      </w:r>
      <w:r>
        <w:rPr>
          <w:rFonts w:eastAsia="Times New Roman" w:cs="Open Sans" w:ascii="Open Sans" w:hAnsi="Open Sans"/>
          <w:color w:val="000000"/>
          <w:sz w:val="21"/>
          <w:szCs w:val="21"/>
          <w:lang w:eastAsia="en-AU"/>
        </w:rPr>
        <w:t>1958 (the Act) provides that the Governor-General may make regulations, not inconsistent with the Act, to prescribe all matters which are required or permitted to be prescribed by the Act or which are necessary or convenient to be prescribed for carrying out or giving effect to the Act, In addition, subsection 31(1) of the Act provides that the regulations are to prescribe classes of visas, and subsection 31(3) of the Act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out limiting the generality of section 504, particular provision is made for and in relation to the follow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a) of the Act provides that the regulations may provide for the charging and recovery of fees in respect of any matter under the Act 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c) of the Act provides that the regulations may make provision in relation to the furnishing of information by, and obtaining information with respect to, persons entering and leaving Australia and persons arriving or departing from an airport in Australia on an aircraft operated by an international air carr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g) of the Act provides that the regulations may require an assurance of support to be given in respect of an applicant for a visa to enter and remain in Australia, and may provide for the enforcement of assurances of support and the liabilities of an as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provides that the regulations may prescribe a period 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3) of the Act provides that the regulations may prescribe a period during which the holder of a visa may travel to, enter, re-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provides for the regulations to prescribe whether visas are visas to travel to and enter, or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1 of the Act provides that, without limiting the generality of the section, the regulations may provide that visas or visas of a specified class are subject to specified conditions, including but not limited to a condition that a further visa cannot be granted and a condition restricting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of the Act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provides that, without limiting the generality of subsection 45(1), the regulations may prescribe the way for making applications for a visa of a specified class in specified circumstances, and in specified circumstances for a visa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provides that, without limiting the generality of subsection 45(1), the regulations may provide for the place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2(1) of the Act provides for the way to be prescribed in which a visa applicant or interested person must communicate with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2(2) of the Act provides that the regulations may prescribe different ways in which a visa applicant or an interested person may communicate with the Minister. There is also provision for the regulations to specify the circumstances when communication is to be in a particular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70 of the Act provides that the regulations may provide when an officer is not required to give a non-citizen evidence of the visa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 (1) of the Act provides for the regulations to prescribe the way in which evidence of a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2) of the Act provides that the regulations may provide that the way in which evidence of a visa is to be given is to depend on the circumstances in which it is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66(1)(b) of the Act provides that the regulations may require information to be given to a clearance officer by persons who ente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66(2) of the Act provides for prescribing the way in which a person is to comply with paragraphs 166(1)(a) and (b);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98(1)(b) of the Act provides for the allowances which a Principal Member of the Immigration Review Tribunal is to be paid to be prescrib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urposes of the Regulations are to amend the Migration Regulations to </w:t>
      </w:r>
      <w:r>
        <w:rPr>
          <w:rFonts w:eastAsia="Times New Roman" w:cs="Open Sans" w:ascii="Open Sans" w:hAnsi="Open Sans"/>
          <w:color w:val="000000"/>
          <w:sz w:val="21"/>
          <w:szCs w:val="21"/>
          <w:shd w:fill="FFFFFF" w:val="clear"/>
          <w:lang w:eastAsia="en-AU"/>
        </w:rPr>
        <w:t>reflect changes in policy to streamline requirements in line with the Government commitment to do so and to make a number of procedural and minor technical amendments. In particula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minor technical amendments to the Working Holiday Maker scheme and to provide for the countries participating in the Working Holiday Maker scheme to be specified by Gazette notice (Part 1,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lude a waiver provision regarding Schedule 3 requirements for unlawful noncitizens who apply onshore for residence on spouse or interdependency grounds (regulation 20; Part 2, Schedule 2, Clauses 10 and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mplify the operation of Special Return Criteria in Schedule 5 to the Regulations (including the deletion of some criteria) and make consequential amendments including the insertion of new Public Interest Criteria in Schedule 4 (to replace some of the deleted Special Return Criteria), and make numerous consequential amendments to visa subclasses in Schedule 2 to the Regulations (Regulation 3; Schedule 2, Part 2; Schedule 3;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mit regulation 4,22 of the Migration Regulations which prescribed an allowance of $6,63 for each day or part of a day on which the Principal Member of the Immigration Review Tribunal attends his or her duties (Regul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able combined applications to the Refugee Review Tribunal (RRT) by persons of a family unit whose applications for Protection (Class AZ) visas have been refused where their primary applications were combined (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mit item 8521 which was a condition placed on Subclass 428 (Religious Worker) visas and which barred some holders from being granted a further visa (Regulations 16 and 19; Schedule 2, Part 2, claus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roduce a new type of visa - the Electronic Travel Authority (ETA) visa - to streamline applications and processing of visas for certain tourists and business visitors coming to Australia (Regulations 4, 5, 6, 9, 16, 17; Schedule 1, Part 2; Schedule 2, Part 3; Schedule 2,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acilitate the administration of the Assurance of Support Scheme by enabling the gazettal of relevant allowances or benefits rather than listing them individually in the Regulations (Regulations 7 and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lude the Student (Temporary) (Class TU) visa within the classes of visas for which applications may be made at a visa application agency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able the grant of a further five Subclass 560 (Student) visas to Burmese students sponsored by AusAID (Schedule 2, Part 2, claus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that applicants for humanitarian visas (subclasses 200 to 205 inclusive and 208 to 217 inclusive) be outside Australia at the time of application for the application to be valid (Schedule 1, 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rrect minor typographical errors and update the names of Departments and agencies (Sched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August 1996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10 which commences on Gazettal and which omits a prescribed allowance for the Principal Member of the Immigration Review Tribun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12.1 and Part 1 of Schedule 1 which commence on Gazettal and which provide that applicants for humanitarian program visas must be outside Australia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1 and Part 1 of Schedule 2 which commence on 1 July 1996 and which amend the working holiday maker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 provides for the proposed Regulations to commence on 1 August 1996 except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10 (which commences on Gazettal) which omits a prescribed allowance for the Principal Member of the Immigration Review Tribun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12.1 and Part 1 of Schedule 1 (which commences on Gazettal) which provide that applicants for humanitarian program visas must be outside Australia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 provides for subregulation 13.1 and Part 1 of Schedule 2 to commence on 1 Jul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Migration Regulations to b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Regulation 1.0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the definition of "public interest criterion" to allow for the insertion of a new Part in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New regulation 2.07AB</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inserts a new regulation 2.07AB - Applications for Electronic </w:t>
      </w:r>
      <w:r>
        <w:rPr>
          <w:rFonts w:eastAsia="Times New Roman" w:cs="Open Sans" w:ascii="Open Sans" w:hAnsi="Open Sans"/>
          <w:color w:val="000000"/>
          <w:sz w:val="21"/>
          <w:szCs w:val="21"/>
          <w:shd w:fill="FFFFFF" w:val="clear"/>
          <w:lang w:eastAsia="en-AU"/>
        </w:rPr>
        <w:t>Travel Authority visas - into the Migration Regulations. New regulation 2.07AB prescribes how and where an Electronic Travel Authority (ETA) application may be made. This regulation provides flexibility in relation to applications for an ETA. In particular, the new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ables an application for an ETA visa to be made through an agent, who is approved in writing by the Minister for the purposes of receiving an ETA application, or at a diplomatic, consular or migration office maintained by or on behalf of the Commonwealth outside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es not require an ETA application to be on an approved form. An ETA application may be made in person, by telephone, by written communication (including facsimile message), by electronic transmission using a computer in any other manner approved in writing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Regulation 2. 10 (Where application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 2.10(1)(a)(ii) of the Migration Regulations provides that, in relation to applications for visas that are to be made outside Australia, applications for certain specified classes of visas may be made at an office of a visa application agency approved in writing for that purpose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omits subparagraph 2.10(1)(a)(ii) and substitutes a new subparagraph to include the Student (Temporary) (Class TU) visa within the classes of visas for which applications may be made at a visa application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also inserts a new subparagraph 2.10(1)(a)(iii) to provide for the new ETA visa, introduced by these Regulations. It provides that an application for an ETA visa may be j made at a diplomatic, consular or migration office or at the office of an agent who is approved in writing by the Minister for the purposes of receiving ETA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inserts new subregulation 2.10(2) into the Migration Regulations. New subregulation 2.10(2) is intended to put beyond doubt that applications for an ETA, in addition to being made in person, may also be made by telephone, by written communication (including facsimile message), by electronic transmission using a computer or by any other manner approved in writing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 Regulation 2.13 (Communication with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dds an extra paragraph (d) to subregulation 2.13(3). It provides that a communication with the Minister concerning an application for an ETA visa may be o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 Regulation 2.33 (Effect of assurance of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regulation 2.33 of the Migration Regulations and substitutes a new regulation 2.33. The new regulation does not list specific allowances or benefits covered by the Assurance of Support scheme but instead refers to "support of a kind specified by Gazette Notice". The new regulation facilitates the administration of the Assurance of Support scheme by allowing any changes to the list of relevant allowances or benefits to be made by Gazette Notice. Previously it was necessary to amend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 Regulation 2.38 (Liability of person giving assurance of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subregulation 2.38(1) of the Migration Regulations and substitutes a new subregulation 2.38(1). The new regulation does not list specific allowances or benefits covered by the Assurance of Support scheme but instead refers to "support of a kind specified by Gazett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otice". The new regulation facilitates the administration of the Assurance of Support scheme by allowing any changes to the list of relevant allowances or benefits to be made by Gazette Notice. Previously it was necessary to amend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 Regulation 3.03 (Evidence of identity of arriving person etc. (Act, s. 1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paragraph 3.03(2)(e) of the Migration Regulations and substitutes new paragraphs (c) and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e) provides that the holder of an ETA visa must, when entering Australia, show a clearance officer evidence of the person's identity as specified in Part 1 of Schedule 9 and give the clearance officer a completed passenger card. Part 1 of Schedule 9 is amended by these Regulations to require that the holder of an ETA visa present a passport indicating that the holder is a national of a country specified by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f) repeats the provisions of omitted paragraph (e) with the addition of a reference to new paragraph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 Regulation 4.22 (Prescribed allowances - section 39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398 of the Act, the Principal Member of the Immigration Review Tribunal (IRT) is to be paid such allowances as are prescribed. This regulation omits regulation 4.22 of the Migration Regulations which prescribed an allowance of $6.63 for each day or part of a day on which the Principal Member attends his or her dut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t the time the IRT was established, the Remuneration Tribunal determined both an annual salary and an "expense of office" allowance for public office holders. As the Remuneration Tribunal now makes determinations on the basis of a single remuneration item (the separate "expense of office" component has been rolled into the one salary component) regulation 4.22 is no longer </w:t>
      </w:r>
      <w:r>
        <w:rPr>
          <w:rFonts w:eastAsia="Times New Roman" w:cs="Open Sans" w:ascii="Open Sans" w:hAnsi="Open Sans"/>
          <w:color w:val="000000"/>
          <w:sz w:val="21"/>
          <w:szCs w:val="21"/>
          <w:shd w:fill="FFFFFF" w:val="clear"/>
          <w:lang w:eastAsia="en-AU"/>
        </w:rPr>
        <w:t>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 New Regulation 4.3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a new regulation 4.31A - Combined applications for review by the Tribunal - into the Migration Regulations. The new regulation has the purpose of enabling combined applications to the Refugee Review Tribunal (RRT) by persons of the same family unit whose applications for Protection (Class AZ) visas have been refused and their primary applications were combined. The decisions to refuse Protection (Class AZ) visas must be RRT-reviewable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will align the provisions relating to the RRT with the provisions relating to the Immigration Review Tribunal (IRT) (see regulation 4.12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rovisions are to apply to applications for review made on or after 1 Augus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 Schedule 1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mendments to Schedule 1 to the Migration Regulations to be set out in Parts 1 and 2 of Schedule 1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 Schedule 2 (Provisions with respect to the grant of sub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mendments to Schedule 2 to the Migration Regulations to be set out in Schedule 2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 Schedule 4 (Public Interest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mendments to Schedule 4 to the Migration Regulations to be set out in Schedule 3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 Schedule 5 (Special Retur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mendments to Schedule 5 to the Migration Regulations to be set out in Schedule 4 to thes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 Schedule 8 (Visa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1 omits item 8521 from Schedule 8 of the Migration Regulations. This item was a condition placed on Subclass 428 (Religious Worker) visas and applied to the holder if the visa authorised a stay of 6 months or less. It barred the holder from being granted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tantive visa which would allow a total stay in Australia of more than 6 months and also barred the grant of a Subclass 805 (Skill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2 inserts new conditions 8527 and 8528 in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ondition 8527 requires that the holder be free from tuberculosis at the time of travel to, and entry into, Australia. New condition 8529 requires that the holder must not have on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criminal convictions, for which the sentence or sentences (whether served or not) are for a total period of 12 months duration or more, at the time of travel to, and entry into, Australia. These conditions are being mandatorily imposed on the Electronic Travel Authority (Class U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 Schedule 9 (Special entry and clearanc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of Schedule 9 (Persons to whom special arrangements apply under section 166 of the Act) is amended by these Regulations to require that the holder of an Electronic Travel Authority (Class LTD) visa present a passport indicating that the holder is a national of a country specified by Gazette Notice for the purposes of item 1208A in Schedule 1. Item 1208A is the new Electronic Travel Authority (Class LT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 Minor and formal amendments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the Migration Regulations as set out in Schedule 5. All but one of these amendments involve the correction of typographical errors or update the names of Departments and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ception is the definition of AusAID which is amended to include AIDAB (which is the former name of that agency). This change is relevant to the operation of special return criterion 5010 which does not permit AusAID or AIDAB sponsored students to be granted certain classes of visa within 2 years after the completion of their sponsored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 Transitional (Subclass 4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to clauses 428.224 and 428.611 of Part 428 of Schedule 2 to the Migration Regulations by these Regulations, apply to applications made on and after 1 Augus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9.1 provides that those amendments also apply to any applications made prior to 1 August 1996, that were not finally determined (within the meaning of subsection 5(9) of the Act) before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9.2 provides that if a visa was granted before 1 August 1996, condition 8521 does not apply and is taken never to have applied- Condition 8521, which applied to a Subclass 428 (Religious Worker) visa, is omit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 - Transitional (Subclasses 820 and 8.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to Parts 820 and 826 of Schedule 2 of the Migration Regulations by these Regulations apply to applications made on and after 1 August 1996. This regulation provides that those amendments also apply to any applications made prior to 1 August 1996, that were not finally determined (within the meaning of subsection 5(9) of the Act) before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OF SCHEDULE 1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AMENDMENTS COMMENCING ON GAZETTA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Part makes a number of amendments to Schedule 1 to require that applicants </w:t>
      </w:r>
      <w:r>
        <w:rPr>
          <w:rFonts w:eastAsia="Times New Roman" w:cs="Open Sans" w:ascii="Open Sans" w:hAnsi="Open Sans"/>
          <w:color w:val="000000"/>
          <w:sz w:val="21"/>
          <w:szCs w:val="21"/>
          <w:shd w:fill="FFFFFF" w:val="clear"/>
          <w:lang w:eastAsia="en-AU"/>
        </w:rPr>
        <w:t>for humanitarian visas (Subclasses 200 to 205 inclusive and 208 to 217 inclusive) be outside Australia at the time of application for the application to be val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umanitarian program is set up to assist refugees, and others suffering privation, for whom resettlement is the appropriate long-term solution. If applicants are already in Australia, they are not in a situation of immediate danger and have access to onshore asylum procedures. It is intended that persons onshore who fear to return to their home, make application for a Protection (Class AZ) visa and not for a humanitar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AMENDMENTS COMMENCING ON 1 AUGUS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a new item 1208A into Schedule 1 to the Migration Regulations. This item creates a new class - Electronic Travel Authority (Class UD) - and prescribes the way for making a valid application for an Electronic Travel Authority (Class LT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for an Electronic Travel Authority (Class LTD) visa is not required to be made on an approv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fee of $35 is prescribed in relation to an applicant who satisfies the requirements for a Subclass 956 (Electronic Travel Authority (Business Entrant - Long Validity)). In any other case there is no fee for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for an Electronic Travel Authority (Class UD) visa must be made outside Australia and the applicant must be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nt must hold a valid passport indicating that he or she is a national of a country specified by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by a person included in the passport of another person may be made at the same time and same place as, and combined with, the application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lectronic Travel Authority (Class UD) will comprise three sub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class 956 Electronic Travel Authority (Business Entrant - Long Valid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class. 976 Electronic Travel Authority (Visito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class 977 E1ectronic Travel Authority (Business Entrant - Short Valid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SCHEDULE 2: AMENDMENTS COMMENCING ON 1 JUL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 - Schedule 2. Part 417 (Working Holi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1 omits clause 417.212 and substitutes a new clause 417.212. New clause 417.212 reflects the policy intention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an application for a Working Holiday (Class TZ) visa is made in the migration zone, the applicant must satisfy paragraphs 417.212 (a), (b) or (c) in addition to satisfying other clauses of Part 4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uses 417.214 and 417.2 15 only apply to applications that are made outside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an application is made in the migration zone, the applicant must satisfy clause 417.2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2 amends subclause 417.214(2) to enable the countries participating in the Working Holiday Maker scheme to be specified by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3 amends paragraph 417.216(a) by inserting "or remain in" into the paragraph. This amendment reflects the policy intention that clause 417.216 applies to applications for Working Holiday (Class TZ) visas made outside Australia and to applications for Working Holiday (Class TZ) visas made in the migration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4 omits clause 417.221 and substitutes a new clause 417.221 which more clearly outlines the criteria to be satisfied at time of decision for both applications made outside Australia and applications made in the migration zone. It is intended that, in addition to satisfying public interest criteria 4001 to 4005 and 4010, all applicants must continue to satisfy the criteria previously satisfied at time of application, as outlined in clauses 417.211 and 417.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5 omits clause 417.223 because it is not required following the amendment to clause 417.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SCHEDULE 2: GENER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 - Schedule 2, Part 10 1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delete all references to special return criteria which apply to this subclass. Visa applicants in this subclass will no longer be subject to any of the restrictions imposed by those criteri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 - Schedule 2, Part 102 (Ad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delete all references to special return criteria which apply to this subclass. Visa applicants in this subclass will no longer be subject to any of the restrictions imposed by those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 - Schedule 2, Part 103 (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regulations simplifying the operation of special return criteria. Existing clauses 103.225 and 103.324 and existing paragraph 103.227(1)(b) are amended to remove references to those criteria which have been deleted from Schedule 5 as part of the overall special return criteria simp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4 - Schedule 2. Part 104 (Preferential Famil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Clauses 104.224 and 104.324 and paragraph 104.226(1)(b) are omitted and new clauses 104.224, 104.224A, 104.324 and 104.324A and paragraph 104.226(1)(b) are substituted. The amendments are intended to exclude orphan relatives from the restrictive operation of special return criteria. In addition, the amendments remove references to special return criteria that have been deleted from Schedule 5 as part of the overall special return criteria simp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 - Schedule 2, Part 428 (Religious Work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1 omits clause 428.224 of Schedule 2 of the Migration Regulations which required an applicant to have a specified level of competency in English if the applicant wished to remain in Australia longer than six months. This will allow religious organisations to sponsor religious workers to undertake work in Australia for longer than 6 months without having to satisfy the competency in English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2 omits clause 428.611 and substitutes a new clause 428.611 which does not include condition 8521. This condition, which is omitted by these Regulations, applied to the holder of a Subclass 428 (Religious Worker) visa if the visa authorised a stay of 6 months or less. It barred the holder from being granted a substantive visa which would allow a total stay in Australia of more than 6 months and it barred the grant of a Subclass 805 (Skill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3 makes a technical amendment to clause 482.6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 - Schedule 2, Part 444 (Special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 to the </w:t>
      </w:r>
      <w:r>
        <w:rPr>
          <w:rFonts w:eastAsia="Times New Roman" w:cs="Open Sans" w:ascii="Open Sans" w:hAnsi="Open Sans"/>
          <w:i/>
          <w:iCs/>
          <w:color w:val="000000"/>
          <w:sz w:val="21"/>
          <w:szCs w:val="21"/>
          <w:lang w:eastAsia="en-AU"/>
        </w:rPr>
        <w:t>Migration (Delayed Visa Applications) Tax Act 1992 is </w:t>
      </w:r>
      <w:r>
        <w:rPr>
          <w:rFonts w:eastAsia="Times New Roman" w:cs="Open Sans" w:ascii="Open Sans" w:hAnsi="Open Sans"/>
          <w:color w:val="000000"/>
          <w:sz w:val="21"/>
          <w:szCs w:val="21"/>
          <w:lang w:eastAsia="en-AU"/>
        </w:rPr>
        <w:t>omitted from a note because that Act has been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 - Schedule 2, Part 560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3/94 and 1994/95, a total of 20 displaced Burmese students in Thailand came to Australia for postsecondary study under the Australian aid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7.1 makes amendments consequential upon the amendments made by subclauses 7.2 and 7.3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7.2 omits subclause 560.224(4) and substitutes new subclauses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4) provides for the grant of further subclass 560 visas to Burmese students who are continuing their studies in Australia under this special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 enables the grant of a further five subclass 560 visas to Burmese students sponsored by AusAID. The applications are required to be made on or before 30 June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7.3 omits clause 560.224A of the Migration Regulations as it no longer ha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7.4 makes amendments consequential upon the amendments made by subclauses 7.2 and 7.3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8 - Schedule 2. Part 773 (B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ensures that the new public interest criteria 4013 and 4014 do </w:t>
      </w:r>
      <w:r>
        <w:rPr>
          <w:rFonts w:eastAsia="Times New Roman" w:cs="Open Sans" w:ascii="Open Sans" w:hAnsi="Open Sans"/>
          <w:i/>
          <w:iCs/>
          <w:color w:val="000000"/>
          <w:sz w:val="21"/>
          <w:szCs w:val="21"/>
          <w:lang w:eastAsia="en-AU"/>
        </w:rPr>
        <w:t>not </w:t>
      </w:r>
      <w:r>
        <w:rPr>
          <w:rFonts w:eastAsia="Times New Roman" w:cs="Open Sans" w:ascii="Open Sans" w:hAnsi="Open Sans"/>
          <w:color w:val="000000"/>
          <w:sz w:val="21"/>
          <w:szCs w:val="21"/>
          <w:lang w:eastAsia="en-AU"/>
        </w:rPr>
        <w:t>apply to the dependent children of Australian citizens, Australian permanent residents, eligible New Zealand citizens or persons who hold a visa of a class listed in subclause 773.2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9 - Schedule 2, Part 804 (Aged 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 to the </w:t>
      </w:r>
      <w:r>
        <w:rPr>
          <w:rFonts w:eastAsia="Times New Roman" w:cs="Open Sans" w:ascii="Open Sans" w:hAnsi="Open Sans"/>
          <w:i/>
          <w:iCs/>
          <w:color w:val="000000"/>
          <w:sz w:val="21"/>
          <w:szCs w:val="21"/>
          <w:lang w:eastAsia="en-AU"/>
        </w:rPr>
        <w:t>Migration (Delayed Visa Applications) Tax Act 1992 is </w:t>
      </w:r>
      <w:r>
        <w:rPr>
          <w:rFonts w:eastAsia="Times New Roman" w:cs="Open Sans" w:ascii="Open Sans" w:hAnsi="Open Sans"/>
          <w:color w:val="000000"/>
          <w:sz w:val="21"/>
          <w:szCs w:val="21"/>
          <w:lang w:eastAsia="en-AU"/>
        </w:rPr>
        <w:t>omitted from a note because that Act has been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 - Schedule 2, Part 820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0.1 omits paragraph 820.211(2)(d) of the Migration Regulations and substitutes a new paragraph which includes a waiver provision regarding the Schedule 3 requirements. The Schedule 3 requirements impose certain restrictions on unlawful non-citizens who apply onshore for residence on spouse grounds. The introduction of a waiver provision recognises the hardship tha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can result if an unlawful non-citizen wishing to remain in Australia on spouse grounds is obliged to leave Australia and apply from overseas. The waiver will provide greater flexibility for the Minister if and when compelling circumstances ar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expected that the waiver will be exercised only where there are reasons of a "strongly compassionate" nature such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here are Australian-citizen children from the relationship;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he applicant and his or her nominator are already in a long-standing relationship which has been in existence for two years or lon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se circumstances, waiver may be justified by the hardship which could result if the Schedule 3 criteria were not wa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0.2 makes an amendment similar to that made by subclause 10.1 to clause 820.312 of the Migration Regulations, which applies to persons seeking to satisfy secondary criteri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1 - Schedule 2, Part 826 (Interdepend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1.1 omits subparagraph 826.212(2)(e)(5) of the Migration Regulations and substitutes a new subparagraph which includes a waiver provision regarding the Schedule 3 requirements. The Schedule 3 requirements impose certain restrictions on unlawful noncitizens who apply on-shore for residence on interdependency grounds. The introduction of a waiver provision recognises the hardship that can result if an unlawful non-citizen wishing to remain in Australia on interdependency grounds is obliged to leave Australia and apply from overseas. The waiver will provide greater flexibility for the Minister if and when compelling circumstances aris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t is expected that the waiver will be exercised only where there are reasons of a "strongly compassionate" nature such as where the applicant and his or her nominator are already in a long-standing relationship which has been in existence for two years or lon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1.2 makes an amendment similar to that made by subclause 11.1 to clause 826.312 of the Migration Regulations, which applies to secondary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2 - Schedule 2, Part 833 (Certain Unlawful Non-Citiz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 to the </w:t>
      </w:r>
      <w:r>
        <w:rPr>
          <w:rFonts w:eastAsia="Times New Roman" w:cs="Open Sans" w:ascii="Open Sans" w:hAnsi="Open Sans"/>
          <w:i/>
          <w:iCs/>
          <w:color w:val="000000"/>
          <w:sz w:val="21"/>
          <w:szCs w:val="21"/>
          <w:lang w:eastAsia="en-AU"/>
        </w:rPr>
        <w:t>Migration (Delayed Visa Applications) Tax Act 1992 </w:t>
      </w:r>
      <w:r>
        <w:rPr>
          <w:rFonts w:eastAsia="Times New Roman" w:cs="Open Sans" w:ascii="Open Sans" w:hAnsi="Open Sans"/>
          <w:color w:val="000000"/>
          <w:sz w:val="21"/>
          <w:szCs w:val="21"/>
          <w:lang w:eastAsia="en-AU"/>
        </w:rPr>
        <w:t>is omitted from a note because that Act has been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3 -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notes are omitted. They all refer to the </w:t>
      </w:r>
      <w:r>
        <w:rPr>
          <w:rFonts w:eastAsia="Times New Roman" w:cs="Open Sans" w:ascii="Open Sans" w:hAnsi="Open Sans"/>
          <w:i/>
          <w:iCs/>
          <w:color w:val="000000"/>
          <w:sz w:val="21"/>
          <w:szCs w:val="21"/>
          <w:lang w:eastAsia="en-AU"/>
        </w:rPr>
        <w:t>Migration (Delayed Visa Applications) Tax Act 1992 </w:t>
      </w:r>
      <w:r>
        <w:rPr>
          <w:rFonts w:eastAsia="Times New Roman" w:cs="Open Sans" w:ascii="Open Sans" w:hAnsi="Open Sans"/>
          <w:color w:val="000000"/>
          <w:sz w:val="21"/>
          <w:szCs w:val="21"/>
          <w:lang w:eastAsia="en-AU"/>
        </w:rPr>
        <w:t>which has been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 SCHEDULE 2: ELECTRONIC TRAVEL AUTHORITY (CLASS UD) VISA NEW PARTS 956, 976 AND 977 TO BE INSERTED AFTER PART 8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ee new subclasses are inserted into Schedule 2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956 Electronic Travel Authority (Business Entrant - Long Validity); Subclass 976 Electronic Travel Authority (Visitor); and Subclass 977 Electronic Travel Authority (Business Entrant - Short Valid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subclasses comprise the new visa - the Electronic Travel Authority (Class UD), also inserted in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time of decision, an applicant for an Electronic Travel Authority (Class LTD) visa will be required to lawfully hold a passport which indicates that he or she is a national of a country specified by Gazette Notice, satisfy public interest criteria 4002, 4003, 4004, 4005, 4013 and 4014 and, if the applicant has previously been in Australia, satisfy special return criteria 5001 and 5002. A criterion of the primary criteria for Subclass 956 and Subclass 977 visas will require that an applicant states an intention to visit Australia temporarily for business purposes. A criterion for the primary criteria for a Subclass 976 visa will require that an applicant states an intention to visit Australia temporarily for touris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no secondary criteria for Subclass 976 - Electronic Travel Authority (Visitor). The secondary criteria for Subclass 956 - Electronic Travel Authority (Business Entrant Long Validity) and Subclass 977 -Electronic Travel Authority (Business Entrant - Short Validity) will require that an applicant is included in the passport of a person who satisfies the primary criteria, states an intention only to visit Australia temporarily, satisfies public interest criteria 4002, 4003, 4004, 4005, 4013 and 4014, and, if the applicant has previously been in Australia, satisfies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ll three subclasses, the applicants must be outside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ll three subclasses, the holder may remain in Australia for up to three month periods. Holders of subclass 956 visas will be, able to travel to, and enter, Australia on multiple occasions for the life of the holder's passport. Holders of Subclass 976 visas will be able to travel to, and enter, Australia on multiple occasions within 12 months from the date of grant of the visa, or within the life of the holder's passport, whichever is the shorter. Holders of a Subclass 977 visa will be able to travel to and enter Australia on one or more occasions, as specified by the Minister, within 12 months from the date of grant of the visa, or the life of the passport if that is shor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lders of Subclass 956 and 977 visas will have mandatory conditions 8112, 8201, 8205, 8527 and 8528. Holders of Subclass 976 visas will have mandatory conditions 8101, 8201, 8205, 8527 and 85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s 8527 and 8528 are new conditions inserted into the Migration Regulations by subregulation 16.2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 SCHEDULE 2: CONSEQUENTIAL AMENDMENTS - ELECTRONIC TRAVEL AUTHORITY (CLASS U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1 makes a number of amendments to Schedule 2 of the Migration Regulations to insert references to the new Electronic Travel Authority (Class UD) visa. This new visa is inserted in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s 1.2 and 1.3 amend Subclass 456 - Business (Short Stay) - to include references to the three new subclasses inserted in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956 Electronic Travel Authority (Business Entrant - Long Validity); Subclass 976 Electronic Travel Authority (Visitor); and Subclass 977 Electronic Travel Authority (Business Entrant - Short Valid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s 1.4, 1.5 and 1.6 amends Subclass 560 - Student - to insert references to the new Electronic Travel Authority (Class UD) visa. This new visa is inserted in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7 amends Subclass 805 - Skilled - to insert references to the new Electronic Travel Authority (Class UD) visa. This new visa is inserted in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 SCHEDULE 2: CONSEQUENTIAL AMENDMENTS - SPECIAL RETUR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lists the provisions of Schedule 2 of the Regulations which are amended as a consequence of the amendments made by these Regulations to Special Return Criteria (SRC) (in Schedule 5) and Public Interest Criteria (PIC) (in Schedule 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scheme of consequential amendments is largely mechan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existing references to SRC 5003, 5004, 5005, 5006, 5007 and 5008 are de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ferences to SRC 50 10 are removed from Subclasses 300, 771 and 773 and from the secondary criteria in subclasses 121 and 4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xtra reference is included to SRC 5010 in Subclass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ew reference to SRC 5002 is inserted wherever an existing reference to SRC 5003 is deleted, except where there is already a reference to SRC 5002 in the same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w references to both PIC 4013 and 4014 are inserted where references are deleted to SRC 5004 to 5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S OF SCHEDULE 4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ublic Interest Criteria (PIC) 4013 and 4014 are inserted into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se new criteria are only prescribed for temporary visa classes, contain no new criteria that do not currently exist in Special Return Criteria (SRC) 5004 to 5007, and incorporate a standard 3 year time limit within which the risk factors apply; however, not all criteria in existing SRC 5004 to 5007 have been incorporated in PIC 4013 and 4014 so they will apply in fewer circumstances than at pre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visa application will normally be refused if the applicant's circumstances meet the criteria for a risk factor included in PIC 4013 (which contains 4 risk factors related to breaching conditions of previous visas or entry permits) or PIC 4014 (which contains 2 risk factors related to staying unlawfully in Australia for more than 28 days after a visa or entry permit had ceased to be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criterion 4013 and criterion 4014 include identical waiver provisions which allow the Minister or his delegate to treat the PIC as not applying to the application if there are compelling circumstances affecting the interests of Australia, or that there are compassionate or compelling circumstances affecting the interests of an Australian citizen, Australian permanent resident or an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riterion 4013 provides that a visa applicant will be subject to a risk factor if fewer than 3 years have passed since any one of the following events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visa that was held by the visa applicant was cancelled under section 116 of the Migration Act for breaching a condition applying to the visa with respect to work, study or health insurance. Part 2 of Schedule 4 lists visa subclasses and the relevant condition that must have been breached to bring a person within this risk fa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emporary entry permit that was held by the visa applicant was cancelled under section 35 of the Migration Act before 1 September 1994 (when the Act was amended and renumb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emporary entry permit that was held by the visa applicant ceased to be in force before 1 September 1994 because the Minister or his delegate had made a written determination that the person had failed to comply with a terminating condition of the entry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or his delegate had made, before 1 September 1994, a written determination under regulation 3.38 of the Migration (1993) Regulations that the visa applicant had failed to comply with a condition of an entry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riterion 4014 provides that a visa applicant will be subject to a risk factor if fewer than 3 years have passed since either of the following events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left Australia before 1 September 1994 after the expiry of the period of grace that applied to persons who had stayed beyond the period specified in their visas or entry permits; but a person who would otherwise be affected by this risk factor will not be affected if the person had made a review application and left Australia within 7 days of being notified of the result of a review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left Australia as an unlawful non-citizen, or as the holder of a bridging visa that was granted while the person had been an unlawful non-citizen for more than 28 days when the bridging visa wa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2 of Schedule 4 lists those visa subclasses and the associated conditions which must have been breached if a visa applicant is to come within the risk factor specified at paragraph 4013 (2)(b) of the Regulations (see above under the 1st dash point under criterion 40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 AMENDMENTS OF SCHEDULE 5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1 amends the heading of Schedule 5 of the Regulations to omit the existing reference to Part 1. This reference is no longer. needed because Part 2 is being deleted as a consequence of the deletion of existing Special Return Criteria (SRC) 5004 and 5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2 amends SRC 5001 to include a further ground that brings a visa applicant within the SRC, namely that the visa applicant is a person whose visa has been cancelled under subsection 501(1) of the Migration Act because the Minister or his delegate has decided that 9 the person is not of good character because of the person's criminal conduct. This amendment ensures that a person whose visa has been cancelled under section 501 of the Act on account of criminal conduct will be subject to the same conditions of exclusion from Australia as a person who is </w:t>
      </w:r>
      <w:r>
        <w:rPr>
          <w:rFonts w:eastAsia="Times New Roman" w:cs="Open Sans" w:ascii="Open Sans" w:hAnsi="Open Sans"/>
          <w:i/>
          <w:iCs/>
          <w:color w:val="000000"/>
          <w:sz w:val="21"/>
          <w:szCs w:val="21"/>
          <w:lang w:eastAsia="en-AU"/>
        </w:rPr>
        <w:t>deported </w:t>
      </w:r>
      <w:r>
        <w:rPr>
          <w:rFonts w:eastAsia="Times New Roman" w:cs="Open Sans" w:ascii="Open Sans" w:hAnsi="Open Sans"/>
          <w:color w:val="000000"/>
          <w:sz w:val="21"/>
          <w:szCs w:val="21"/>
          <w:lang w:eastAsia="en-AU"/>
        </w:rPr>
        <w:t>for criminal conduct: that is, the intention is that people who are required to leave Australia on account of their criminal conduct will be treated equally when they apply for visas. The wording of the amendment has been designed to match exactly the special circumstances in subparagraph 50 1 (2)(a)(i) of the Migration Act and is not intended to cover any of the other circumstances in which a visa may be cancelled under subsection 5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3 amends SRC 5002 to simplify it by including some, but not all, of the existing grounds in existing SRC 5002 and 5003. The principal change is to reduce the period in which a person may not apply for a visa to 1 year (from the existing 30 months in SRC 5002 and 5 years in SRC 5003). As a consequence of prescribing a uniform 1 year period, existing references to the Migration Act prior to 1 September 1994 are irrelevant to the working of the SRC and are deleted. SRC 5002 is also amended to provide that the conditions for waiver will be precisely the same as for Public Interest Criteria 4013 and 40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4 omits SRC 5003 to 50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RC 5003 is no longer needed because amended SRC 5002 will cover the sam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RC 5004 to 5007 are no longer needed because they are replaced by new Public Interest Criteria 4013 and 40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RC 5008 and 5009 are deleted because the passage of time means that very few potential visa applicants now come within the circumstances covered by those provisions. Deletion of these SRC will also act as an incentive for persons who came within the ambit of deleted SRC 5007 and 5008 and who are unlawfully in Australia to leave Australia voluntarily and apply for a visa overseas (if they are eligible) since no exclusion period will then apply to them if they are otherwise satisfy the criteria for the grant of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5 amends paragraph 5010(1)(c) to limit the grounds for waiver to the same circumstances as for amended clause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6 amends SRC 50 10 to remove references to all students other than those who are sponsored by AusAID. This change is in conformity with changed Department of Employment Education Training and Youth Affairs policy and leaves only AusAID-sponsored students within the ambit of SRC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7 omits Part 2 of Schedule 5 of the Migration Regulations as it is no longer needed with the omission of clauses 5004 and 5005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5 - MINOR AND FORMAL AMENDMENTS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a number of amendments to the Migration Regulations. All but one of these amendments involve the correction of typographical errors or. update the names of Departments and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ception is the definition of AusAID which is amended to include AIDAB (the former name of that agency). This change is relevant to the operation of special return criterion 5010 which does not permit AusAID or AIDAB sponsored students to be granted certain classes of visa within 2 years after the completion of their sponsored course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6548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8BCC54-7F37-42FB-90B0-008C3F36B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405</Words>
  <Characters>36515</Characters>
  <CharactersWithSpaces>4283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34:00Z</dcterms:created>
  <dc:creator/>
  <dc:description/>
  <dc:language>en-US</dc:language>
  <cp:lastModifiedBy/>
  <dcterms:modified xsi:type="dcterms:W3CDTF">2022-01-28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