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otection of the Sea (Powers of Intervention) Regulations (Amendment) 1991 No. 33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3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Shipping and Aviation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tection of the Sea (Powers of Intervention) Act </w:t>
      </w:r>
      <w:r>
        <w:rPr>
          <w:rFonts w:eastAsia="Times New Roman" w:cs="Open Sans" w:ascii="Open Sans" w:hAnsi="Open Sans"/>
          <w:color w:val="000000"/>
          <w:sz w:val="21"/>
          <w:szCs w:val="21"/>
          <w:lang w:eastAsia="en-AU"/>
        </w:rPr>
        <w:t>19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tection of the Sea (Powers of Interven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 of the </w:t>
      </w:r>
      <w:r>
        <w:rPr>
          <w:rFonts w:eastAsia="Times New Roman" w:cs="Open Sans" w:ascii="Open Sans" w:hAnsi="Open Sans"/>
          <w:i/>
          <w:iCs/>
          <w:color w:val="000000"/>
          <w:sz w:val="21"/>
          <w:szCs w:val="21"/>
          <w:lang w:eastAsia="en-AU"/>
        </w:rPr>
        <w:t>Protection of the Sea (Powers of Intervention) Act </w:t>
      </w:r>
      <w:r>
        <w:rPr>
          <w:rFonts w:eastAsia="Times New Roman" w:cs="Open Sans" w:ascii="Open Sans" w:hAnsi="Open Sans"/>
          <w:color w:val="000000"/>
          <w:sz w:val="21"/>
          <w:szCs w:val="21"/>
          <w:lang w:eastAsia="en-AU"/>
        </w:rPr>
        <w:t>1981 (the Act) provides that the GovernorGeneral may make regulations for the purposes of the Act. Under regulations made pursuant to this provision, a number of functions were conferred on the Minister, the Department, or particular officers of the Department. Section 23 also authorised the making of regulations empowering the Minister to make orders with respect to any matter for or in relation to which provision may be made by the regulations by virtue of the definition of "noxious substance" in subsection 10(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Australian Maritime Safety Authority Act </w:t>
      </w:r>
      <w:r>
        <w:rPr>
          <w:rFonts w:eastAsia="Times New Roman" w:cs="Open Sans" w:ascii="Open Sans" w:hAnsi="Open Sans"/>
          <w:color w:val="000000"/>
          <w:sz w:val="21"/>
          <w:szCs w:val="21"/>
          <w:lang w:eastAsia="en-AU"/>
        </w:rPr>
        <w:t>1990 (the AMSA Act) established the Australian Maritime Safety Authority (the Authority) from 1 January 1991. The Authority has taken over from the Department its functions regarding marine pollution pre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SA Act amended the Act to confer the order-making power directly on the Authority. The regulations have therefore removed the order-making power from the previous regulations. Orders remain disallowable instruments for the purposes of section 46A of the </w:t>
      </w:r>
      <w:r>
        <w:rPr>
          <w:rFonts w:eastAsia="Times New Roman" w:cs="Open Sans" w:ascii="Open Sans" w:hAnsi="Open Sans"/>
          <w:i/>
          <w:iCs/>
          <w:color w:val="000000"/>
          <w:sz w:val="21"/>
          <w:szCs w:val="21"/>
          <w:lang w:eastAsia="en-AU"/>
        </w:rPr>
        <w:t>Acts 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also amended the previous regulations to provide for the administrative changes by removing references to the Minister or the Department, or officers of the Department, and replacing them with references to the Authority or its officers as appropriate. The regulations have not otherwise amended the existing regulations in any substantive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ame into force on the day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426"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165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0A038-B0A7-4EA9-8E94-D2E23E9F7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587</Characters>
  <CharactersWithSpaces>181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9:00Z</dcterms:created>
  <dc:creator/>
  <dc:description/>
  <dc:language>en-US</dc:language>
  <cp:lastModifiedBy/>
  <dcterms:modified xsi:type="dcterms:W3CDTF">2022-03-04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