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Military Regulations (Amendment) 1995 No. 27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2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Defence Science and Personn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Act 19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Militar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Military Regulations, made under the </w:t>
      </w:r>
      <w:r>
        <w:rPr>
          <w:rFonts w:eastAsia="Times New Roman" w:cs="Open Sans" w:ascii="Open Sans" w:hAnsi="Open Sans"/>
          <w:i/>
          <w:iCs/>
          <w:color w:val="000000"/>
          <w:sz w:val="21"/>
          <w:szCs w:val="21"/>
          <w:lang w:eastAsia="en-AU"/>
        </w:rPr>
        <w:t>Defence Act </w:t>
      </w:r>
      <w:r>
        <w:rPr>
          <w:rFonts w:eastAsia="Times New Roman" w:cs="Open Sans" w:ascii="Open Sans" w:hAnsi="Open Sans"/>
          <w:color w:val="000000"/>
          <w:sz w:val="21"/>
          <w:szCs w:val="21"/>
          <w:lang w:eastAsia="en-AU"/>
        </w:rPr>
        <w:t>1903, prescribe various matters relating to the organisation and administration of the Arm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Defence Legislation Amendment Act 1995 </w:t>
      </w:r>
      <w:r>
        <w:rPr>
          <w:rFonts w:eastAsia="Times New Roman" w:cs="Open Sans" w:ascii="Open Sans" w:hAnsi="Open Sans"/>
          <w:color w:val="000000"/>
          <w:sz w:val="21"/>
          <w:szCs w:val="21"/>
          <w:lang w:eastAsia="en-AU"/>
        </w:rPr>
        <w:t>includes amendments to the Defence Act that replace provisions under which Army officers hold their appointments at the Governor-General's pleasure with specific procedures for the retirement of officers or termination of their appointments, and with procedures for the management initiated early retirement and limitedtenure promotion of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amendments of the Defence Act, made by the Defence Legislation Amendment Act, enable regulations to deem the ranks that Army chaplains notionally hold for the purposes of the new retirement and termination provisions. This is necessary because chaplains are classified by division but do not hold rank, other than the rank of chapla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tutory Rule amends the Australian Military Regulations by inserting a new regulation 599 which deems chaplains to hold rank in accordance with their divisional class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tutory Rule comes into operation on the same date as the related Defence Act provisions, which have been proclaimed to commence on 1 November 1995.</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42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79217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VisitedInternetLink">
    <w:name w:val="FollowedHyperlink"/>
    <w:basedOn w:val="DefaultParagraphFont"/>
    <w:uiPriority w:val="99"/>
    <w:semiHidden/>
    <w:unhideWhenUsed/>
    <w:rsid w:val="00fd3b0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fd3b05"/>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A60797-188C-4EA7-A5EC-F90847D83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3</Words>
  <Characters>1241</Characters>
  <CharactersWithSpaces>145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37:00Z</dcterms:created>
  <dc:creator/>
  <dc:description/>
  <dc:language>en-US</dc:language>
  <cp:lastModifiedBy/>
  <dcterms:modified xsi:type="dcterms:W3CDTF">2022-02-17T0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