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1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Fringe Benefits Tax (Application to th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mmonwealth)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Fringe Benefits Tax (Application to the Commonwealt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6.</w:t>
      </w:r>
    </w:p>
    <w:p>
      <w:pPr>
        <w:pStyle w:val="Normal"/>
        <w:spacing w:lineRule="auto" w:line="240" w:before="120" w:after="480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6 February 1989.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Keating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––––––</w:t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Fringe Benefits Tax (Application to the Commonwealth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se Regulations shall be taken to have commenced on 1 July 198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In these Regulations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>Fringe Benefits Tax (Application to the Commonwealt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cations for the purposes of subsection 4 (1) of the Ac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For the purposes of subsection 4 (1) of the Act, the modifications specified in the Schedule are prescrib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76/88)––Cat. No.</w:t>
        <w:tab/>
        <w:tab/>
        <w:tab/>
        <w:tab/>
        <w:tab/>
        <w:tab/>
        <w:tab/>
        <w:tab/>
        <w:t>16/30.11.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Regulation 4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ONS FOR THE PURPOSES OF SUBSECTION 4 (1) OF THE AC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sert in subsection 3 (1) of the Act the following definition in its appropriate alphabetical position (determined on a letter-by-letter basis)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 ‘</w:t>
      </w:r>
      <w:r>
        <w:rPr>
          <w:rFonts w:cs="Times New Roman" w:ascii="Times New Roman" w:hAnsi="Times New Roman"/>
        </w:rPr>
        <w:t xml:space="preserve">the Entitlements Act’ means the </w:t>
      </w:r>
      <w:r>
        <w:rPr>
          <w:rFonts w:cs="Times New Roman" w:ascii="Times New Roman" w:hAnsi="Times New Roman"/>
          <w:i/>
        </w:rPr>
        <w:t>Veterans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i/>
        </w:rPr>
        <w:t>Entitlements Act 1986</w:t>
      </w:r>
      <w:r>
        <w:rPr>
          <w:rFonts w:cs="Times New Roman" w:ascii="Times New Roman" w:hAnsi="Times New Roman"/>
        </w:rPr>
        <w:t>;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sert after section 6 of the Act the following sections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mption of benefits provided to certain pers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For the purposes of the application of the Assessment Act in accordance with this Act, where a benefit (other than a benefit referred to in section 6) is provided, in respect of the employment of a Commonwealth employee, by reason of the employee being: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veteran within the meaning of section 5 of the Entitlements Act to whom, or in respect of whom, a pension is payable under Part II of the Entitlements Act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 veteran as defined by subsection 35 (1) of the Entitlements Act who is eligible to receive a service pension, or in respect of whom a service pension is payable, under Part III of the Entitlements Act;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 member of the Forces, or a member of a Peacekeeping Force, within the meaning of section 68 of the Entitlements Act to whom, or in respect of whom, pension is payable under Part IV of the Entitlements Act; or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an Australian mariner to whom, or in respect of whom, a pension is payable under Part III of the </w:t>
      </w:r>
      <w:r>
        <w:rPr>
          <w:rFonts w:cs="Times New Roman" w:ascii="Times New Roman" w:hAnsi="Times New Roman"/>
          <w:i/>
        </w:rPr>
        <w:t>Seamen’s War Pensions and Allowances Act 1940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efit is an exempt benefit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mption of benefits provided under the Entitlements Ac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. For the purposes of the application of the Assessment Act in accordance with this Act, where a benefit is provided under the Entitlements Act in respect of the employment of a Commonwealth employee, the benefit is an exempt benefit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mption of health care benefits provided to certain pers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. (1) For the purposes of the application of the Assessment Act in accordance with this Act, where a benefit consisting of the provision of health care (being a benefit that is not otherwise an exempt benefit) is provided, in respect of the employment of a Commonwealth employee, by reason of the employee being a member of the Defence Force, the first-mentioned benefit is an exempt benefi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In this section, a reference to an employee being a member of the Defence Force shall be read as a reference to an employee who is, was formerly, or will become, a member of the Defence Force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3 Februar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9.</w:t>
      </w:r>
    </w:p>
    <w:p>
      <w:pPr>
        <w:pStyle w:val="Normal"/>
        <w:spacing w:lineRule="auto" w:line="240" w:before="26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 xml:space="preserve">Fringe Benefits Tax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Application to the Commonwealth</w:t>
    </w:r>
    <w:r>
      <w:rPr>
        <w:rFonts w:cs="Times New Roman" w:ascii="Times New Roman" w:hAnsi="Times New Roman"/>
        <w:sz w:val="20"/>
      </w:rPr>
      <w:t xml:space="preserve">) </w:t>
    </w:r>
    <w:r>
      <w:rPr>
        <w:rFonts w:cs="Times New Roman" w:ascii="Times New Roman" w:hAnsi="Times New Roman"/>
        <w:i/>
        <w:sz w:val="20"/>
      </w:rPr>
      <w:t>1989. N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32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7" w:customStyle="1">
    <w:name w:val="CharStyle177"/>
    <w:basedOn w:val="DefaultParagraphFont"/>
    <w:qFormat/>
    <w:rsid w:val="00b6773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5" w:customStyle="1">
    <w:name w:val="CharStyle215"/>
    <w:basedOn w:val="DefaultParagraphFont"/>
    <w:qFormat/>
    <w:rsid w:val="00b677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18" w:customStyle="1">
    <w:name w:val="CharStyle218"/>
    <w:basedOn w:val="DefaultParagraphFont"/>
    <w:qFormat/>
    <w:rsid w:val="00b677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20" w:customStyle="1">
    <w:name w:val="CharStyle220"/>
    <w:basedOn w:val="DefaultParagraphFont"/>
    <w:qFormat/>
    <w:rsid w:val="00b677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234" w:customStyle="1">
    <w:name w:val="CharStyle234"/>
    <w:basedOn w:val="DefaultParagraphFont"/>
    <w:qFormat/>
    <w:rsid w:val="00b677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7" w:customStyle="1">
    <w:name w:val="CharStyle247"/>
    <w:basedOn w:val="DefaultParagraphFont"/>
    <w:qFormat/>
    <w:rsid w:val="00b677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28" w:customStyle="1">
    <w:name w:val="CharStyle328"/>
    <w:basedOn w:val="DefaultParagraphFont"/>
    <w:qFormat/>
    <w:rsid w:val="00b6773d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76" w:customStyle="1">
    <w:name w:val="CharStyle376"/>
    <w:basedOn w:val="DefaultParagraphFont"/>
    <w:qFormat/>
    <w:rsid w:val="00b677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55" w:customStyle="1">
    <w:name w:val="CharStyle455"/>
    <w:basedOn w:val="DefaultParagraphFont"/>
    <w:qFormat/>
    <w:rsid w:val="00b677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409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70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70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60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c603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60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0" w:customStyle="1">
    <w:name w:val="Style190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" w:customStyle="1">
    <w:name w:val="Style153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4" w:customStyle="1">
    <w:name w:val="Style174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9" w:customStyle="1">
    <w:name w:val="Style179"/>
    <w:basedOn w:val="Normal"/>
    <w:qFormat/>
    <w:rsid w:val="00b677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40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70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70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c6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60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30:00Z</dcterms:created>
  <dc:creator/>
  <dc:description/>
  <dc:language>en-US</dc:language>
  <cp:lastModifiedBy/>
  <dcterms:modified xsi:type="dcterms:W3CDTF">2022-07-16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