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3. No. 1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HONEY LEVY ACT (No. 1) 196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Honey Levy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>1) 1962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February, 1963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ISLE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. ADER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Y LEVY (No. 1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Honey Levy (No. 1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tificate by purchaser of intention to export hone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For the purposes of paragraph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 of sub-section (2.) of section 4 of the </w:t>
      </w:r>
      <w:r>
        <w:rPr>
          <w:rFonts w:cs="Times New Roman" w:ascii="Times New Roman" w:hAnsi="Times New Roman"/>
          <w:i/>
        </w:rPr>
        <w:t xml:space="preserve">Honey Levy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>1) 1962, the prescribed form is the form in the Schedule to these Regulations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  <w:sz w:val="18"/>
        </w:rPr>
      </w:pPr>
      <w:bookmarkStart w:id="0" w:name="_GoBack"/>
      <w:r>
        <w:rPr>
          <w:rFonts w:cs="Times New Roman" w:ascii="Times New Roman" w:hAnsi="Times New Roman"/>
          <w:sz w:val="18"/>
        </w:rPr>
        <w:t>Regulatio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mallCaps/>
          <w:sz w:val="18"/>
        </w:rPr>
        <w:t xml:space="preserve">ommonwealth of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mallCaps/>
          <w:sz w:val="18"/>
        </w:rPr>
        <w:t>ustral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Honey Levy Act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 xml:space="preserve">No. </w:t>
      </w:r>
      <w:r>
        <w:rPr>
          <w:rFonts w:cs="Times New Roman" w:ascii="Times New Roman" w:hAnsi="Times New Roman"/>
          <w:sz w:val="18"/>
        </w:rPr>
        <w:t>1) 19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TIFICATE BY PURCHASER OF HONEY OF HIS INTENTION TO EXPORT THE HONEY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a</w:t>
      </w:r>
      <w:r>
        <w:rPr>
          <w:rFonts w:cs="Times New Roman" w:ascii="Times New Roman" w:hAnsi="Times New Roman"/>
          <w:b/>
          <w:sz w:val="16"/>
        </w:rPr>
        <w:t>) Insert name and address of vendor of the hone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(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, (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) </w:t>
        <w:tab/>
        <w:tab/>
        <w:tab/>
        <w:tab/>
        <w:tab/>
        <w:tab/>
        <w:tab/>
        <w:tab/>
        <w:tab/>
        <w:tab/>
        <w:t>, certify that I intend to export the honey particulars of which are set out below, being honey that I purchased from you on (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b</w:t>
      </w:r>
      <w:r>
        <w:rPr>
          <w:rFonts w:cs="Times New Roman" w:ascii="Times New Roman" w:hAnsi="Times New Roman"/>
          <w:b/>
          <w:sz w:val="16"/>
        </w:rPr>
        <w:t>) Insert name and address of purchaser of the honey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c</w:t>
      </w:r>
      <w:r>
        <w:rPr>
          <w:rFonts w:cs="Times New Roman" w:ascii="Times New Roman" w:hAnsi="Times New Roman"/>
          <w:b/>
          <w:sz w:val="16"/>
        </w:rPr>
        <w:t>) Insert date of purchase of the honey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d</w:t>
      </w:r>
      <w:r>
        <w:rPr>
          <w:rFonts w:cs="Times New Roman" w:ascii="Times New Roman" w:hAnsi="Times New Roman"/>
          <w:b/>
          <w:sz w:val="16"/>
        </w:rPr>
        <w:t>) Insert particulars of the honey to be expor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mallCaps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cs="Times New Roman" w:ascii="Times New Roman" w:hAnsi="Times New Roman"/>
          <w:smallCaps/>
          <w:sz w:val="18"/>
        </w:rPr>
        <w:t>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ed this </w:t>
        <w:tab/>
        <w:tab/>
        <w:tab/>
        <w:t xml:space="preserve">day of </w:t>
        <w:tab/>
        <w:tab/>
        <w:tab/>
        <w:t xml:space="preserve">, 19 </w:t>
        <w:tab/>
        <w:tab/>
        <w:tab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Signature of purchaser.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Signature and address of witness.</w:t>
      </w:r>
      <w:r>
        <w:rPr>
          <w:rFonts w:cs="Times New Roman" w:ascii="Times New Roman" w:hAnsi="Times New Roman"/>
          <w:sz w:val="18"/>
        </w:rPr>
        <w:t>)</w:t>
      </w:r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25th February, 1963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A. J. </w:t>
      </w:r>
      <w:r>
        <w:rPr>
          <w:rFonts w:cs="Times New Roman" w:ascii="Times New Roman" w:hAnsi="Times New Roman"/>
          <w:smallCaps/>
        </w:rPr>
        <w:t>Arthur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1672/62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4b1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3" w:customStyle="1">
    <w:name w:val="CharStyle23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52" w:customStyle="1">
    <w:name w:val="CharStyle52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8" w:customStyle="1">
    <w:name w:val="CharStyle58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64" w:customStyle="1">
    <w:name w:val="CharStyle64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77" w:customStyle="1">
    <w:name w:val="CharStyle177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1" w:customStyle="1">
    <w:name w:val="CharStyle191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95" w:customStyle="1">
    <w:name w:val="CharStyle195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15" w:customStyle="1">
    <w:name w:val="CharStyle215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4" w:customStyle="1">
    <w:name w:val="CharStyle234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a96d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85" w:customStyle="1">
    <w:name w:val="CharStyle585"/>
    <w:basedOn w:val="DefaultParagraphFont"/>
    <w:qFormat/>
    <w:rsid w:val="00a96df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591" w:customStyle="1">
    <w:name w:val="CharStyle591"/>
    <w:basedOn w:val="DefaultParagraphFont"/>
    <w:qFormat/>
    <w:rsid w:val="00a96df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5a8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a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5a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5a8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6a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2" w:customStyle="1">
    <w:name w:val="Style192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4" w:customStyle="1">
    <w:name w:val="Style224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7" w:customStyle="1">
    <w:name w:val="Style207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 w:customStyle="1">
    <w:name w:val="Style151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a96d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5a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5a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5a8c"/>
    <w:pPr/>
    <w:rPr>
      <w:b/>
      <w:bCs/>
    </w:rPr>
  </w:style>
  <w:style w:type="paragraph" w:styleId="Revision">
    <w:name w:val="Revision"/>
    <w:uiPriority w:val="99"/>
    <w:semiHidden/>
    <w:qFormat/>
    <w:rsid w:val="00ae449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a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a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00:00Z</dcterms:created>
  <dc:creator/>
  <dc:description/>
  <dc:language>en-US</dc:language>
  <cp:lastModifiedBy/>
  <dcterms:modified xsi:type="dcterms:W3CDTF">2022-08-06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