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346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orthern Territory (Self-Government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Northern Territory (Self-Government) Act 1978.</w:t>
      </w:r>
    </w:p>
    <w:p>
      <w:pPr>
        <w:pStyle w:val="Normal"/>
        <w:spacing w:lineRule="auto" w:line="240" w:before="120" w:after="48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2 December 1985.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Scho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erritorie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fter regulation 4 of the Northern Territory (Self-Government)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Availability of Copies of Agreements and Arrangement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In this regulation, ‘Secretary’ means the Secretary of the Department of the Chief Minister of the Territory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The Secretary shall cause a copy of each agreement or arrangement of a kind referred to in paragraph 4 (5) (f) to be available for public inspection at the principal office of the Secretary while that office is open to the public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A person may inspect, without fee, a copy of an agreement or arrangement made available for public inspection under sub-regulation (2)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) Where a person requests the Secretary to supply the person with a copy of an agreement or arrangement referred to in sub-regulation (2), the Secretary shall cause the person to be supplied, without charge, with that copy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5) Where the Secretary has, under sub-regulation (4), supplied a copy of an agreement or arrangement to a person, the Secretary shall be under no further obligation to supply any further copies of that agreement or arrangement to that person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14/85)—Cat. No.</w:t>
        <w:tab/>
        <w:t xml:space="preserve">    14/25.7.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6) Failure by the Secretary to comply with a provision of this regulation in relation to an agreement or arrangement referred to in sub-regulation (2) does not affect the operation of sub-regulation 4 (5) in relation to that agreement or arrangement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 Schedule to the Northern Territory (Self-Government) Regulations is amended by adding at the end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racts entered into before 1 July 1978 on behalf of the Commonwealth in relation to loans to industry, including drought and flood relief business loans.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432" w:hanging="43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9 December 1985.</w:t>
      </w:r>
    </w:p>
    <w:p>
      <w:pPr>
        <w:pStyle w:val="Normal"/>
        <w:spacing w:lineRule="auto" w:line="240" w:before="160" w:after="12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tutory Rules 1978 No. 102 as amended by 1978 Nos. 168 and 290; 1979 Nos. 118 and 205; 1980 No. 105; 1981 No. 233.</w:t>
      </w:r>
    </w:p>
    <w:p>
      <w:pPr>
        <w:pStyle w:val="Normal"/>
        <w:spacing w:lineRule="auto" w:line="240" w:before="81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836189"/>
    </w:sdtPr>
    <w:sdtContent>
      <w:p>
        <w:pPr>
          <w:pStyle w:val="Header"/>
          <w:tabs>
            <w:tab w:val="center" w:pos="4680" w:leader="none"/>
            <w:tab w:val="left" w:pos="6750" w:leader="none"/>
            <w:tab w:val="right" w:pos="936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Northern Territory (Self-Government)</w:t>
          <w:tab/>
          <w:t>1985 No. 346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1a3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ae1a3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8" w:customStyle="1">
    <w:name w:val="CharStyle88"/>
    <w:basedOn w:val="DefaultParagraphFont"/>
    <w:qFormat/>
    <w:rsid w:val="00ae1a3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95" w:customStyle="1">
    <w:name w:val="CharStyle95"/>
    <w:basedOn w:val="DefaultParagraphFont"/>
    <w:qFormat/>
    <w:rsid w:val="00ae1a3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59" w:customStyle="1">
    <w:name w:val="CharStyle259"/>
    <w:basedOn w:val="DefaultParagraphFont"/>
    <w:qFormat/>
    <w:rsid w:val="00ae1a3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74" w:customStyle="1">
    <w:name w:val="CharStyle374"/>
    <w:basedOn w:val="DefaultParagraphFont"/>
    <w:qFormat/>
    <w:rsid w:val="00ae1a3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78" w:customStyle="1">
    <w:name w:val="CharStyle478"/>
    <w:basedOn w:val="DefaultParagraphFont"/>
    <w:qFormat/>
    <w:rsid w:val="00ae1a3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41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418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74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52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52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52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5" w:customStyle="1">
    <w:name w:val="Style465"/>
    <w:basedOn w:val="Normal"/>
    <w:qFormat/>
    <w:rsid w:val="00ae1a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41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41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52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52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23:00Z</dcterms:created>
  <dc:creator/>
  <dc:description/>
  <dc:language>en-US</dc:language>
  <cp:lastModifiedBy/>
  <dcterms:modified xsi:type="dcterms:W3CDTF">2022-10-12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