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993775" cy="71310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7 No. 21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APUA NEW GUINEA (STAFFING ASSISTANCE) ACT 1973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apua New Guine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ffing Assistanc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enth day of November, 197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ROBINSON</w:t>
      </w:r>
    </w:p>
    <w:p>
      <w:pPr>
        <w:pStyle w:val="Normal"/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ost and Telecommunications for and on behalf of the Treasurer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S OF THE PAPUA NEW GUINEA (STAFFING ASSISTANCE) (SUPERANNUATION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ale of units of pens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0 of the Papua New Guinea (Staffing Assistance) (Superannuation)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c) of sub-regulation (4) “ and ” (last occurring)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paragraph (d) of sub-regulation (4) and substituting the following paragraphs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bookmarkStart w:id="0" w:name="_GoBack"/>
      <w:bookmarkEnd w:id="0"/>
      <w:r>
        <w:rPr>
          <w:rFonts w:cs="Times New Roman" w:ascii="Times New Roman" w:hAnsi="Times New Roman"/>
        </w:rPr>
        <w:t>(d) in relation to any time during the period that commenced on 26 May 1977 and ended on 31 August 1977—$16,250; and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in relation to any time after 31 August 1977—$16,510.”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18 November 197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3, No. 239 as amended by Statutory Rules 1974, Nos. 128 and 156; 1975, Nos. 134 and 179; 1976, Nos. 74, 138 and 181 and 1977; Nos. 65, and 145.</w:t>
      </w:r>
    </w:p>
    <w:sectPr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782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fc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2" w:customStyle="1">
    <w:name w:val="CharStyle122"/>
    <w:basedOn w:val="DefaultParagraphFont"/>
    <w:qFormat/>
    <w:rsid w:val="00b3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35" w:customStyle="1">
    <w:name w:val="CharStyle235"/>
    <w:basedOn w:val="DefaultParagraphFont"/>
    <w:qFormat/>
    <w:rsid w:val="00b37f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463" w:customStyle="1">
    <w:name w:val="CharStyle463"/>
    <w:basedOn w:val="DefaultParagraphFont"/>
    <w:qFormat/>
    <w:rsid w:val="00b3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77" w:customStyle="1">
    <w:name w:val="CharStyle477"/>
    <w:basedOn w:val="DefaultParagraphFont"/>
    <w:qFormat/>
    <w:rsid w:val="00b3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803" w:customStyle="1">
    <w:name w:val="CharStyle803"/>
    <w:basedOn w:val="DefaultParagraphFont"/>
    <w:qFormat/>
    <w:rsid w:val="00b3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1" w:customStyle="1">
    <w:name w:val="CharStyle811"/>
    <w:basedOn w:val="DefaultParagraphFont"/>
    <w:qFormat/>
    <w:rsid w:val="00b3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31" w:customStyle="1">
    <w:name w:val="CharStyle831"/>
    <w:basedOn w:val="DefaultParagraphFont"/>
    <w:qFormat/>
    <w:rsid w:val="00b37fcc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872" w:customStyle="1">
    <w:name w:val="CharStyle872"/>
    <w:basedOn w:val="DefaultParagraphFont"/>
    <w:qFormat/>
    <w:rsid w:val="00b37fcc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876" w:customStyle="1">
    <w:name w:val="CharStyle876"/>
    <w:basedOn w:val="DefaultParagraphFont"/>
    <w:qFormat/>
    <w:rsid w:val="00b3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779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0e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0e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11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118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11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9" w:customStyle="1">
    <w:name w:val="Style639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2" w:customStyle="1">
    <w:name w:val="Style632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1" w:customStyle="1">
    <w:name w:val="Style631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2" w:customStyle="1">
    <w:name w:val="Style642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4" w:customStyle="1">
    <w:name w:val="Style634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0" w:customStyle="1">
    <w:name w:val="Style640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6" w:customStyle="1">
    <w:name w:val="Style296"/>
    <w:basedOn w:val="Normal"/>
    <w:qFormat/>
    <w:rsid w:val="00b37f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77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0e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0e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11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118e"/>
    <w:pPr/>
    <w:rPr>
      <w:b/>
      <w:bCs/>
    </w:rPr>
  </w:style>
  <w:style w:type="paragraph" w:styleId="Revision">
    <w:name w:val="Revision"/>
    <w:uiPriority w:val="99"/>
    <w:semiHidden/>
    <w:qFormat/>
    <w:rsid w:val="00fd555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48:00Z</dcterms:created>
  <dc:creator/>
  <dc:description/>
  <dc:language>en-US</dc:language>
  <cp:lastModifiedBy/>
  <dcterms:modified xsi:type="dcterms:W3CDTF">2022-06-27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