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r>
        <w:rPr/>
        <w:drawing>
          <wp:inline distT="0" distB="0" distL="0" distR="0">
            <wp:extent cx="993775" cy="71310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8 No. 15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APUA NEW GUINEA (STAFFING ASSISTANCE) ACT 1973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apua New Guine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ffing Assistanc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Act </w:t>
      </w:r>
      <w:r>
        <w:rPr>
          <w:rFonts w:cs="Times New Roman" w:ascii="Times New Roman" w:hAnsi="Times New Roman"/>
        </w:rPr>
        <w:t>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August, 197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ROBINSON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360" w:after="36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S OF THE PAPUA NEW GUINEA (STAFFING ASSISTANCE) (SUPERANNUATION)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le of units of pens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0 of the Papua New Guinea (Staffing Assistance) (Superannuation)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paragraph (f) of sub-regulation (4) “ and ” (last occurring)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paragraph (g) of sub-regulation (4) and substituting the following paragraphs:</w:t>
      </w:r>
    </w:p>
    <w:p>
      <w:pPr>
        <w:pStyle w:val="Normal"/>
        <w:spacing w:lineRule="auto" w:line="240" w:before="0" w:after="0"/>
        <w:ind w:left="1584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bookmarkStart w:id="0" w:name="_GoBack"/>
      <w:bookmarkEnd w:id="0"/>
      <w:r>
        <w:rPr>
          <w:rFonts w:cs="Times New Roman" w:ascii="Times New Roman" w:hAnsi="Times New Roman"/>
        </w:rPr>
        <w:t>(g) in relation to any time during the period that commenced on 2 March 1978 and ended on 7 June 1978—$16,900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in relation to any time after 7 June 1978—$17,160.”.</w:t>
      </w:r>
    </w:p>
    <w:p>
      <w:pPr>
        <w:pStyle w:val="Normal"/>
        <w:pBdr>
          <w:bottom w:val="single" w:sz="4" w:space="1" w:color="000000"/>
        </w:pBdr>
        <w:spacing w:lineRule="auto" w:line="240" w:before="6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</w:rPr>
        <w:t>on 29 August 197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73 No. 239 as amended by Statutory Rules 1974 Nos. 128 and 156; 1975 Nos. 134 and 179; 1976 Nos. 74, 138 and 183; 1977 Nos. 65, 145 and 218; and 1978 No. 92.</w:t>
      </w:r>
    </w:p>
    <w:sectPr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390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34e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2" w:customStyle="1">
    <w:name w:val="CharStyle122"/>
    <w:basedOn w:val="DefaultParagraphFont"/>
    <w:qFormat/>
    <w:rsid w:val="004234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19" w:customStyle="1">
    <w:name w:val="CharStyle319"/>
    <w:basedOn w:val="DefaultParagraphFont"/>
    <w:qFormat/>
    <w:rsid w:val="004234ef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463" w:customStyle="1">
    <w:name w:val="CharStyle463"/>
    <w:basedOn w:val="DefaultParagraphFont"/>
    <w:qFormat/>
    <w:rsid w:val="004234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77" w:customStyle="1">
    <w:name w:val="CharStyle477"/>
    <w:basedOn w:val="DefaultParagraphFont"/>
    <w:qFormat/>
    <w:rsid w:val="004234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803" w:customStyle="1">
    <w:name w:val="CharStyle803"/>
    <w:basedOn w:val="DefaultParagraphFont"/>
    <w:qFormat/>
    <w:rsid w:val="004234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4234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2" w:customStyle="1">
    <w:name w:val="CharStyle872"/>
    <w:basedOn w:val="DefaultParagraphFont"/>
    <w:qFormat/>
    <w:rsid w:val="004234ef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60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60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609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0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720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720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9" w:customStyle="1">
    <w:name w:val="Style639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1" w:customStyle="1">
    <w:name w:val="Style671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2" w:customStyle="1">
    <w:name w:val="Style632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2" w:customStyle="1">
    <w:name w:val="Style642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0" w:customStyle="1">
    <w:name w:val="Style640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6" w:customStyle="1">
    <w:name w:val="Style296"/>
    <w:basedOn w:val="Normal"/>
    <w:qFormat/>
    <w:rsid w:val="004234e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0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60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6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720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2076"/>
    <w:pPr/>
    <w:rPr>
      <w:b/>
      <w:bCs/>
    </w:rPr>
  </w:style>
  <w:style w:type="paragraph" w:styleId="Revision">
    <w:name w:val="Revision"/>
    <w:uiPriority w:val="99"/>
    <w:semiHidden/>
    <w:qFormat/>
    <w:rsid w:val="00a3257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03:00Z</dcterms:created>
  <dc:creator/>
  <dc:description/>
  <dc:language>en-US</dc:language>
  <cp:lastModifiedBy/>
  <dcterms:modified xsi:type="dcterms:W3CDTF">2022-07-19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