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82420" cy="1158875"/>
            <wp:effectExtent l="0" t="0" r="0" b="0"/>
            <wp:docPr id="1" name="Picture 77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78 No. 172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AIR ACCIDENTS (COMMONWEALTH GOVERNMENT LIABILITY) ACT 1963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Air Accident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Liabilit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6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eenth day of September 1978.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ind w:right="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2690" cy="198755"/>
            <wp:effectExtent l="0" t="0" r="0" b="0"/>
            <wp:docPr id="2" name="Picture 75" descr="Signature of Minister of State for Social Secur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Signature of Minister of State for Social Securit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ACCIDENTS (COMMONWEALTH GOVERNMENT LIAB</w:t>
      </w:r>
      <w:bookmarkStart w:id="0" w:name="_GoBack"/>
      <w:bookmarkEnd w:id="0"/>
      <w:r>
        <w:rPr>
          <w:rFonts w:cs="Times New Roman" w:ascii="Times New Roman" w:hAnsi="Times New Roman"/>
        </w:rPr>
        <w:t>ILITY) REGULATIONS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Air Accidents (Commonwealth Government Liability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In these Regulations, “the Act” means the </w:t>
      </w:r>
      <w:r>
        <w:rPr>
          <w:rFonts w:cs="Times New Roman" w:ascii="Times New Roman" w:hAnsi="Times New Roman"/>
          <w:i/>
        </w:rPr>
        <w:t xml:space="preserve">Air Accidents (Commonwealth Government Liability) Act </w:t>
      </w:r>
      <w:r>
        <w:rPr>
          <w:rFonts w:cs="Times New Roman" w:ascii="Times New Roman" w:hAnsi="Times New Roman"/>
        </w:rPr>
        <w:t>1963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odies corporate to which Act applie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For the purposes of the definition of “Commonwealth authority” in section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 the Act, each body corporate (not being a company, society or association) that is incorporated for a public purpose by a law of a Territory is declared to be a body corporate in relation to which the Act applie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19 September 1978.</w:t>
      </w:r>
    </w:p>
    <w:p>
      <w:pPr>
        <w:pStyle w:val="Normal"/>
        <w:pBdr>
          <w:bottom w:val="single" w:sz="4" w:space="1" w:color="000000"/>
        </w:pBdr>
        <w:spacing w:lineRule="auto" w:line="240" w:before="180" w:after="0"/>
        <w:ind w:left="2592" w:right="25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78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13181/78</w:t>
        <w:tab/>
      </w:r>
      <w:r>
        <w:rPr>
          <w:rFonts w:cs="Times New Roman" w:ascii="Times New Roman" w:hAnsi="Times New Roman"/>
          <w:sz w:val="20"/>
          <w:szCs w:val="20"/>
        </w:rPr>
        <w:t>Cat. No.</w:t>
        <w:tab/>
        <w:t>—Recommended retail price 10c</w:t>
        <w:tab/>
      </w:r>
      <w:r>
        <w:rPr>
          <w:rFonts w:cs="Times New Roman" w:ascii="Times New Roman" w:hAnsi="Times New Roman"/>
          <w:smallCaps/>
          <w:sz w:val="20"/>
          <w:szCs w:val="20"/>
        </w:rPr>
        <w:t>12/5.7.1978</w:t>
      </w:r>
    </w:p>
    <w:sectPr>
      <w:type w:val="nextPage"/>
      <w:pgSz w:w="9978" w:h="14173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e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736f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 w:customStyle="1">
    <w:name w:val="CharStyle17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8" w:customStyle="1">
    <w:name w:val="CharStyle208"/>
    <w:basedOn w:val="DefaultParagraphFont"/>
    <w:qFormat/>
    <w:rsid w:val="00736f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21" w:customStyle="1">
    <w:name w:val="CharStyle321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436" w:customStyle="1">
    <w:name w:val="CharStyle436"/>
    <w:basedOn w:val="DefaultParagraphFont"/>
    <w:qFormat/>
    <w:rsid w:val="00736f3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726" w:customStyle="1">
    <w:name w:val="CharStyle726"/>
    <w:basedOn w:val="DefaultParagraphFont"/>
    <w:qFormat/>
    <w:rsid w:val="00736f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470" w:customStyle="1">
    <w:name w:val="CharStyle2470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309" w:customStyle="1">
    <w:name w:val="CharStyle6309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1343" w:customStyle="1">
    <w:name w:val="CharStyle11343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428" w:customStyle="1">
    <w:name w:val="CharStyle15428"/>
    <w:basedOn w:val="DefaultParagraphFont"/>
    <w:qFormat/>
    <w:rsid w:val="00736f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5431" w:customStyle="1">
    <w:name w:val="CharStyle15431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15433" w:customStyle="1">
    <w:name w:val="CharStyle15433"/>
    <w:basedOn w:val="DefaultParagraphFont"/>
    <w:qFormat/>
    <w:rsid w:val="00736f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5442" w:customStyle="1">
    <w:name w:val="CharStyle15442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5448" w:customStyle="1">
    <w:name w:val="CharStyle15448"/>
    <w:basedOn w:val="DefaultParagraphFont"/>
    <w:qFormat/>
    <w:rsid w:val="00736f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54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e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3e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9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4" w:customStyle="1">
    <w:name w:val="Style494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5" w:customStyle="1">
    <w:name w:val="Style575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4" w:customStyle="1">
    <w:name w:val="Style744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5" w:customStyle="1">
    <w:name w:val="Style885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3" w:customStyle="1">
    <w:name w:val="Style1003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4" w:customStyle="1">
    <w:name w:val="Style1024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9" w:customStyle="1">
    <w:name w:val="Style1649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5" w:customStyle="1">
    <w:name w:val="Style1665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7" w:customStyle="1">
    <w:name w:val="Style1667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2" w:customStyle="1">
    <w:name w:val="Style1662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2" w:customStyle="1">
    <w:name w:val="Style1762"/>
    <w:basedOn w:val="Normal"/>
    <w:qFormat/>
    <w:rsid w:val="00736f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5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e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3e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22a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03:00Z</dcterms:created>
  <dc:creator/>
  <dc:description/>
  <dc:language>en-US</dc:language>
  <cp:lastModifiedBy/>
  <dcterms:modified xsi:type="dcterms:W3CDTF">2022-10-07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