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9. No. 99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744" w:right="3744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PARLIAMENTARY RETIRING ALLOWANCES ACT 1948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Parliamentary Retiring Allowances Act </w:t>
      </w:r>
      <w:r>
        <w:rPr>
          <w:rFonts w:cs="Times New Roman" w:ascii="Times New Roman" w:hAnsi="Times New Roman"/>
        </w:rPr>
        <w:t>1948.</w:t>
      </w:r>
    </w:p>
    <w:p>
      <w:pPr>
        <w:pStyle w:val="Normal"/>
        <w:spacing w:lineRule="auto" w:line="240" w:before="12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30th day of November, 194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. J. McKel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42670" cy="956945"/>
            <wp:effectExtent l="0" t="0" r="0" b="0"/>
            <wp:docPr id="1" name="Picture 0" descr="Ben Chifley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Ben Chifley 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mallCaps/>
        </w:rPr>
        <w:t xml:space="preserve">arliamentary Retiring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mallCaps/>
        </w:rPr>
        <w:t>llowances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Parliamentary Retiring Allowances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inition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In these Regulations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ct” means the </w:t>
      </w:r>
      <w:r>
        <w:rPr>
          <w:rFonts w:cs="Times New Roman" w:ascii="Times New Roman" w:hAnsi="Times New Roman"/>
          <w:i/>
        </w:rPr>
        <w:t xml:space="preserve">Parliamentary Retiring Allowances Act </w:t>
      </w:r>
      <w:r>
        <w:rPr>
          <w:rFonts w:cs="Times New Roman" w:ascii="Times New Roman" w:hAnsi="Times New Roman"/>
        </w:rPr>
        <w:t>1948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Treasury Regulations” mean the Treasury Regulations made under the </w:t>
      </w:r>
      <w:r>
        <w:rPr>
          <w:rFonts w:cs="Times New Roman" w:ascii="Times New Roman" w:hAnsi="Times New Roman"/>
          <w:i/>
        </w:rPr>
        <w:t xml:space="preserve">Audit Act </w:t>
      </w:r>
      <w:r>
        <w:rPr>
          <w:rFonts w:cs="Times New Roman" w:ascii="Times New Roman" w:hAnsi="Times New Roman"/>
        </w:rPr>
        <w:t>1901-1948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yment of pensions, the Commonwealth supplement and refunds of contribution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—(1.) Pensions, the Commonwealth supplement and refunds of contributions payable in pursuance of the Act shall be paid in the manner proscribed by the Treasury Regulation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.) Pensions shall be paid fortnightly on the Thursday of each fortnight on which pensions payable under the </w:t>
      </w:r>
      <w:r>
        <w:rPr>
          <w:rFonts w:cs="Times New Roman" w:ascii="Times New Roman" w:hAnsi="Times New Roman"/>
          <w:i/>
        </w:rPr>
        <w:t xml:space="preserve">Superannuation Act </w:t>
      </w:r>
      <w:r>
        <w:rPr>
          <w:rFonts w:cs="Times New Roman" w:ascii="Times New Roman" w:hAnsi="Times New Roman"/>
        </w:rPr>
        <w:t>1922-1948 are paid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.) The amount of pension for a period of less than a fortnight shall bear the same proportion to the amount of a fortnight’s instalment as the number of days in that period bears to fourteen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yments by the Commonwealth to the Fund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—(1.) Payments by the Commonwealth into the Fund in accordance with paragraph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of section 14 of the Act shall be made in the manner prescribed by the Treasury Regulations immediately after each pension pay day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49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36.—</w:t>
      </w:r>
      <w:r>
        <w:rPr>
          <w:rFonts w:cs="Times New Roman" w:ascii="Times New Roman" w:hAnsi="Times New Roman"/>
          <w:smallCaps/>
          <w:sz w:val="20"/>
        </w:rPr>
        <w:t>Price 3d</w:t>
      </w:r>
      <w:r>
        <w:rPr>
          <w:rFonts w:cs="Times New Roman" w:ascii="Times New Roman" w:hAnsi="Times New Roman"/>
          <w:sz w:val="20"/>
        </w:rPr>
        <w:t>.</w:t>
        <w:tab/>
        <w:t>8/15.11.19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.) Payments by the Commonwealth into the Fund in accordance with paragraph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of section 14 of the Act shall be made in the manner proscribed by the Treasury Regulations immediately after the payment of the Commonwealth supplement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.) Payments by the Commonwealth to the Fund in accordance with sub-section </w:t>
      </w:r>
      <w:r>
        <w:rPr>
          <w:rFonts w:cs="Times New Roman" w:ascii="Times New Roman" w:hAnsi="Times New Roman"/>
          <w:smallCaps/>
        </w:rPr>
        <w:t xml:space="preserve">(5.) </w:t>
      </w:r>
      <w:r>
        <w:rPr>
          <w:rFonts w:cs="Times New Roman" w:ascii="Times New Roman" w:hAnsi="Times New Roman"/>
        </w:rPr>
        <w:t>of section 12 of the Act shall be made in the manner prescribed by the Treasury Regulations immediately after the resolution by each House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lections, and option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—(1.) An election under sub-section (4.) of section 18 of the Act shall be made not later than three months after the date on which the member becomes entitled to the pens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.) An election under sub-section (4.) of section 18 of the Act and an option under sub-section (2.) of section 10 of the Act shall be made in writing to the Trust and shall, when a payment has been made in accordance with the election or option, as the case may be, be irrevocable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.) A payment in accordance with sub-section (2.) of section 19 of the Act shall not be made to the widow of the deceased person until the option specified in that sub-section has been exercised by the widow in accordance with the last preceding sub-regulation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vidence as to pensioner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As and when required by the Trust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a person to whom, or in respect of whom, pension payments are being made shall submit evidence satisfactory to the Trust that he is alive; and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a person in receipt of a widow’s pension shall submit evidence satisfactory to the Trust that she has not remarried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ice of meeting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Notice of any meeting of the Trust shall be given personally or by post to all the trustees.</w:t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3744" w:right="3744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L. F. </w:t>
      </w:r>
      <w:r>
        <w:rPr>
          <w:rFonts w:cs="Times New Roman" w:ascii="Times New Roman" w:hAnsi="Times New Roman"/>
          <w:smallCaps/>
          <w:sz w:val="20"/>
        </w:rPr>
        <w:t xml:space="preserve">Johnston, </w:t>
      </w:r>
      <w:r>
        <w:rPr>
          <w:rFonts w:cs="Times New Roman" w:ascii="Times New Roman" w:hAnsi="Times New Roman"/>
          <w:sz w:val="20"/>
        </w:rPr>
        <w:t>Commonwealth Government Printer, Canberra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0060987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2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2da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7" w:customStyle="1">
    <w:name w:val="CharStyle27"/>
    <w:basedOn w:val="DefaultParagraphFont"/>
    <w:qFormat/>
    <w:rsid w:val="00fc2da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1" w:customStyle="1">
    <w:name w:val="CharStyle41"/>
    <w:basedOn w:val="DefaultParagraphFont"/>
    <w:qFormat/>
    <w:rsid w:val="00fc2da5"/>
    <w:rPr>
      <w:rFonts w:ascii="Times New Roman" w:hAnsi="Times New Roman" w:eastAsia="Times New Roman" w:cs="Times New Roman"/>
      <w:b/>
      <w:bCs/>
      <w:i w:val="false"/>
      <w:iCs w:val="false"/>
      <w:smallCaps/>
      <w:spacing w:val="-10"/>
      <w:sz w:val="36"/>
      <w:szCs w:val="36"/>
    </w:rPr>
  </w:style>
  <w:style w:type="character" w:styleId="CharStyle49" w:customStyle="1">
    <w:name w:val="CharStyle49"/>
    <w:basedOn w:val="DefaultParagraphFont"/>
    <w:qFormat/>
    <w:rsid w:val="00fc2da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CharStyle165" w:customStyle="1">
    <w:name w:val="CharStyle165"/>
    <w:basedOn w:val="DefaultParagraphFont"/>
    <w:qFormat/>
    <w:rsid w:val="00fc2da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69" w:customStyle="1">
    <w:name w:val="CharStyle169"/>
    <w:basedOn w:val="DefaultParagraphFont"/>
    <w:qFormat/>
    <w:rsid w:val="00fc2da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8" w:customStyle="1">
    <w:name w:val="CharStyle238"/>
    <w:basedOn w:val="DefaultParagraphFont"/>
    <w:qFormat/>
    <w:rsid w:val="00fc2da5"/>
    <w:rPr>
      <w:rFonts w:ascii="Constantia" w:hAnsi="Constantia" w:eastAsia="Constantia" w:cs="Constantia"/>
      <w:b/>
      <w:bCs/>
      <w:i w:val="false"/>
      <w:iCs w:val="false"/>
      <w:smallCaps/>
      <w:sz w:val="18"/>
      <w:szCs w:val="18"/>
    </w:rPr>
  </w:style>
  <w:style w:type="character" w:styleId="CharStyle347" w:customStyle="1">
    <w:name w:val="CharStyle347"/>
    <w:basedOn w:val="DefaultParagraphFont"/>
    <w:qFormat/>
    <w:rsid w:val="00fc2da5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351" w:customStyle="1">
    <w:name w:val="CharStyle351"/>
    <w:basedOn w:val="DefaultParagraphFont"/>
    <w:qFormat/>
    <w:rsid w:val="00fc2da5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369" w:customStyle="1">
    <w:name w:val="CharStyle369"/>
    <w:basedOn w:val="DefaultParagraphFont"/>
    <w:qFormat/>
    <w:rsid w:val="00fc2da5"/>
    <w:rPr>
      <w:rFonts w:ascii="Constantia" w:hAnsi="Constantia" w:eastAsia="Constantia" w:cs="Constantia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55" w:customStyle="1">
    <w:name w:val="CharStyle555"/>
    <w:basedOn w:val="DefaultParagraphFont"/>
    <w:qFormat/>
    <w:rsid w:val="00fc2da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8"/>
      <w:szCs w:val="28"/>
    </w:rPr>
  </w:style>
  <w:style w:type="character" w:styleId="CharStyle581" w:customStyle="1">
    <w:name w:val="CharStyle581"/>
    <w:basedOn w:val="DefaultParagraphFont"/>
    <w:qFormat/>
    <w:rsid w:val="00fc2da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33" w:customStyle="1">
    <w:name w:val="CharStyle633"/>
    <w:basedOn w:val="DefaultParagraphFont"/>
    <w:qFormat/>
    <w:rsid w:val="00fc2da5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660" w:customStyle="1">
    <w:name w:val="CharStyle660"/>
    <w:basedOn w:val="DefaultParagraphFont"/>
    <w:qFormat/>
    <w:rsid w:val="00fc2da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5" w:customStyle="1">
    <w:name w:val="CharStyle715"/>
    <w:basedOn w:val="DefaultParagraphFont"/>
    <w:qFormat/>
    <w:rsid w:val="00fc2da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20" w:customStyle="1">
    <w:name w:val="CharStyle720"/>
    <w:basedOn w:val="DefaultParagraphFont"/>
    <w:qFormat/>
    <w:rsid w:val="00fc2da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29" w:customStyle="1">
    <w:name w:val="CharStyle729"/>
    <w:basedOn w:val="DefaultParagraphFont"/>
    <w:qFormat/>
    <w:rsid w:val="00fc2da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3a2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34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346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0fd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00fd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0fd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 w:customStyle="1">
    <w:name w:val="Style12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4" w:customStyle="1">
    <w:name w:val="Style584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4" w:customStyle="1">
    <w:name w:val="Style594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 w:customStyle="1">
    <w:name w:val="Style115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" w:customStyle="1">
    <w:name w:val="Style120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1" w:customStyle="1">
    <w:name w:val="Style121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4" w:customStyle="1">
    <w:name w:val="Style134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3" w:customStyle="1">
    <w:name w:val="Style593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0" w:customStyle="1">
    <w:name w:val="Style590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9" w:customStyle="1">
    <w:name w:val="Style619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0" w:customStyle="1">
    <w:name w:val="Style580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1" w:customStyle="1">
    <w:name w:val="Style581"/>
    <w:basedOn w:val="Normal"/>
    <w:qFormat/>
    <w:rsid w:val="00fc2d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3a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34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34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00f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0fd1"/>
    <w:pPr/>
    <w:rPr>
      <w:b/>
      <w:bCs/>
    </w:rPr>
  </w:style>
  <w:style w:type="paragraph" w:styleId="Revision">
    <w:name w:val="Revision"/>
    <w:uiPriority w:val="99"/>
    <w:semiHidden/>
    <w:qFormat/>
    <w:rsid w:val="0022304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574</Words>
  <Characters>2860</Characters>
  <CharactersWithSpaces>3358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2:33:00Z</dcterms:created>
  <dc:creator>Softinterface, Inc.</dc:creator>
  <dc:description/>
  <cp:keywords>Image PDF Conversion</cp:keywords>
  <dc:language>en-US</dc:language>
  <cp:lastModifiedBy>Jenkins, Hayley</cp:lastModifiedBy>
  <dcterms:modified xsi:type="dcterms:W3CDTF">2022-05-19T03:38:00Z</dcterms:modified>
  <cp:revision>6</cp:revision>
  <dc:subject>Image To PDF Conversion</dc:subject>
  <dc:title>Image To PDF Conversion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