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0. No. 25.</w:t>
      </w:r>
    </w:p>
    <w:p>
      <w:pPr>
        <w:pStyle w:val="Normal"/>
        <w:pBdr>
          <w:bottom w:val="single" w:sz="4" w:space="1" w:color="000000"/>
        </w:pBdr>
        <w:spacing w:lineRule="auto" w:line="240" w:before="120" w:after="120"/>
        <w:ind w:left="4032" w:right="4032" w:hanging="0"/>
        <w:rPr>
          <w:rFonts w:ascii="Times New Roman" w:hAnsi="Times New Roman" w:cs="Times New Roman"/>
          <w:sz w:val="28"/>
        </w:rPr>
      </w:pPr>
      <w:r>
        <w:rPr>
          <w:rFonts w:cs="Times New Roman" w:ascii="Times New Roman" w:hAnsi="Times New Roman"/>
          <w:sz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TREATY OF PEACE ACT 191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Treaty of Peace Act</w:t>
      </w:r>
      <w:r>
        <w:rPr>
          <w:rFonts w:cs="Times New Roman" w:ascii="Times New Roman" w:hAnsi="Times New Roman"/>
        </w:rPr>
        <w:t xml:space="preserve"> 1919, to come into operation forthwith, and they shall be deemed to have come into operation as from the date on which the Treaty of Peace with Germany signed at Versailles on the 28th June, 1919, came into force.</w:t>
      </w:r>
    </w:p>
    <w:p>
      <w:pPr>
        <w:pStyle w:val="Normal"/>
        <w:spacing w:lineRule="auto" w:line="240" w:before="0" w:after="0"/>
        <w:ind w:firstLine="432"/>
        <w:rPr>
          <w:rFonts w:ascii="Times New Roman" w:hAnsi="Times New Roman" w:cs="Times New Roman"/>
        </w:rPr>
      </w:pPr>
      <w:r>
        <w:rPr>
          <w:rFonts w:cs="Times New Roman" w:ascii="Times New Roman" w:hAnsi="Times New Roman"/>
        </w:rPr>
        <w:t>Dated this twenty-eighth day of January, 1920.</w:t>
      </w:r>
    </w:p>
    <w:p>
      <w:pPr>
        <w:pStyle w:val="Normal"/>
        <w:spacing w:lineRule="auto" w:line="240" w:before="0" w:after="0"/>
        <w:ind w:firstLine="576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firstLine="720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W, MASSY GREENE,</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Minister of State for Trade and Customs.</w:t>
      </w:r>
    </w:p>
    <w:p>
      <w:pPr>
        <w:pStyle w:val="Normal"/>
        <w:pBdr>
          <w:bottom w:val="single" w:sz="4" w:space="1" w:color="000000"/>
        </w:pBdr>
        <w:spacing w:lineRule="auto" w:line="240" w:before="120" w:after="12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Treaty of Peace Regulations.</w:t>
      </w:r>
    </w:p>
    <w:p>
      <w:pPr>
        <w:pStyle w:val="Normal"/>
        <w:spacing w:lineRule="auto" w:line="240" w:before="144" w:after="144"/>
        <w:rPr>
          <w:rFonts w:ascii="Times New Roman" w:hAnsi="Times New Roman" w:cs="Times New Roman"/>
          <w:b/>
          <w:b/>
          <w:sz w:val="18"/>
        </w:rPr>
      </w:pPr>
      <w:r>
        <w:rPr>
          <w:rFonts w:cs="Times New Roman" w:ascii="Times New Roman" w:hAnsi="Times New Roman"/>
          <w:b/>
          <w:sz w:val="18"/>
        </w:rPr>
        <w:t>Short title.</w:t>
      </w:r>
    </w:p>
    <w:p>
      <w:pPr>
        <w:pStyle w:val="Normal"/>
        <w:tabs>
          <w:tab w:val="clear" w:pos="720"/>
          <w:tab w:val="left" w:pos="907" w:leader="none"/>
        </w:tabs>
        <w:spacing w:lineRule="auto" w:line="240" w:before="144" w:after="144"/>
        <w:ind w:firstLine="432"/>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hese Regulations may be cited as the Treaty of Peace Regulations.</w:t>
      </w:r>
    </w:p>
    <w:p>
      <w:pPr>
        <w:pStyle w:val="Normal"/>
        <w:spacing w:lineRule="auto" w:line="240" w:before="144" w:after="144"/>
        <w:rPr>
          <w:rFonts w:ascii="Times New Roman" w:hAnsi="Times New Roman" w:cs="Times New Roman"/>
          <w:b/>
          <w:b/>
          <w:sz w:val="18"/>
        </w:rPr>
      </w:pPr>
      <w:r>
        <w:rPr>
          <w:rFonts w:cs="Times New Roman" w:ascii="Times New Roman" w:hAnsi="Times New Roman"/>
          <w:b/>
          <w:sz w:val="18"/>
        </w:rPr>
        <w:t>Definitions.</w:t>
      </w:r>
    </w:p>
    <w:p>
      <w:pPr>
        <w:pStyle w:val="Normal"/>
        <w:tabs>
          <w:tab w:val="left" w:pos="720" w:leader="none"/>
        </w:tabs>
        <w:spacing w:lineRule="auto" w:line="240" w:before="60" w:after="60"/>
        <w:ind w:firstLine="432"/>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In these Regulations, unless the contrary intention appears:—</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emy debt” has the same meaning as in paragraph 2 of the annex to Section III. of Part X. of the Treaty, and includes any sum which under the Treaty is to be treated or dealt with in like manner as an enemy debt;</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tionals”, in relation to any country, includes the subjects or citizens of that country and any company or corporation incorporated therein according to the law of that country;</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ntroller” means the Controller of the Clearing Office appointed under these Regulations;</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nister” means the Minister of State for Trade and Customs;</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ublic Trustee” means the Public Trustee appointed under the </w:t>
      </w:r>
      <w:r>
        <w:rPr>
          <w:rFonts w:cs="Times New Roman" w:ascii="Times New Roman" w:hAnsi="Times New Roman"/>
          <w:i/>
        </w:rPr>
        <w:t>Trading with the</w:t>
      </w:r>
      <w:r>
        <w:rPr>
          <w:rFonts w:cs="Times New Roman" w:ascii="Times New Roman" w:hAnsi="Times New Roman"/>
        </w:rPr>
        <w:t xml:space="preserve"> </w:t>
      </w:r>
      <w:r>
        <w:rPr>
          <w:rFonts w:cs="Times New Roman" w:ascii="Times New Roman" w:hAnsi="Times New Roman"/>
          <w:i/>
        </w:rPr>
        <w:t>Enemy Act</w:t>
      </w:r>
      <w:r>
        <w:rPr>
          <w:rFonts w:cs="Times New Roman" w:ascii="Times New Roman" w:hAnsi="Times New Roman"/>
        </w:rPr>
        <w:t xml:space="preserve"> 1914–1916;</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reaty” means the Treaty of Peace with Germany (including a protocol annexed thereto) signed at Versailles on the twenty-eighth day of June, One thousand nine hundred and nineteen, by representatives of the Commonwealth of Australia on behalf of His Majesty the King.</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Operations of Sections III. to VII. of Part X. of the Treaty.</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rPr>
        <w:t>3. Section III. to VII. of Part X. of the Treaty, which are set out in the First Schedule to these Regulations, shall have full force and effect on and as from the commencement of these Regulations.</w:t>
      </w:r>
    </w:p>
    <w:p>
      <w:pPr>
        <w:pStyle w:val="Normal"/>
        <w:tabs>
          <w:tab w:val="clear" w:pos="720"/>
          <w:tab w:val="left" w:pos="907" w:leader="none"/>
        </w:tabs>
        <w:spacing w:lineRule="auto" w:line="240" w:before="60" w:after="60"/>
        <w:ind w:firstLine="432"/>
        <w:jc w:val="both"/>
        <w:rPr>
          <w:rFonts w:ascii="Times New Roman" w:hAnsi="Times New Roman" w:cs="Times New Roman"/>
          <w:smallCaps/>
        </w:rPr>
      </w:pPr>
      <w:r>
        <w:rPr>
          <w:rFonts w:cs="Times New Roman" w:ascii="Times New Roman" w:hAnsi="Times New Roman"/>
          <w:smallCaps/>
        </w:rPr>
        <w:t>C</w:t>
      </w:r>
      <w:r>
        <w:rPr>
          <w:rFonts w:cs="Times New Roman" w:ascii="Times New Roman" w:hAnsi="Times New Roman"/>
        </w:rPr>
        <w:t>.961.—</w:t>
      </w:r>
      <w:r>
        <w:rPr>
          <w:rFonts w:cs="Times New Roman" w:ascii="Times New Roman" w:hAnsi="Times New Roman"/>
          <w:smallCaps/>
        </w:rPr>
        <w:t>Price 8d.</w:t>
      </w:r>
      <w:r>
        <w:br w:type="page"/>
      </w:r>
    </w:p>
    <w:p>
      <w:pPr>
        <w:pStyle w:val="Normal"/>
        <w:spacing w:lineRule="auto" w:line="240" w:before="60" w:after="60"/>
        <w:jc w:val="both"/>
        <w:rPr>
          <w:rFonts w:ascii="Times New Roman" w:hAnsi="Times New Roman" w:cs="Times New Roman"/>
          <w:b/>
          <w:b/>
          <w:sz w:val="18"/>
        </w:rPr>
      </w:pPr>
      <w:r>
        <w:rPr>
          <w:rFonts w:cs="Times New Roman" w:ascii="Times New Roman" w:hAnsi="Times New Roman"/>
          <w:b/>
          <w:sz w:val="18"/>
        </w:rPr>
        <w:t>Establishment of Clearing Office.</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rPr>
        <w:t>4. For the purpose of giving effect to the provisions of the Treaty in relation to the collection and payment of enemy debts there shall be a Clearing Office which shall be controlled and managed by the Controller who shall be appointed by the Governor-General.</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Delegation by Controller.</w:t>
      </w:r>
    </w:p>
    <w:p>
      <w:pPr>
        <w:pStyle w:val="Normal"/>
        <w:tabs>
          <w:tab w:val="clear" w:pos="720"/>
          <w:tab w:val="left" w:pos="1260" w:leader="none"/>
        </w:tabs>
        <w:spacing w:lineRule="auto" w:line="240" w:before="60" w:after="60"/>
        <w:ind w:firstLine="432"/>
        <w:jc w:val="both"/>
        <w:rPr>
          <w:rFonts w:ascii="Times New Roman" w:hAnsi="Times New Roman" w:cs="Times New Roman"/>
        </w:rPr>
      </w:pPr>
      <w:r>
        <w:rPr>
          <w:rFonts w:cs="Times New Roman" w:ascii="Times New Roman" w:hAnsi="Times New Roman"/>
        </w:rPr>
        <w:t>5. (1) The Controller or Public Trustee may, in relation to any particular matters or class of matters, or to any particular State or part of the Commonwealth or Territory under the authority of the Commonwealth, by writing under his hand delegate all or any of his powers and functions under these Regulations (except this power of delegation) so that the delegated powers and functions may be exercised by the delegate with respect to the matters or class of matters, or the State or part of the Commonwealth or Territory specified in the instrument of deleg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Every delegation under this section shall be revocable at will, and no delegation shall prevent the exercise of any power by the Controller or Public Trustee as the case may be.</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Appointment of officers.</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The Governor-General may appoint such other officers of the Clearing Office as he deems necessary.</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Enemy debts to be paid through Clearing Office only.</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rPr>
        <w:t>7. Subject to these Regulations:—</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person who pays or accepts payment of any enemy debt otherwise than through the Clearing Office; and</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person who, being interested as debtor or creditor in any such debt, has, except through or by leave of the Clearing Office (proof whereof shall lie upon him), any communication with any other person who is interested therein as creditor or debtor,</w:t>
      </w:r>
    </w:p>
    <w:p>
      <w:pPr>
        <w:pStyle w:val="Normal"/>
        <w:spacing w:lineRule="auto" w:line="240" w:before="60" w:after="60"/>
        <w:jc w:val="both"/>
        <w:rPr>
          <w:rFonts w:ascii="Times New Roman" w:hAnsi="Times New Roman" w:cs="Times New Roman"/>
        </w:rPr>
      </w:pPr>
      <w:r>
        <w:rPr>
          <w:rFonts w:cs="Times New Roman" w:ascii="Times New Roman" w:hAnsi="Times New Roman"/>
        </w:rPr>
        <w:t>shall be guilty of an offence against these Regulations.</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Proceedings not to be taken in courts.</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Any person who, except as provided by paragraphs 16, 23, and 25 of the Annex to Section III. of Part X. of the Treaty, takes proceedings in any Court for the recovery of any enemy debt, shall be guilty of an offence against these Regulations.</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Power of Clearing Office to enforce payment of debts.</w:t>
      </w:r>
    </w:p>
    <w:p>
      <w:pPr>
        <w:pStyle w:val="Normal"/>
        <w:tabs>
          <w:tab w:val="clear" w:pos="720"/>
          <w:tab w:val="left" w:pos="1260" w:leader="none"/>
        </w:tabs>
        <w:spacing w:lineRule="auto" w:line="240" w:before="60" w:after="60"/>
        <w:ind w:firstLine="432"/>
        <w:jc w:val="both"/>
        <w:rPr>
          <w:rFonts w:ascii="Times New Roman" w:hAnsi="Times New Roman" w:cs="Times New Roman"/>
        </w:rPr>
      </w:pPr>
      <w:r>
        <w:rPr>
          <w:rFonts w:cs="Times New Roman" w:ascii="Times New Roman" w:hAnsi="Times New Roman"/>
        </w:rPr>
        <w:t>9. (1) The Clearing Office shall have power to enforce the payment of any enemy debt against the person by whom the debt is due, together with such interest as is payable under paragraph 22 of the Annex to Section III. of Part X of the Treaty, and for that purpose shall have all the rights and powers which would, but for these Regulations, be exercisable by the credito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If the debt has been admitted by the debtor, or the debt or amount thereof has been found by arbitration or by the Mixed Arbitral Tribunal or by a Court of law in pursuance of paragraph 16 of the Annex to Section III. of Part X. of the Treaty, to be due, the Clearing Office may certify the amount so admitted or found due, and on production of that certificate to the proper officer of the Supreme Court of the State or the Superior Court of the Territory in which the debtor resides, the certificate shall be registered by that officer and shall, from the date of registration, be of the same force and effect, and all proceedings may be taken thereon as if the certificate were a judgment obtained in that Court for the recovery of a debt of the amount specified in the certificate and entered upon the date of registration, and all reasonable costs and charges attendant upon the registration of the certificate shall be recoverable in like manner as if they were part of the judgment.</w:t>
      </w:r>
      <w:r>
        <w:br w:type="page"/>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Recovery of fines for wrongful claim, of, or refusal to admit, a debt.</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The Clearing Office may recover from any person by whom a fine is payable under paragraph 10 of the Annex to Section III. of Part X. of the Treaty the amount of that fine.</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Power of Controller to take proceeding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11. (1) The Controller may take proceedings for and on behalf of the Clearing Office and may sue and be sued in his official nam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In any proceedings taken by or against the Controller in pursuance of these Regulations, costs may be awarded to or against the Controller.</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Commission.</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rPr>
        <w:t>The Clearing Office may deduct from any amount payable by the Clearing Office to a creditor such commission, not exceeding 2½ per centum of the amount payable, as is fixed by the Clearing Office.</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Notice of debts due.</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The notice to be given by a creditor in pursuance of paragraph 5 of the Annex to Article 296 of the Treaty shall be supported by a Statutory Declaration and shall be in accordance with the Form in the Second Schedule to these Regulations.</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Failure by creditors to give notice of debts due.</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rPr>
        <w:t>If any creditor refuses or fails to give such notice or to furnish such documents or information as are mentioned in paragraph 5 of the Annex to Section III. of Part X. of the Treaty, he shall be guilty of an offence against these Regulations.</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False notice or admission of debt.</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rPr>
        <w:t>15.</w:t>
      </w:r>
      <w:r>
        <w:rPr>
          <w:rFonts w:cs="Times New Roman" w:ascii="Times New Roman" w:hAnsi="Times New Roman"/>
          <w:b/>
        </w:rPr>
        <w:t xml:space="preserve"> </w:t>
      </w:r>
      <w:r>
        <w:rPr>
          <w:rFonts w:cs="Times New Roman" w:ascii="Times New Roman" w:hAnsi="Times New Roman"/>
        </w:rPr>
        <w:t>Any person who collusively gives notice of or admits any debt which is not due, or furnishes any false information with respect to any debt, shall be guilty of an offence against these Regulations.</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Application of Regulations to nationals of Allied Associated Powers.</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rPr>
        <w:t>16.</w:t>
      </w:r>
      <w:r>
        <w:rPr>
          <w:rFonts w:cs="Times New Roman" w:ascii="Times New Roman" w:hAnsi="Times New Roman"/>
          <w:b/>
        </w:rPr>
        <w:t xml:space="preserve"> </w:t>
      </w:r>
      <w:r>
        <w:rPr>
          <w:rFonts w:cs="Times New Roman" w:ascii="Times New Roman" w:hAnsi="Times New Roman"/>
        </w:rPr>
        <w:t xml:space="preserve">If the Governor-General by notice published in the </w:t>
      </w:r>
      <w:r>
        <w:rPr>
          <w:rFonts w:cs="Times New Roman" w:ascii="Times New Roman" w:hAnsi="Times New Roman"/>
          <w:i/>
        </w:rPr>
        <w:t>Gazette</w:t>
      </w:r>
      <w:r>
        <w:rPr>
          <w:rFonts w:cs="Times New Roman" w:ascii="Times New Roman" w:hAnsi="Times New Roman"/>
        </w:rPr>
        <w:t xml:space="preserve"> declares that an agreement to that effect applicable to the Commonwealth has been made with any of the other Allied or Associated Powers, the provisions of these Regulations, so far as they relate to enemy debts, shall apply to debts due to or from the nationals of that Power resident in the Commonwealth or a Territory under the authority of the Commonwealth in like manner as they apply to debts due to or from British nationals so resident.</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Admission as evidence of documents issued by the Clearing Office.</w:t>
      </w:r>
    </w:p>
    <w:p>
      <w:pPr>
        <w:pStyle w:val="Normal"/>
        <w:tabs>
          <w:tab w:val="clear" w:pos="720"/>
          <w:tab w:val="left" w:pos="1260" w:leader="none"/>
        </w:tabs>
        <w:spacing w:lineRule="auto" w:line="240" w:before="60" w:after="60"/>
        <w:ind w:firstLine="432"/>
        <w:jc w:val="both"/>
        <w:rPr>
          <w:rFonts w:ascii="Times New Roman" w:hAnsi="Times New Roman" w:cs="Times New Roman"/>
        </w:rPr>
      </w:pPr>
      <w:r>
        <w:rPr>
          <w:rFonts w:cs="Times New Roman" w:ascii="Times New Roman" w:hAnsi="Times New Roman"/>
        </w:rPr>
        <w:t>17. (1) Any document purporting to be an order or other instrument issued by the Clearing Office and to be signed by the Controller or by any person thereto authorized by him shall be admitted in evidence, and shall, in the absence of proof to the contrary, be deemed to be that order or instru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A certificate signed by the Controller that an order or other instrument purporting to be made or issued by the Clearing Office is so made or issued shall be conclusive evidence of the facts so certified.</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Decisions of Mixed Arbitral Tribunal.</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rPr>
        <w:t>18.</w:t>
      </w:r>
      <w:r>
        <w:rPr>
          <w:rFonts w:cs="Times New Roman" w:ascii="Times New Roman" w:hAnsi="Times New Roman"/>
          <w:b/>
        </w:rPr>
        <w:t xml:space="preserve"> </w:t>
      </w:r>
      <w:r>
        <w:rPr>
          <w:rFonts w:cs="Times New Roman" w:ascii="Times New Roman" w:hAnsi="Times New Roman"/>
        </w:rPr>
        <w:t>All decisions of the Mixed Arbitral Tribunal constituted under Section VI. of Part X. of the Treaty, if within the jurisdiction of that Tribunal, shall be final and conclusive and binding on all Courts.</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Power to summon witnesses and require production of documents.</w:t>
      </w:r>
    </w:p>
    <w:p>
      <w:pPr>
        <w:pStyle w:val="Normal"/>
        <w:tabs>
          <w:tab w:val="clear" w:pos="720"/>
          <w:tab w:val="left" w:pos="907" w:leader="none"/>
        </w:tabs>
        <w:spacing w:lineRule="auto" w:line="240" w:before="60" w:after="60"/>
        <w:ind w:firstLine="432"/>
        <w:jc w:val="both"/>
        <w:rPr>
          <w:rFonts w:ascii="Times New Roman" w:hAnsi="Times New Roman" w:cs="Times New Roman"/>
        </w:rPr>
      </w:pPr>
      <w:r>
        <w:rPr>
          <w:rFonts w:cs="Times New Roman" w:ascii="Times New Roman" w:hAnsi="Times New Roman"/>
        </w:rPr>
        <w:t xml:space="preserve">19. For the purpose of proceedings before the Mixed Arbitral Tribunal, the Minister shall have the same powers as regards summoning witnesses, and requiring the production of documents before the Tribunal as if he were a Royal Commission appointed under the </w:t>
      </w:r>
      <w:r>
        <w:rPr>
          <w:rFonts w:cs="Times New Roman" w:ascii="Times New Roman" w:hAnsi="Times New Roman"/>
          <w:i/>
        </w:rPr>
        <w:t>Royal Commissions Act</w:t>
      </w:r>
      <w:r>
        <w:rPr>
          <w:rFonts w:cs="Times New Roman" w:ascii="Times New Roman" w:hAnsi="Times New Roman"/>
        </w:rPr>
        <w:t xml:space="preserve"> 1902–1912 and the proceedings were an inquiry before the Royal Commission, and any person who, when so summoned as a witness or required to produce documents, refuses or fails so to do, or to be sworn or to answer questions, shall be guilty of an offence.</w:t>
      </w:r>
      <w:r>
        <w:br w:type="page"/>
      </w:r>
    </w:p>
    <w:p>
      <w:pPr>
        <w:pStyle w:val="Normal"/>
        <w:spacing w:lineRule="auto" w:line="240" w:before="60" w:after="60"/>
        <w:rPr>
          <w:rFonts w:ascii="Times New Roman" w:hAnsi="Times New Roman" w:cs="Times New Roman"/>
          <w:b/>
          <w:b/>
          <w:sz w:val="20"/>
        </w:rPr>
      </w:pPr>
      <w:r>
        <w:rPr>
          <w:rFonts w:cs="Times New Roman" w:ascii="Times New Roman" w:hAnsi="Times New Roman"/>
          <w:b/>
          <w:sz w:val="18"/>
        </w:rPr>
        <w:t>Property of German nationals—how charge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0. (1) All property, rights and interests within the Commonwealth or any Territory under the authority of the Commonwealth belonging to German nationals at the date when the Treaty comes into force (not being property rights or interests acquired under any general licence issued by or on behalf of the Commonwealth or any authority thereof), and the net proceeds of their sale, liquidation or other dealings therewith, are hereby charged—</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irstly, with payment of the amounts due in respect of claims by British nationals with regard to their property, rights and interests, including companies and associations in which they are interested, in German territory, or debts owing to them by German nationals, and with payment of any compensation awarded by the Mixed Arbitral Tribunal, or by an Arbitrator appointed by that Tribunal in pursuance of paragraph (</w:t>
      </w:r>
      <w:r>
        <w:rPr>
          <w:rFonts w:cs="Times New Roman" w:ascii="Times New Roman" w:hAnsi="Times New Roman"/>
          <w:i/>
        </w:rPr>
        <w:t>e</w:t>
      </w:r>
      <w:r>
        <w:rPr>
          <w:rFonts w:cs="Times New Roman" w:ascii="Times New Roman" w:hAnsi="Times New Roman"/>
        </w:rPr>
        <w:t>) of Article 297 of the Treaty, and with payment of claims growing out of acts committed by the German Government or by German authorities since the thirty-first day of July, and before the fourth day of August, One thousand nine hundred and fourteen; and</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econdly, with payment of the amounts due in respect of claims by British nationals with regard to their property, rights and interests in the territories of Austria-Hungary, Bulgaria, and Turkey, in so far as these claims are not otherwise satisfied:</w:t>
      </w:r>
    </w:p>
    <w:p>
      <w:pPr>
        <w:pStyle w:val="Normal"/>
        <w:spacing w:lineRule="auto" w:line="240" w:before="60" w:after="60"/>
        <w:jc w:val="both"/>
        <w:rPr>
          <w:rFonts w:ascii="Times New Roman" w:hAnsi="Times New Roman" w:cs="Times New Roman"/>
        </w:rPr>
      </w:pPr>
      <w:r>
        <w:rPr>
          <w:rFonts w:cs="Times New Roman" w:ascii="Times New Roman" w:hAnsi="Times New Roman"/>
        </w:rPr>
        <w:t>Provided that any particular property, rights or interests so charged may at any time if the Governor-General thinks fit, be released from the charge so create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Any person who, without the consent of the Public Trustee, transfers, parts with, or otherwise deals in any property, right or interest so charged, shall be guilty of an offence against these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3) Every person owning or having the control or management of any property right or interest so charged (including, where the property right or interest consists of shares, stocks, or other securities issued by a company municipal authority or other body or any right or interest therein, that company authority or body) shall, unless particulars thereof have already been furnished to the Public Trustee in accordance with the </w:t>
      </w:r>
      <w:r>
        <w:rPr>
          <w:rFonts w:cs="Times New Roman" w:ascii="Times New Roman" w:hAnsi="Times New Roman"/>
          <w:i/>
        </w:rPr>
        <w:t>Trading with the Enemy Act</w:t>
      </w:r>
      <w:r>
        <w:rPr>
          <w:rFonts w:cs="Times New Roman" w:ascii="Times New Roman" w:hAnsi="Times New Roman"/>
        </w:rPr>
        <w:t xml:space="preserve"> 1914–1916, within one month after the date of the commencement of these Regulations, by notice in writing communicate the fact to the Public Trustee, and shall furnish the Public Trustee with such particulars in relation thereto as the Public Trustee requires, and if any person fails to do so he shall be guilty of an offence against these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4) If any person called upon to pay any money or to transfer or otherwise to deal with any property rights or interests has reason to suspect that the same are subject to a charge under this regulation, he shall, before paying, transferring, or dealing with the property rights or interests, report the matter to the Public Trustee, and comply with any directions that the Public Trustee gives with respect thereto, and if any person fails to comply with the provisions of this sub-regulation he shall be guilty of an offence against these Regulations.</w:t>
      </w:r>
      <w:r>
        <w:br w:type="page"/>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5) The Minister may by order vest in the Public Trustee any property, rights and interests so charged, or the right to transfer the same, and for that purpose section 91 of the </w:t>
      </w:r>
      <w:r>
        <w:rPr>
          <w:rFonts w:cs="Times New Roman" w:ascii="Times New Roman" w:hAnsi="Times New Roman"/>
          <w:i/>
        </w:rPr>
        <w:t>Trading with the</w:t>
      </w:r>
      <w:r>
        <w:rPr>
          <w:rFonts w:cs="Times New Roman" w:ascii="Times New Roman" w:hAnsi="Times New Roman"/>
        </w:rPr>
        <w:t xml:space="preserve"> </w:t>
      </w:r>
      <w:r>
        <w:rPr>
          <w:rFonts w:cs="Times New Roman" w:ascii="Times New Roman" w:hAnsi="Times New Roman"/>
          <w:i/>
        </w:rPr>
        <w:t xml:space="preserve">Enemy Act </w:t>
      </w:r>
      <w:r>
        <w:rPr>
          <w:rFonts w:cs="Times New Roman" w:ascii="Times New Roman" w:hAnsi="Times New Roman"/>
        </w:rPr>
        <w:t>1914–1916 shall apply as if the property, rights and interests were property belonging to an enemy or enemy subjec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6) Where the property charged consists of inscribed or registered stock, shares, or other securities, any company, municipal authority, or other body by whom the securities were issued or are managed shall, on the application of the Public Trustee, enter the Public Trustee in the books in which the securities are inscribed or registered as the proprietor of the securities so charged, and the Public Trustee shall, subject to the approval of the Minister, have power to sell or otherwise deal with the securities as proprietor of which he is so registered or inscribe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7) Where the property, right or interest vested in the Public Trustee by the Minister consists of land or any estate or interest in land, and a copy of the vesting order, certified under the hand of the Public Trustee, is lodged with the Registrar-General or Registrar of Titles or other proper officer of the State or part of the Commonwealth in which the land is situated, he shall register it in the register and in the manner as nearly as may be in which dealings with land or any estate or interest therein are registered, and shall deal with and give effect to the notification as if it were a grant or conveyance or memorandum or instrument of transfer of the land or estate or interest therein to the Public Trustee duly executed under the laws in force in that State or part of the Commonwealth.</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Transfer, &amp;c., by German national prohibited.</w:t>
      </w:r>
    </w:p>
    <w:p>
      <w:pPr>
        <w:pStyle w:val="Normal"/>
        <w:tabs>
          <w:tab w:val="clear" w:pos="720"/>
          <w:tab w:val="left" w:pos="1260" w:leader="none"/>
        </w:tabs>
        <w:spacing w:lineRule="auto" w:line="240" w:before="60" w:after="60"/>
        <w:ind w:firstLine="432"/>
        <w:jc w:val="both"/>
        <w:rPr>
          <w:rFonts w:ascii="Times New Roman" w:hAnsi="Times New Roman" w:cs="Times New Roman"/>
        </w:rPr>
      </w:pPr>
      <w:r>
        <w:rPr>
          <w:rFonts w:cs="Times New Roman" w:ascii="Times New Roman" w:hAnsi="Times New Roman"/>
        </w:rPr>
        <w:t>21. (1) No person who is a German national shall, without the consent in writing of the Controller or Public Trustee, sell, transfer, mortgage, or otherwise dispose of any property, or enter into any contract or agreement for the sale, transfer, mortgage, or disposal of any property in which he has any estate or interest; and any person who commits a contravention of this sub-regulation, shall be guilty of an offenc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Any sale, transfer, mortgage, disposal, contract or agreement, made, granted, or entered into, in contravention of this regulation, shall be void and of no effec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3) Any sale, transfer, mortgage or disposal of property by a German national, and any contract or agreement for the sale, transfer, mortgage or disposal of property by a German national, made, granted, or entered into since the tenth day of January, One thousand nine hundred and twenty, and before the date of making this regulation, shall be absolutely void and of no effec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4) The Controller or Public Trustee may, by notice in writing, exempt from the provisions of this regulation any transaction or class of transactions entered into by a German nation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5) In this regulation “German national” means a person who is a subject of Germany.</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Power of Public Trustee to deal with money paid to him.</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2. (1) The Public Trustee or the Controller may place on deposit with any bank, or invest in any securities approved by the Treasurer, any moneys paid to him under these Regulations, or received by him from property vested in him under these Regulation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Public Trustee or the Controller, as the case may be, shall deal in such manner as the Minister directs with any interest or dividends received on account of such deposits or investments.</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Recommencement of period of prescription.</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t>23. The time at which the period of prescription or limitation of right of action referred to in Article 300 of the Treaty shall begin again to run shall be at the expiration of six months after the coming into force of the Treaty, and the period to be allowed within which presentation of negotiable instruments for acceptance or payment and notice of non-acceptance or non-payment or protest may be made under Article 300 of the Treaty shall be six months after the coming into force of the Treaty.</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Confirmation of Rules affecting closing of contract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rPr>
        <w:t>Rules made during the war by any recognised Exchange or Commercial Association providing for the closure of contracts entered into before the war by an enemy and any action taken thereunder are confirmed subject to the provisos contained in paragraph 4 (</w:t>
      </w:r>
      <w:r>
        <w:rPr>
          <w:rFonts w:cs="Times New Roman" w:ascii="Times New Roman" w:hAnsi="Times New Roman"/>
          <w:i/>
        </w:rPr>
        <w:t>a</w:t>
      </w:r>
      <w:r>
        <w:rPr>
          <w:rFonts w:cs="Times New Roman" w:ascii="Times New Roman" w:hAnsi="Times New Roman"/>
        </w:rPr>
        <w:t>) of the Annex to Section V of Part X of the Treaty.</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Power to defer pay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5. (1) the Minister may defer, for such time not exceeding two years as he thinks fit, the payment of any amount owing by a deb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the payment of an amount owing by a debtor has been deferred by the Minister the debtor shall pay interest at the rate of 6 per centum per annum on the amount of which payment is deferred and the interest shall be calculated from such date as is specified by the Controller.</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Application of Patents, Trade Marks and Designs Act to German national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t>26.</w:t>
      </w:r>
      <w:r>
        <w:rPr>
          <w:rFonts w:cs="Times New Roman" w:ascii="Times New Roman" w:hAnsi="Times New Roman"/>
          <w:b/>
        </w:rPr>
        <w:t xml:space="preserve"> </w:t>
      </w:r>
      <w:r>
        <w:rPr>
          <w:rFonts w:cs="Times New Roman" w:ascii="Times New Roman" w:hAnsi="Times New Roman"/>
        </w:rPr>
        <w:t xml:space="preserve">So far as may be necessary for the purpose of Article 307 of the Treaty, the </w:t>
      </w:r>
      <w:r>
        <w:rPr>
          <w:rFonts w:cs="Times New Roman" w:ascii="Times New Roman" w:hAnsi="Times New Roman"/>
          <w:i/>
        </w:rPr>
        <w:t>Patents, Trade Marks and Designs Act</w:t>
      </w:r>
      <w:r>
        <w:rPr>
          <w:rFonts w:cs="Times New Roman" w:ascii="Times New Roman" w:hAnsi="Times New Roman"/>
        </w:rPr>
        <w:t xml:space="preserve"> 1914–1915 (except sub-section (3) of section 3 thereof) and any regulations made thereunder, shall, in relation to German nationals, continue in force after the Treaty comes into force as if reference therein to subjects of a State at war with the King included references to German nationals.</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Duly qualified Tribunal under Article 310 of Treaty.</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t>27.</w:t>
      </w:r>
      <w:r>
        <w:rPr>
          <w:rFonts w:cs="Times New Roman" w:ascii="Times New Roman" w:hAnsi="Times New Roman"/>
          <w:b/>
        </w:rPr>
        <w:t xml:space="preserve"> </w:t>
      </w:r>
      <w:r>
        <w:rPr>
          <w:rFonts w:cs="Times New Roman" w:ascii="Times New Roman" w:hAnsi="Times New Roman"/>
        </w:rPr>
        <w:t>The duly qualified tribunal for the purposes of Article 310 of the Treaty shall be the Attorney-General of the Commonwealth.</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Audit of Account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t>28. The accounts of the Controller and Public Trustee shall be subject to audit by the Auditor-General.</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Prosecution of offenc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t>29. Offences against these Regulations may be prosecuted summarily or upon indictment.</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Punishment of offences.</w:t>
      </w:r>
    </w:p>
    <w:p>
      <w:pPr>
        <w:pStyle w:val="Normal"/>
        <w:tabs>
          <w:tab w:val="clear" w:pos="720"/>
          <w:tab w:val="left" w:pos="907" w:leader="none"/>
        </w:tabs>
        <w:spacing w:lineRule="auto" w:line="240" w:before="0" w:after="0"/>
        <w:ind w:firstLine="432"/>
        <w:jc w:val="both"/>
        <w:rPr>
          <w:rFonts w:ascii="Times New Roman" w:hAnsi="Times New Roman" w:cs="Times New Roman"/>
        </w:rPr>
      </w:pPr>
      <w:r>
        <w:rPr>
          <w:rFonts w:cs="Times New Roman" w:ascii="Times New Roman" w:hAnsi="Times New Roman"/>
        </w:rPr>
        <w:t>30. The punishment for an offence against these Regulations shall be as follow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the offence is prosecuted summarily—a fine not exceeding Five hundred pounds or imprisonment for any term not exceeding twelve months, or both;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 offence is prosecuted upon indictment—a fine of any amount or imprisonment for not more than seven years or both.</w:t>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rPr>
        <w:t>THE SCHEDULES.</w:t>
      </w:r>
    </w:p>
    <w:p>
      <w:pPr>
        <w:pStyle w:val="Normal"/>
        <w:spacing w:lineRule="auto" w:line="240" w:before="60" w:after="120"/>
        <w:jc w:val="center"/>
        <w:rPr>
          <w:rFonts w:ascii="Times New Roman" w:hAnsi="Times New Roman" w:cs="Times New Roman"/>
        </w:rPr>
      </w:pPr>
      <w:r>
        <w:rPr>
          <w:rFonts w:cs="Times New Roman" w:ascii="Times New Roman" w:hAnsi="Times New Roman"/>
        </w:rPr>
        <w:t>____</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The First Schedule.</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Copy of Sections III.to VII. of Part X. of the Treaty of Peace between the Allied and Associated Powers and Germany.</w:t>
      </w:r>
    </w:p>
    <w:p>
      <w:pPr>
        <w:pStyle w:val="Normal"/>
        <w:spacing w:lineRule="auto" w:line="240" w:before="60" w:after="120"/>
        <w:jc w:val="center"/>
        <w:rPr>
          <w:rFonts w:ascii="Times New Roman" w:hAnsi="Times New Roman" w:cs="Times New Roman"/>
        </w:rPr>
      </w:pPr>
      <w:r>
        <w:rPr>
          <w:rFonts w:cs="Times New Roman" w:ascii="Times New Roman" w:hAnsi="Times New Roman"/>
        </w:rPr>
        <w:t>____</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Section III.</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Debts.</w:t>
      </w:r>
    </w:p>
    <w:p>
      <w:pPr>
        <w:pStyle w:val="Normal"/>
        <w:spacing w:lineRule="auto" w:line="240" w:before="60" w:after="60"/>
        <w:jc w:val="center"/>
        <w:rPr>
          <w:rFonts w:ascii="Times New Roman" w:hAnsi="Times New Roman" w:cs="Times New Roman"/>
        </w:rPr>
      </w:pPr>
      <w:r>
        <w:rPr>
          <w:rFonts w:cs="Times New Roman" w:ascii="Times New Roman" w:hAnsi="Times New Roman"/>
        </w:rPr>
        <w:t>Article 296.</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There shall be settled through the intervention of clearing offices to be established by each of the High Contracting Parties within three months of the notification referred to in paragraph (</w:t>
      </w:r>
      <w:r>
        <w:rPr>
          <w:rFonts w:cs="Times New Roman" w:ascii="Times New Roman" w:hAnsi="Times New Roman"/>
          <w:i/>
        </w:rPr>
        <w:t>e</w:t>
      </w:r>
      <w:r>
        <w:rPr>
          <w:rFonts w:cs="Times New Roman" w:ascii="Times New Roman" w:hAnsi="Times New Roman"/>
        </w:rPr>
        <w:t>) hereafter the following classes of pecuniary oblig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1) Debts payable before the war and due by a national of one of the Contracting Powers, residing within its territory, to a national of an Opposing Power, residing within its territor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Debts which became payable during the war to nationals of one Contracting Power residing within its territory and arose out of transactions or contracts with the nationals of an Opposing Power, resident within its territory, of which the total or partial execution was suspended on account of the declaration of wa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3) Interest which has accrued due before and during the war to a national of one of the Contracting Powers in respect of securities issued by an Opposing Power, provided that the payment of interest on such securities to the nationals of that Power or to neutrals has not been suspended during the wa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4) Capital sums which have become payable before and during the war to nationals of one of the Contracting Powers in respect of securities issued by one of the Opposing Powers, provided that the payment of such capital sums to nationals of that Power or to neutrals has not been suspended during the wa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The proceeds of liquidation of enemy property, rights and interests mentioned in Section IV. and in the Annex thereto will be accounted for through the clearing offices, in the currency and at the rate of exchange hereinafter provided in paragraph (</w:t>
      </w:r>
      <w:r>
        <w:rPr>
          <w:rFonts w:cs="Times New Roman" w:ascii="Times New Roman" w:hAnsi="Times New Roman"/>
          <w:i/>
        </w:rPr>
        <w:t>d</w:t>
      </w:r>
      <w:r>
        <w:rPr>
          <w:rFonts w:cs="Times New Roman" w:ascii="Times New Roman" w:hAnsi="Times New Roman"/>
        </w:rPr>
        <w:t>), and disposed of by them under the conditions provided by the said Section and Annex.</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The settlements provided for in this Article shall be effected according to the following principles and in accordance with the Annex to this Sec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ach of the High Contracting Parties shall prohibit, as from the coming into force of the present Treaty, both the payment and the acceptance of payment of such debts, and also all communications between the interested parties with regard to the settlement of the said debts otherwise than through the clearing offic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ach of the High Contracting Parties shall be respectively responsible for the payment of such debts due by its nationals, except in the case where before the war the debtor was in a state of bankruptcy or failure, or had given formal indication of insolvency or where the debt was due by a company whose business has been liquidated under emergency legislation during the war. Nevertheless, debts due by the inhabitants of territory invaded or occupied by the enemy before the Armistice will not be guaranteed by the States of which these territories form par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sums due to the nationals of one of the High Contracting Parties by the nationals of an Opposing State will be debited to the clearing office of the country of the debtor, and paid to the creditor by the clearing office of the country of the creditor;</w:t>
      </w:r>
      <w:r>
        <w:br w:type="page"/>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Debts shall be paid or credited in the currency of such one of the Allied and Associated Powers, their colonies or protectorates, or the British Dominions or India, as may be concerned. If the debts are payable in some other currency they shall be paid or credited in the currency of the country concerned, whether an Allied or Associated Power, Colony, Protectorate, British Dominion, or India, at the pre-war rate of exchang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For the purpose of this provision the pre-war rate of exchange shall be defined as the average cable transfer rate prevailing in the Allied or Associated country concerned during the month immediately preceding the outbreak of war between the said country concerned and German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If a contract provides for a fixed rate of exchange governing the conversion of the currency in which the debt is stated into the currency of the Allied or Associated country concerned, then the above provisions concerning the rate of exchange shall not appl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In the case of new States the currency in which and the rate of exchange at which debts shall be paid or credited shall be determined by the Reparation Commission provided for in Part VIII. (Repar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provisions of this Article and of the Annex hereto shall not apply as between Germany on the one hand and any one of the Allied and Associated Powers, their colonies or protectorates, or any one of the British Dominions or India on the other hand, unless within a period of one month from the deposit of the ratifications of the present Treaty by the Power in question, or of the ratification on behalf of such Dominion or of India, notice to that effect is given to Germany by the Government of such Allied or Associated Power or of such Dominion or of India as the case may b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Allied and Associated Powers who have adopted this Article and the Annex hereto may agree between themselves to apply them to their respective nationals established in their territory so far as regards matters between their nationals and German nationals. In this case the payments made by application of this provision will be subject to arrangements between the Allied and Associated clearing offices concerned.</w:t>
      </w:r>
    </w:p>
    <w:p>
      <w:pPr>
        <w:pStyle w:val="Normal"/>
        <w:pBdr>
          <w:bottom w:val="single" w:sz="4" w:space="1" w:color="000000"/>
        </w:pBdr>
        <w:spacing w:lineRule="auto" w:line="240" w:before="60" w:after="60"/>
        <w:ind w:left="4032" w:right="4032" w:hanging="0"/>
        <w:jc w:val="both"/>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Annex.</w:t>
      </w:r>
    </w:p>
    <w:p>
      <w:pPr>
        <w:pStyle w:val="Normal"/>
        <w:spacing w:lineRule="auto" w:line="240" w:before="60" w:after="60"/>
        <w:jc w:val="center"/>
        <w:rPr>
          <w:rFonts w:ascii="Times New Roman" w:hAnsi="Times New Roman" w:cs="Times New Roman"/>
        </w:rPr>
      </w:pPr>
      <w:r>
        <w:rPr>
          <w:rFonts w:cs="Times New Roman" w:ascii="Times New Roman" w:hAnsi="Times New Roman"/>
        </w:rPr>
        <w:t>1.</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Each of the High Contracting Parties will, within three months from the notification provided for in Article 296, paragraph (</w:t>
      </w:r>
      <w:r>
        <w:rPr>
          <w:rFonts w:cs="Times New Roman" w:ascii="Times New Roman" w:hAnsi="Times New Roman"/>
          <w:i/>
        </w:rPr>
        <w:t>e</w:t>
      </w:r>
      <w:r>
        <w:rPr>
          <w:rFonts w:cs="Times New Roman" w:ascii="Times New Roman" w:hAnsi="Times New Roman"/>
        </w:rPr>
        <w:t>), establish a Clearing Office for the collection and payment of enemy debt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Local Clearing Offices may be established for any particular portion of the territories of the High Contracting Parties. Such local Clearing Offices may perform all the functions of a central Clearing Office in their respective districts, except that all transactions with the Clearing Office in the Opposing State must be effected through the central Clearing Office.</w:t>
      </w:r>
    </w:p>
    <w:p>
      <w:pPr>
        <w:pStyle w:val="Normal"/>
        <w:spacing w:lineRule="auto" w:line="240" w:before="60" w:after="60"/>
        <w:jc w:val="center"/>
        <w:rPr>
          <w:rFonts w:ascii="Times New Roman" w:hAnsi="Times New Roman" w:cs="Times New Roman"/>
        </w:rPr>
      </w:pPr>
      <w:r>
        <w:rPr>
          <w:rFonts w:cs="Times New Roman" w:ascii="Times New Roman" w:hAnsi="Times New Roman"/>
        </w:rPr>
        <w:t>2.</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In this Annex the pecuniary obligations referred to in the first paragraph of Article 296 are described as “enemy debts,” the persons from whom the same, are due as “enemy debtors,” the persons to whom they are due as “enemy creditors,” the Clearing Office in the country of the creditor is called the “Creditor Clearing Office,” and the Clearing Office in the country of the debtor is called the “Debtor Clearing Office.”</w:t>
      </w:r>
    </w:p>
    <w:p>
      <w:pPr>
        <w:pStyle w:val="Normal"/>
        <w:spacing w:lineRule="auto" w:line="240" w:before="60" w:after="60"/>
        <w:jc w:val="center"/>
        <w:rPr>
          <w:rFonts w:ascii="Times New Roman" w:hAnsi="Times New Roman" w:cs="Times New Roman"/>
        </w:rPr>
      </w:pPr>
      <w:r>
        <w:rPr>
          <w:rFonts w:cs="Times New Roman" w:ascii="Times New Roman" w:hAnsi="Times New Roman"/>
        </w:rPr>
        <w:t>3.</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The High Contracting Parties will subject contraventions of paragraph (</w:t>
      </w:r>
      <w:r>
        <w:rPr>
          <w:rFonts w:cs="Times New Roman" w:ascii="Times New Roman" w:hAnsi="Times New Roman"/>
          <w:i/>
        </w:rPr>
        <w:t>a</w:t>
      </w:r>
      <w:r>
        <w:rPr>
          <w:rFonts w:cs="Times New Roman" w:ascii="Times New Roman" w:hAnsi="Times New Roman"/>
        </w:rPr>
        <w:t>) of Article 296 to the same penalties as are at present provided by their legislation for trading with the enemy. They will similarly prohibit within their territory all legal process relating to payment of enemy debts, except in accordance with the provisions of this Annex.</w:t>
      </w:r>
    </w:p>
    <w:p>
      <w:pPr>
        <w:pStyle w:val="Normal"/>
        <w:spacing w:lineRule="auto" w:line="240" w:before="60" w:after="60"/>
        <w:jc w:val="center"/>
        <w:rPr>
          <w:rFonts w:ascii="Times New Roman" w:hAnsi="Times New Roman" w:cs="Times New Roman"/>
        </w:rPr>
      </w:pPr>
      <w:r>
        <w:rPr>
          <w:rFonts w:cs="Times New Roman" w:ascii="Times New Roman" w:hAnsi="Times New Roman"/>
        </w:rPr>
        <w:t>4.</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The Government guarantee specified in paragraph (</w:t>
      </w:r>
      <w:r>
        <w:rPr>
          <w:rFonts w:cs="Times New Roman" w:ascii="Times New Roman" w:hAnsi="Times New Roman"/>
          <w:i/>
        </w:rPr>
        <w:t>b</w:t>
      </w:r>
      <w:r>
        <w:rPr>
          <w:rFonts w:cs="Times New Roman" w:ascii="Times New Roman" w:hAnsi="Times New Roman"/>
        </w:rPr>
        <w:t>) of Article 296 shall take effect whenever, for any reason, a debt shall not be recoverable, except in a case where at the date of the outbreak of war the debt was barred by the laws</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f prescription in force in the country of the debtor, or where the debtor was at that time in a state of bankruptcy or failure or had given formal indication of insolvency, or where the debt was due by a company whose business has been liquidated under emergency legislation during the war. In such case the procedure specified by this Annex shall apply to payment of the divide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terms “bankruptcy” and “failure” refer to the application of legislation providing for such juridicial conditions. The expression “formal indication of insolvency” bears the same meaning as it has in English law.</w:t>
      </w:r>
    </w:p>
    <w:p>
      <w:pPr>
        <w:pStyle w:val="Normal"/>
        <w:spacing w:lineRule="auto" w:line="240" w:before="120" w:after="60"/>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reditors shall give notice to the Creditor Clearing Office within six months of its establishment of debts due to them, and shall furnish the Clearing Office with any documents and information required of th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High Contracting Parties will take all suitable measures to trace and punish collusion between enemy creditors and debtors. The Clearing Offices will communicate to one another any evidence and information which might help the discovery and punishment of such collu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High Contracting Parties will facilitate as much as possible postal and telegraphic communication at the expense of the parties concerned and through the intervention of the Clearing Offices between debtors and creditors desirous of coming to an agreement as to the amount of their deb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reditor Clearing Office will notify the Debtor Clearing Office of all debts declared to it. The Debtor Clearing Office will, in due course, inform the Creditor Clearing Office which debts are admitted and which debts are contested. In the latter case, the Debtor Clearing Office will give the grounds for the non-admission of debt.</w:t>
      </w:r>
    </w:p>
    <w:p>
      <w:pPr>
        <w:pStyle w:val="Normal"/>
        <w:spacing w:lineRule="auto" w:line="240" w:before="120" w:after="60"/>
        <w:jc w:val="center"/>
        <w:rPr>
          <w:rFonts w:ascii="Times New Roman" w:hAnsi="Times New Roman" w:cs="Times New Roman"/>
        </w:rPr>
      </w:pPr>
      <w:r>
        <w:rPr>
          <w:rFonts w:cs="Times New Roman" w:ascii="Times New Roman" w:hAnsi="Times New Roman"/>
        </w:rPr>
        <w:t>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 a debt has been admitted, in whole or in part, the Debtor Clearing Office will at once credit the Creditor Clearing Office with the amount admitted, and at the same time notify it of such credit.</w:t>
      </w:r>
    </w:p>
    <w:p>
      <w:pPr>
        <w:pStyle w:val="Normal"/>
        <w:spacing w:lineRule="auto" w:line="240" w:before="120" w:after="60"/>
        <w:jc w:val="center"/>
        <w:rPr>
          <w:rFonts w:ascii="Times New Roman" w:hAnsi="Times New Roman" w:cs="Times New Roman"/>
        </w:rPr>
      </w:pPr>
      <w:r>
        <w:rPr>
          <w:rFonts w:cs="Times New Roman" w:ascii="Times New Roman" w:hAnsi="Times New Roman"/>
        </w:rPr>
        <w:t>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debt shall be deemed to be admitted in full and shall be credited forthwith to the Creditor Clearing Office unless within three months from the receipt of the notification or such longer time as may be agreed to by the Creditor Clearing Office notice has been given by the Debtor Clearing Office that it is not admitted.</w:t>
      </w:r>
    </w:p>
    <w:p>
      <w:pPr>
        <w:pStyle w:val="Normal"/>
        <w:spacing w:lineRule="auto" w:line="240" w:before="120" w:after="60"/>
        <w:jc w:val="center"/>
        <w:rPr>
          <w:rFonts w:ascii="Times New Roman" w:hAnsi="Times New Roman" w:cs="Times New Roman"/>
        </w:rPr>
      </w:pPr>
      <w:r>
        <w:rPr>
          <w:rFonts w:cs="Times New Roman" w:ascii="Times New Roman" w:hAnsi="Times New Roman"/>
        </w:rPr>
        <w:t>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 the whole or part of a debt is not admitted the two Clearing Offices will examine into the matter jointly and will endeavour to bring the parties to an agreement.</w:t>
      </w:r>
    </w:p>
    <w:p>
      <w:pPr>
        <w:pStyle w:val="Normal"/>
        <w:spacing w:lineRule="auto" w:line="240" w:before="120" w:after="60"/>
        <w:jc w:val="center"/>
        <w:rPr>
          <w:rFonts w:ascii="Times New Roman" w:hAnsi="Times New Roman" w:cs="Times New Roman"/>
        </w:rPr>
      </w:pPr>
      <w:r>
        <w:rPr>
          <w:rFonts w:cs="Times New Roman" w:ascii="Times New Roman" w:hAnsi="Times New Roman"/>
        </w:rPr>
        <w:t>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reditor Clearing Office will pay to the individual creditor the sums credited to it out of the funds placed at its disposal by the Government of its country and in accordance with the conditions fixed by the said Government, retaining any sums considered necessary to cover risks, expenses or commissions.</w:t>
      </w:r>
    </w:p>
    <w:p>
      <w:pPr>
        <w:pStyle w:val="Normal"/>
        <w:spacing w:lineRule="auto" w:line="240" w:before="120" w:after="60"/>
        <w:jc w:val="center"/>
        <w:rPr>
          <w:rFonts w:ascii="Times New Roman" w:hAnsi="Times New Roman" w:cs="Times New Roman"/>
        </w:rPr>
      </w:pPr>
      <w:r>
        <w:rPr>
          <w:rFonts w:cs="Times New Roman" w:ascii="Times New Roman" w:hAnsi="Times New Roman"/>
        </w:rPr>
        <w:t>1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y person having claimed payment of an enemy debt which is not admitted in whole or in part shall pay to the Clearing Office, by way of fine, interest at 5 per cent. on the part not admitted. Any person having unduly refused to admit the whole or part of a debt claimed from him shall pay, by way of fine, interest at 5 per cent. on the amount with regard to which his refusal shall be dis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uch interest shall run from the date of expiration of the period provided for in paragraph 7 until the date on which the claim shall have been disallowed or the debt p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ach Clearing Office shall in so far as it is concerned take steps to collect the fines above provided for, and will be responsible if such fines cannot be collec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The fines will be credited to the other Clearing Office, which shall retain them as a contribution towards the cost of carrying out the present provisions </w:t>
      </w:r>
    </w:p>
    <w:p>
      <w:pPr>
        <w:pStyle w:val="Normal"/>
        <w:spacing w:lineRule="auto" w:line="240" w:before="0" w:after="0"/>
        <w:jc w:val="both"/>
        <w:rPr>
          <w:rFonts w:ascii="Times New Roman" w:hAnsi="Times New Roman" w:cs="Times New Roman"/>
        </w:rPr>
      </w:pPr>
      <w:r>
        <w:rPr>
          <w:rFonts w:cs="Times New Roman" w:ascii="Times New Roman" w:hAnsi="Times New Roman"/>
        </w:rPr>
        <w:t>C.961.—2</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rPr>
        <w:t>1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balance between the Clearing Offices shall be struck monthly and the credit balance paid in cash by the debtor State within a wee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evertheless, any credit balances which may be due by one or more of the Allied and Associated Powers shall be retained until complete payment shall have been effected of the sums due to the Allied or Associated Powers or their nationals on account of the war.</w:t>
      </w:r>
    </w:p>
    <w:p>
      <w:pPr>
        <w:pStyle w:val="Normal"/>
        <w:spacing w:lineRule="auto" w:line="240" w:before="120" w:after="60"/>
        <w:jc w:val="center"/>
        <w:rPr>
          <w:rFonts w:ascii="Times New Roman" w:hAnsi="Times New Roman" w:cs="Times New Roman"/>
        </w:rPr>
      </w:pPr>
      <w:r>
        <w:rPr>
          <w:rFonts w:cs="Times New Roman" w:ascii="Times New Roman" w:hAnsi="Times New Roman"/>
        </w:rPr>
        <w:t>1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facilitate discussion between the Clearing Offices each of them shall have a representative at the place where the other is established.</w:t>
      </w:r>
    </w:p>
    <w:p>
      <w:pPr>
        <w:pStyle w:val="Normal"/>
        <w:spacing w:lineRule="auto" w:line="240" w:before="120" w:after="60"/>
        <w:jc w:val="center"/>
        <w:rPr>
          <w:rFonts w:ascii="Times New Roman" w:hAnsi="Times New Roman" w:cs="Times New Roman"/>
        </w:rPr>
      </w:pPr>
      <w:r>
        <w:rPr>
          <w:rFonts w:cs="Times New Roman" w:ascii="Times New Roman" w:hAnsi="Times New Roman"/>
        </w:rPr>
        <w:t>1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xcept for special reasons all discussions in regard to claims will, so far as possible, take place at the Debtor Clearing Office:</w:t>
      </w:r>
    </w:p>
    <w:p>
      <w:pPr>
        <w:pStyle w:val="Normal"/>
        <w:spacing w:lineRule="auto" w:line="240" w:before="120" w:after="60"/>
        <w:jc w:val="center"/>
        <w:rPr>
          <w:rFonts w:ascii="Times New Roman" w:hAnsi="Times New Roman" w:cs="Times New Roman"/>
        </w:rPr>
      </w:pPr>
      <w:r>
        <w:rPr>
          <w:rFonts w:cs="Times New Roman" w:ascii="Times New Roman" w:hAnsi="Times New Roman"/>
        </w:rPr>
        <w:t>1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conformity with Article 296, paragraph (</w:t>
      </w:r>
      <w:r>
        <w:rPr>
          <w:rFonts w:cs="Times New Roman" w:ascii="Times New Roman" w:hAnsi="Times New Roman"/>
          <w:i/>
        </w:rPr>
        <w:t>b</w:t>
      </w:r>
      <w:r>
        <w:rPr>
          <w:rFonts w:cs="Times New Roman" w:ascii="Times New Roman" w:hAnsi="Times New Roman"/>
        </w:rPr>
        <w:t>), the High Contracting Parties are responsible for the payment of the enemy debts owing by their nation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Debtor Clearing Office will therefore credit the Creditor Clearing Office with all debts admitted, even in case of inability to collect them from the individual debtor. The Governments concerned will, nevertheless, invest their respective Clearing Offices with all necessary powers for the recovery of debts which have been admit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s an exception, the admitted debts owing by persons having suffered injury from acts of war shall only be credited to the Creditor Clearing Office when the compensation due to the person concerned in respect of such injury shall have been paid.</w:t>
      </w:r>
    </w:p>
    <w:p>
      <w:pPr>
        <w:pStyle w:val="Normal"/>
        <w:spacing w:lineRule="auto" w:line="240" w:before="120" w:after="60"/>
        <w:jc w:val="center"/>
        <w:rPr>
          <w:rFonts w:ascii="Times New Roman" w:hAnsi="Times New Roman" w:cs="Times New Roman"/>
        </w:rPr>
      </w:pPr>
      <w:r>
        <w:rPr>
          <w:rFonts w:cs="Times New Roman" w:ascii="Times New Roman" w:hAnsi="Times New Roman"/>
        </w:rPr>
        <w:t>1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ach Government will defray the expenses of the Clearing Office set up in its territory, including the salaries of the staff.</w:t>
      </w:r>
    </w:p>
    <w:p>
      <w:pPr>
        <w:pStyle w:val="Normal"/>
        <w:spacing w:lineRule="auto" w:line="240" w:before="120" w:after="60"/>
        <w:jc w:val="center"/>
        <w:rPr>
          <w:rFonts w:ascii="Times New Roman" w:hAnsi="Times New Roman" w:cs="Times New Roman"/>
        </w:rPr>
      </w:pPr>
      <w:r>
        <w:rPr>
          <w:rFonts w:cs="Times New Roman" w:ascii="Times New Roman" w:hAnsi="Times New Roman"/>
        </w:rPr>
        <w:t>1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 the two Clearing Offices are unable to agree whether a debt claimed is due, or in case of a difference between an enemy debtor and an enemy creditor or between the Clearing Offices, the dispute shall either be referred to arbitration if the parties so agree under conditions fixed by agreement between them, or referred to the Mixed Arbitral Tribunal provided for in Section VI. hereaf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t the request of the Creditor Clearing Office, the dispute may, however, be submitted to the jurisdiction of the Courts of the place of domicile of the debtor.</w:t>
      </w:r>
    </w:p>
    <w:p>
      <w:pPr>
        <w:pStyle w:val="Normal"/>
        <w:spacing w:lineRule="auto" w:line="240" w:before="120" w:after="60"/>
        <w:jc w:val="center"/>
        <w:rPr>
          <w:rFonts w:ascii="Times New Roman" w:hAnsi="Times New Roman" w:cs="Times New Roman"/>
        </w:rPr>
      </w:pPr>
      <w:r>
        <w:rPr>
          <w:rFonts w:cs="Times New Roman" w:ascii="Times New Roman" w:hAnsi="Times New Roman"/>
        </w:rPr>
        <w:t>1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covery of sums found by the mixed Arbitral Tribunal, the Court, or the Arbitration Tribunal to be due shall be effected through the Clearing Offices as if these sums were debts admitted by the Debtor Clearing Office.</w:t>
      </w:r>
    </w:p>
    <w:p>
      <w:pPr>
        <w:pStyle w:val="Normal"/>
        <w:spacing w:lineRule="auto" w:line="240" w:before="120" w:after="60"/>
        <w:jc w:val="center"/>
        <w:rPr>
          <w:rFonts w:ascii="Times New Roman" w:hAnsi="Times New Roman" w:cs="Times New Roman"/>
        </w:rPr>
      </w:pPr>
      <w:r>
        <w:rPr>
          <w:rFonts w:cs="Times New Roman" w:ascii="Times New Roman" w:hAnsi="Times New Roman"/>
        </w:rPr>
        <w:t>1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ach of the Governments concerned shall appoint an agent who will be responsible for the presentation to the Mixed Arbitral Tribunal of the cases conducted on behalf of its Clearing Office. This agent will exercise a general control over the representatives or counsel employed by its nation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ecisions will be arrived at on documentary evidence, but it will be open to the Tribunal to hear the parties in person, or according to their preference by their representatives approved by the two Governments, or by the agent referred to above, who shall be competent to intervene along with the parts or to re-open and maintain a claim abandoned by the same.</w:t>
      </w:r>
    </w:p>
    <w:p>
      <w:pPr>
        <w:pStyle w:val="Normal"/>
        <w:spacing w:lineRule="auto" w:line="240" w:before="120" w:after="60"/>
        <w:jc w:val="center"/>
        <w:rPr>
          <w:rFonts w:ascii="Times New Roman" w:hAnsi="Times New Roman" w:cs="Times New Roman"/>
        </w:rPr>
      </w:pPr>
      <w:r>
        <w:rPr>
          <w:rFonts w:cs="Times New Roman" w:ascii="Times New Roman" w:hAnsi="Times New Roman"/>
        </w:rPr>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learing Offices concerned will lay before the Mixed Arbitral Tribunal all the information and documents in their possession, so as to enable the Tribunal to decide rapidly on the cases which are brought before it.</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rPr>
        <w:t>2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 one of the parties concerned appeals against the joint decision of the two Clearing Offices, he shall make a deposit against the costs, which deposit shall only be refunded when the first judgment is modified in favour of the appellant and in proportion to the success he may attain, his opponent in case of such a refund being required to pay an equivalent proportion of the costs and expenses. Security accepted by the Tribunal may be substituted for a depos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fee of 5 per cent. of the amount in dispute shall be charged in respect of all cases brought before the Tribunal. This for shall, unless the Tribunal directs otherwise, be borne by the unsuccessful party. Such fee shall be added to the deposit referred to. It is also independent of the secu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Tribunal may award to one of the parties a sum in respect of the expenses of the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y sum payable under this paragraph shall be credited to the Clearing Office of the successful party as a separate item.</w:t>
      </w:r>
    </w:p>
    <w:p>
      <w:pPr>
        <w:pStyle w:val="Normal"/>
        <w:spacing w:lineRule="auto" w:line="240" w:before="120" w:after="60"/>
        <w:jc w:val="center"/>
        <w:rPr>
          <w:rFonts w:ascii="Times New Roman" w:hAnsi="Times New Roman" w:cs="Times New Roman"/>
        </w:rPr>
      </w:pPr>
      <w:r>
        <w:rPr>
          <w:rFonts w:cs="Times New Roman" w:ascii="Times New Roman" w:hAnsi="Times New Roman"/>
        </w:rPr>
        <w:t>2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ith a view to the rapid settlement of claims, due regard shall be paid in the appointment of all persons connected with the Clearing Offices, or with the Mixed Arbitral Tribunal, to their knowledge of the language of the other country concer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ach of the Clearing Offices will be at liberty to correspond with the other, and to forward documents in its own language.</w:t>
      </w:r>
    </w:p>
    <w:p>
      <w:pPr>
        <w:pStyle w:val="Normal"/>
        <w:spacing w:lineRule="auto" w:line="240" w:before="120" w:after="60"/>
        <w:jc w:val="center"/>
        <w:rPr>
          <w:rFonts w:ascii="Times New Roman" w:hAnsi="Times New Roman" w:cs="Times New Roman"/>
        </w:rPr>
      </w:pPr>
      <w:r>
        <w:rPr>
          <w:rFonts w:cs="Times New Roman" w:ascii="Times New Roman" w:hAnsi="Times New Roman"/>
        </w:rPr>
        <w:t>2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ubject to any special agreement to the contrary between the Governments concerned, debts shall carry interest in accordance with the following provi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terest shall not be payable on sums of money due by way of dividend, interest, or other periodical payments which themselves represent interest on capit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rate of interest shall be 5 per cent. per annum, except in cases where, by contract, law, or custom, the creditor is entitled to payment of interest at a different rate. In such cases the rate to which he is entitled shall prevai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terest shall run from the date of commencement of hostilities (or, if the sum of money to be recovered fell due during the war, from the date at which it fell due) until the sum is credited to the Clearing Office of the credi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ums due by way of interest shall be treated as debts admitted by the Clearing Offices, and shall be credited to the Creditor Clearing Office in the same way as such debts.</w:t>
      </w:r>
    </w:p>
    <w:p>
      <w:pPr>
        <w:pStyle w:val="Normal"/>
        <w:spacing w:lineRule="auto" w:line="240" w:before="120" w:after="60"/>
        <w:jc w:val="center"/>
        <w:rPr>
          <w:rFonts w:ascii="Times New Roman" w:hAnsi="Times New Roman" w:cs="Times New Roman"/>
        </w:rPr>
      </w:pPr>
      <w:r>
        <w:rPr>
          <w:rFonts w:cs="Times New Roman" w:ascii="Times New Roman" w:hAnsi="Times New Roman"/>
        </w:rPr>
        <w:t>2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 by decision of the Clearing Offices or the Mixed Arbitral Tribunal a claim is held not to fall within Article 296, the creditor shall be at liberty to prosecute, the claim before the Courts or to take such other proceedings as may be open to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resentation of a claim to the Clearing Office suspends the operation of any period of prescription.</w:t>
      </w:r>
    </w:p>
    <w:p>
      <w:pPr>
        <w:pStyle w:val="Normal"/>
        <w:spacing w:lineRule="auto" w:line="240" w:before="120" w:after="60"/>
        <w:jc w:val="center"/>
        <w:rPr>
          <w:rFonts w:ascii="Times New Roman" w:hAnsi="Times New Roman" w:cs="Times New Roman"/>
        </w:rPr>
      </w:pPr>
      <w:r>
        <w:rPr>
          <w:rFonts w:cs="Times New Roman" w:ascii="Times New Roman" w:hAnsi="Times New Roman"/>
        </w:rPr>
        <w:t>2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High Contracting Parties agree to regard the decisions of the Mixed Arbitral Tribunal as final and conclusive, and to render them binding upon their nationals.</w:t>
      </w:r>
    </w:p>
    <w:p>
      <w:pPr>
        <w:pStyle w:val="Normal"/>
        <w:spacing w:lineRule="auto" w:line="240" w:before="120" w:after="60"/>
        <w:jc w:val="center"/>
        <w:rPr>
          <w:rFonts w:ascii="Times New Roman" w:hAnsi="Times New Roman" w:cs="Times New Roman"/>
        </w:rPr>
      </w:pPr>
      <w:r>
        <w:rPr>
          <w:rFonts w:cs="Times New Roman" w:ascii="Times New Roman" w:hAnsi="Times New Roman"/>
        </w:rPr>
        <w:t>2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any case where a Creditor Clearing Office declines to notify a claim to the Debtor Clearing Office, or to take any step provided for in this Annex, intended to make effective in whole or in part a request of which it has received due notice, the enemy creditor shall be entitled to receive from the Clearing Office a certificate setting out the amount of the claim, and shall then be entitled to prosecute the claim before the Courts, or to take such other proceedings as may be open to him.</w:t>
      </w:r>
      <w:r>
        <w:br w:type="page"/>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Section IV.</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Property, Rights and Interests.</w:t>
      </w:r>
    </w:p>
    <w:p>
      <w:pPr>
        <w:pStyle w:val="Normal"/>
        <w:spacing w:lineRule="auto" w:line="240" w:before="60" w:after="60"/>
        <w:jc w:val="center"/>
        <w:rPr>
          <w:rFonts w:ascii="Times New Roman" w:hAnsi="Times New Roman" w:cs="Times New Roman"/>
        </w:rPr>
      </w:pPr>
      <w:r>
        <w:rPr>
          <w:rFonts w:cs="Times New Roman" w:ascii="Times New Roman" w:hAnsi="Times New Roman"/>
        </w:rPr>
        <w:t>Article 297.</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The question of private property, rights and interests in an enemy country shall be settled according to the principles laid down in this Section and to the provisions of the Annex hereto.</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exceptional war measures and measures of transfer (defined in paragraph 3 of the Annex hereto) taken by Germany with respect to the property, rights and interests of nationals of Allied or Associated Powers, including companies and associations in which they are interested, when liquidation has not been completed, shall be immediately discontinued or stayed and the property, rights and interests concerned restored to their owners, who shall enjoy full rights therein in accordance with the provisions of Article 298.</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bject to any contrary stipulations which may be provided for in the present Treaty, the Allied and Associated Powers reserve the right to retain and liquidate all property, rights and interests belonging at the date of the coming into force of the present Treaty to German nationals, or companies controlled by them, within their territories, colonies, possessions, and protectorates, including territories ceded to them by the present Treat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The liquidation shall be carried out in accordance with the laws of the Allied or Associated State concerned, and the German owner shall not be able to dispose of such property, rights or interests nor to subject them to any charge without the consent of that Stat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German nationals who acquire </w:t>
      </w:r>
      <w:r>
        <w:rPr>
          <w:rFonts w:cs="Times New Roman" w:ascii="Times New Roman" w:hAnsi="Times New Roman"/>
          <w:i/>
        </w:rPr>
        <w:t>ipso facto</w:t>
      </w:r>
      <w:r>
        <w:rPr>
          <w:rFonts w:cs="Times New Roman" w:ascii="Times New Roman" w:hAnsi="Times New Roman"/>
        </w:rPr>
        <w:t xml:space="preserve"> the nationality of an Allied or Associated Power in accordance with the provisions of the present Treaty will not be considered as German nationals within the meaning of this paragraph.</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rice or the amount of compensation in respect of the exercise of the right referred to in the preceding paragraph (</w:t>
      </w:r>
      <w:r>
        <w:rPr>
          <w:rFonts w:cs="Times New Roman" w:ascii="Times New Roman" w:hAnsi="Times New Roman"/>
          <w:i/>
        </w:rPr>
        <w:t>b</w:t>
      </w:r>
      <w:r>
        <w:rPr>
          <w:rFonts w:cs="Times New Roman" w:ascii="Times New Roman" w:hAnsi="Times New Roman"/>
        </w:rPr>
        <w:t>) will be fixed in accordance with the methods of sale or valuation adopted by the laws of the country in which the property has been retained or liquidate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s between the Allied and Associated Powers or their nationals on the one hand and Germany or her nationals on the other hand, all the exceptional war measures, or measures of transfer, or acts done or to be done in execution of such measures as defined in paragraphs 1 and 3 of the Annex hereto shall be considered as final and binding upon all persons except as regards the reservations laid down in the present Treat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nationals of Allied and Associated Powers shall be entitled to compensation in respect of damage or injury inflicted upon their property, rights or interests, including any company or association in which they are interested, in German territory as it existed on 1st August, 1914, by the application either of the exceptional war measures or measures of transfer mentioned in paragraphs 1 and 3 of the Annex hereto. The claims made in this respect by such nationals shall be investigated, and the total of the compensation shall be determined by the Mixed Arbitral Tribunal provided for in Section VI. or by an Arbitrator appointed by that Tribunal. This compensation shall be borne by Germany, and may be charged upon the property of German nationals within the territory or under the control of the claimant’s State. This property may be constituted as a pledge for enemy liabilities under the conditions fixed by paragraph 4 of the Annex hereto. The payment of this compensation may be made by the Allied or Associated State, and the amount will be debited to German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Whenever a national of an Allied or Associated Power is entitled to property which has been subjected to a measure of transfer in German territory and expresses a desire for its restitution, his claim for compensation in accordance with paragraph (</w:t>
      </w:r>
      <w:r>
        <w:rPr>
          <w:rFonts w:cs="Times New Roman" w:ascii="Times New Roman" w:hAnsi="Times New Roman"/>
          <w:i/>
        </w:rPr>
        <w:t>e</w:t>
      </w:r>
      <w:r>
        <w:rPr>
          <w:rFonts w:cs="Times New Roman" w:ascii="Times New Roman" w:hAnsi="Times New Roman"/>
        </w:rPr>
        <w:t>) shall be satisfied by the restitution of the said property if it still exists in speci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In such case Germany shall take all necessary steps to restore the evicted owner to the possession of his property, free from all encumbrances or burdens with which it may have been charged after the liquidation, and to indemnify all third parties injured by the re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If the restitution provided for in this paragraph cannot be effected, private agreements arranged by the intermediation of the Powers concerned or the Clearing Offices provided for in the Annex to Section III. may be made, in order to secure that the national of the Allied or Associated Power may secure compensation for the injury referred to in paragraph (</w:t>
      </w:r>
      <w:r>
        <w:rPr>
          <w:rFonts w:cs="Times New Roman" w:ascii="Times New Roman" w:hAnsi="Times New Roman"/>
          <w:i/>
        </w:rPr>
        <w:t>e</w:t>
      </w:r>
      <w:r>
        <w:rPr>
          <w:rFonts w:cs="Times New Roman" w:ascii="Times New Roman" w:hAnsi="Times New Roman"/>
        </w:rPr>
        <w:t>) by the grant of advantages or equivalents which he agrees to accept in place of the property, rights or interests of which he was deprive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Through restitution in accordance with this Article, the price or the amount of compensation fixed by the application of paragraph (</w:t>
      </w:r>
      <w:r>
        <w:rPr>
          <w:rFonts w:cs="Times New Roman" w:ascii="Times New Roman" w:hAnsi="Times New Roman"/>
          <w:i/>
        </w:rPr>
        <w:t>e</w:t>
      </w:r>
      <w:r>
        <w:rPr>
          <w:rFonts w:cs="Times New Roman" w:ascii="Times New Roman" w:hAnsi="Times New Roman"/>
        </w:rPr>
        <w:t>) will be reduced by the actual value of the property restored, account being taken of compensation in respect of loss of use or deterior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The rights conferred by paragraph (</w:t>
      </w:r>
      <w:r>
        <w:rPr>
          <w:rFonts w:cs="Times New Roman" w:ascii="Times New Roman" w:hAnsi="Times New Roman"/>
          <w:i/>
        </w:rPr>
        <w:t>f</w:t>
      </w:r>
      <w:r>
        <w:rPr>
          <w:rFonts w:cs="Times New Roman" w:ascii="Times New Roman" w:hAnsi="Times New Roman"/>
        </w:rPr>
        <w:t>) are reserved to owners who are nationals of Allied or Associated Powers within whose territory legislative measures prescribing the general liquidation of enemy property, rights or interests were not applied before the signature of the Armistic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Except in cases where, by application of paragraph (</w:t>
      </w:r>
      <w:r>
        <w:rPr>
          <w:rFonts w:cs="Times New Roman" w:ascii="Times New Roman" w:hAnsi="Times New Roman"/>
          <w:i/>
        </w:rPr>
        <w:t>f</w:t>
      </w:r>
      <w:r>
        <w:rPr>
          <w:rFonts w:cs="Times New Roman" w:ascii="Times New Roman" w:hAnsi="Times New Roman"/>
        </w:rPr>
        <w:t>), restitutions in specie have been made, the net proceeds of sales of enemy property, rights or interests, wherever situated carried out either by virtue of war legislation, or by application of this Article, and in general all cash assets of enemies, shall be dealt with as follow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1) As regards Powers adopting Section III. and the Annex thereto, the said proceeds and cash assets shall be credited to the Power of which the owner is a national, through the Clearing Office established thereunder; any credit balance in favour of Germany resulting therefrom shall be dealt with as provided in Article 243.</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As regards Powers not adopting Section III. and the Annex thereto, the proceeds of the property, rights and interests, and the cash assets, of the nationals of Allied or Associated Powers held by Germany shall be paid immediately to the person entitled thereto or to his Government; the proceeds of the property, rights and interests, and the cash assets, of German nationals received by an Allied or Associated Power shall be subject to disposal by such Power in accordance with its laws and regulations, and may be applied in payment of the claims and debts defined by this Article or paragraph 4 of the Annex hereto. Any property, rights and interests or proceeds thereof or cash assets not used as above provided may be retained by the said Allied or Associated Power, and if retained the cash value thereof shall be dealt with as provided in Article 243.</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In the case of liquidations effected in new States, which are signatories of the present Treaty as Allied and Associated Powers, or in States which are not entitled to share in the reparation payments to be made by Germany, the proceeds of liquidations effected by such States shall, subject to the rights of the Reparation Commission under the present Treaty, particularly under Articles 235 and 260, be paid direct to the owner. If on the application of that owner, the Mixed Arbitral Tribunal, provided for by Section VI. of this Part or an arbitrator appointed by that Tribunal, is satisfied that the conditions of the sale or measures taken by the Government of the State in question outside its general legislation were unfairly prejudicial to the price obtained, they shall have discretion to award to the owner equitable compensation to be paid by that Stat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Germany undertakes to compensate her nationals in respect of the sale or retention of their property, rights or interests in Allied or Associated Stat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The amount of all taxes and imposts upon capital levied or to be levied by Germany on the property, rights and interests of the nationals of the Allied or Associated Powers from November 11, 1918, until three months from the coming into force of the present Treaty, or, in the case of property, rights or interests which have been subjected to exceptional measures of war, until restitution in accordance with the present Treaty, shall be restored to the owners.</w:t>
      </w:r>
    </w:p>
    <w:p>
      <w:pPr>
        <w:pStyle w:val="Normal"/>
        <w:spacing w:lineRule="auto" w:line="240" w:before="120" w:after="60"/>
        <w:jc w:val="center"/>
        <w:rPr>
          <w:rFonts w:ascii="Times New Roman" w:hAnsi="Times New Roman" w:cs="Times New Roman"/>
        </w:rPr>
      </w:pPr>
      <w:r>
        <w:rPr>
          <w:rFonts w:cs="Times New Roman" w:ascii="Times New Roman" w:hAnsi="Times New Roman"/>
        </w:rPr>
        <w:t>Article 298.</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Germany undertakes, with regard to the property, rights and interests, including companies and associations in which they were interested, restored to nationals of Allied and Associated Powers in accordance with the provisions of Article 297, paragraph (</w:t>
      </w:r>
      <w:r>
        <w:rPr>
          <w:rFonts w:cs="Times New Roman" w:ascii="Times New Roman" w:hAnsi="Times New Roman"/>
          <w:i/>
        </w:rPr>
        <w:t>a</w:t>
      </w:r>
      <w:r>
        <w:rPr>
          <w:rFonts w:cs="Times New Roman" w:ascii="Times New Roman" w:hAnsi="Times New Roman"/>
        </w:rPr>
        <w:t>) or (</w:t>
      </w:r>
      <w:r>
        <w:rPr>
          <w:rFonts w:cs="Times New Roman" w:ascii="Times New Roman" w:hAnsi="Times New Roman"/>
          <w:i/>
        </w:rPr>
        <w:t>f</w:t>
      </w:r>
      <w:r>
        <w:rPr>
          <w:rFonts w:cs="Times New Roman" w:ascii="Times New Roman" w:hAnsi="Times New Roman"/>
        </w:rPr>
        <w:t>):</w:t>
      </w:r>
    </w:p>
    <w:p>
      <w:pPr>
        <w:pStyle w:val="Normal"/>
        <w:spacing w:lineRule="auto" w:line="240" w:before="60" w:after="60"/>
        <w:ind w:firstLine="432"/>
        <w:rPr>
          <w:rFonts w:ascii="Times New Roman" w:hAnsi="Times New Roman" w:cs="Times New Roman"/>
        </w:rPr>
      </w:pPr>
      <w:r>
        <w:rPr>
          <w:rFonts w:cs="Times New Roman" w:ascii="Times New Roman" w:hAnsi="Times New Roman"/>
        </w:rPr>
        <w:t>C.961. 3</w:t>
      </w:r>
      <w:r>
        <w:br w:type="page"/>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restore and maintain, except as expressly provided in the present Treaty, the property, rights and interests of the nationals of Allied or Associated Powers in the legal position obtaining in respect of the property, rights and interests of German nationals under the laws in force before the wa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t to subject the property, rights or interests of the nationals of the Allied or Associated Powers to any measures in derogation of property rights which are not applied equally to the property, rights and interests of German nationals, and to pay adequate compensation in the event of the application of these measures.</w:t>
      </w:r>
    </w:p>
    <w:p>
      <w:pPr>
        <w:pStyle w:val="Normal"/>
        <w:pBdr>
          <w:bottom w:val="single" w:sz="4" w:space="1" w:color="000000"/>
        </w:pBdr>
        <w:spacing w:lineRule="auto" w:line="240" w:before="60" w:after="60"/>
        <w:ind w:left="4032" w:right="4032" w:hanging="0"/>
        <w:rPr>
          <w:rFonts w:ascii="Times New Roman" w:hAnsi="Times New Roman" w:cs="Times New Roman"/>
          <w:smallCaps/>
          <w:sz w:val="6"/>
        </w:rPr>
      </w:pPr>
      <w:r>
        <w:rPr>
          <w:rFonts w:cs="Times New Roman" w:ascii="Times New Roman" w:hAnsi="Times New Roman"/>
          <w:smallCaps/>
          <w:sz w:val="6"/>
        </w:rPr>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Annex.</w:t>
      </w:r>
    </w:p>
    <w:p>
      <w:pPr>
        <w:pStyle w:val="Normal"/>
        <w:spacing w:lineRule="auto" w:line="240" w:before="60" w:after="60"/>
        <w:jc w:val="center"/>
        <w:rPr>
          <w:rFonts w:ascii="Times New Roman" w:hAnsi="Times New Roman" w:cs="Times New Roman"/>
          <w:sz w:val="12"/>
        </w:rPr>
      </w:pP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1.</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In accordance with the provisions of Article 297, paragraph (</w:t>
      </w:r>
      <w:r>
        <w:rPr>
          <w:rFonts w:cs="Times New Roman" w:ascii="Times New Roman" w:hAnsi="Times New Roman"/>
          <w:i/>
        </w:rPr>
        <w:t>d</w:t>
      </w:r>
      <w:r>
        <w:rPr>
          <w:rFonts w:cs="Times New Roman" w:ascii="Times New Roman" w:hAnsi="Times New Roman"/>
        </w:rPr>
        <w:t>), the validity of vesting orders and of orders for the winding up of businesses or companies, and of any other orders, directions, decisions or instructions of any court or any department of the Government of any of the High Contracting Parties made or given, or purporting to be made or given, in pursuance of war legislation with regard to enemy property, rights and interests is confirmed. The interests of all persons shall be regarded as having been effectively dealt with by any order, direction, decision or instruction dealing with property in which they may be interested, whether or not such interests are specifically mentioned in the order, direction, decision, or instruction. No question shall be raised as to the regularity of a transfer of any property, rights or interests dealt with in pursuance of any such order, direction, decision or instruction. Every action taken with regard to any property, business, or company, whether as regards its investigation, sequestration, compulsory administration, use, requisition, supervision, or winding up, the sale or management of property, rights or interests, the collection or discharge of debts, the payment of costs, charges or expenses, or any other matter whatsoever, in pursuance of orders, directions, decisions, or instructions of any court or of any department of the Government of any of the High Contracting Parties, made or given, or purporting to be made or given, in pursuance of war legislation with regard to enemy property, rights or interests, is confirmed. Provided that the provisions of this paragraph shall not be held to prejudice the titles to property heretofore acquired in good faith and for value and in accordance with the laws of the country in which the property is situated by nationals of the Allied and Associated Power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The provisions of this paragraph do not apply to such of the above-mentioned measures as have been taken by the German authorities in invaded or occupied territory, nor to such of the above-mentioned measures as have been taken by Germany or the German authorities since November 11, 1918, all of which shall be void.</w:t>
      </w:r>
    </w:p>
    <w:p>
      <w:pPr>
        <w:pStyle w:val="Normal"/>
        <w:spacing w:lineRule="auto" w:line="240" w:before="60" w:after="60"/>
        <w:jc w:val="center"/>
        <w:rPr>
          <w:rFonts w:ascii="Times New Roman" w:hAnsi="Times New Roman" w:cs="Times New Roman"/>
        </w:rPr>
      </w:pPr>
      <w:r>
        <w:rPr>
          <w:rFonts w:cs="Times New Roman" w:ascii="Times New Roman" w:hAnsi="Times New Roman"/>
        </w:rPr>
        <w:t>2.</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No claim or action shall be made or brought against any Allied or Associated Power or against any person acting on behalf of or under the direction of any legal authority or department of the Government of such a Power by Germany or by any German national wherever resident in respect of any act or omission with regard to his property, rights or interests during the war or in preparation for the war. Similarly no claim or action shall be made or brought against any person in respect of any act or omission under or in accordance with the exceptional war measures, laws or regulations of any Allied or Associated Power.</w:t>
      </w:r>
    </w:p>
    <w:p>
      <w:pPr>
        <w:pStyle w:val="Normal"/>
        <w:spacing w:lineRule="auto" w:line="240" w:before="60" w:after="60"/>
        <w:jc w:val="center"/>
        <w:rPr>
          <w:rFonts w:ascii="Times New Roman" w:hAnsi="Times New Roman" w:cs="Times New Roman"/>
        </w:rPr>
      </w:pPr>
      <w:r>
        <w:rPr>
          <w:rFonts w:cs="Times New Roman" w:ascii="Times New Roman" w:hAnsi="Times New Roman"/>
        </w:rPr>
        <w:t>3.</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In Article 297 and this Annex the expression ‘‘exceptional war measures” includes measures of all kinds, legislative, administrative, judicial or others, that have been taken or will be taken hereafter with regard to enemy property, and which have had or will have the effect of removing from the proprietors the power of disposition over their property, though without affecting the ownership, such as measures of supervision, of compulsory administration, and of sequestration; or measures which have had or will have as an object the seizure of, the use of, or the interference with enemy assets, for whatsoever motive, under whatsoever form or in whatsoever place. Acts in the execution of these measures include all detentions, instructions, orders or decrees of Government departments or courts applying these measures to enemy property, as well as acts performed by any person connected with the administration or the supervision of enemy property, such as the payment of debts, the collecting of credits, the payment of any costs, charges or expenses, or the collecting of fee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Measures of transfer are these which have affected or will affect the ownership of enemy property by transferring it in whole or in part to a person other than the enemy owner, and without his consent, such as measures directing the sale, liquidation, or devolution of ownership in enemy property, or the cancelling of titles or securities.</w:t>
      </w:r>
    </w:p>
    <w:p>
      <w:pPr>
        <w:pStyle w:val="Normal"/>
        <w:spacing w:lineRule="auto" w:line="240" w:before="60" w:after="60"/>
        <w:jc w:val="center"/>
        <w:rPr>
          <w:rFonts w:ascii="Times New Roman" w:hAnsi="Times New Roman" w:cs="Times New Roman"/>
        </w:rPr>
      </w:pPr>
      <w:r>
        <w:rPr>
          <w:rFonts w:cs="Times New Roman" w:ascii="Times New Roman" w:hAnsi="Times New Roman"/>
        </w:rPr>
        <w:t>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ll property, rights and interests of German nationals within the territory of any Allied or Associated Power and the net proceeds of their sale, liquidation or other dealing therewith may be charged by that Allied or Associated Power in the first place with payment of amounts due in respect of claims by the nationals of that Allied or Associated Power with regard to their property, rights, and interests, including companies and associations in which they are interested, in German territory, or debts owing to them by German nationals, and with payment of claims growing out of acts committed by the German Government or by any German authorities since July 31, 1914, and before that Allied or Associated Power entered into the war. The amount of such claims may be assessed by an arbitrator appointed by Mr. Gustave Ador, if he is willing, or if no such appointment is made by him, by an arbitrator appointed by the Mixed Arbitral Tribunal provided for in Section VI. They may be charged in the second place with payment of the amounts due in respect of claims by the nationals of such Allied or Associated Power with regard to their property, rights and interests in the territory of other enemy Powers, in so far as these claims are otherwise unsatisfied.</w:t>
      </w:r>
    </w:p>
    <w:p>
      <w:pPr>
        <w:pStyle w:val="Normal"/>
        <w:spacing w:lineRule="auto" w:line="240" w:before="60" w:after="60"/>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twithstanding the provisions of Article 297, where immediately before the outbreak of war a company incorporated in an Allied or Associated State had rights in common with a company controlled by it and incorporated in Germany to the use of trade-marks in third countries, or enjoyed the use in common with such company of unique means of reproduction of goods or articles for sale in third countries, the former company shall alone have the right to use these trademarks in third countries to the exclusion of the German company, and these unique means of reproduction shall be handed over to the former company, notwithstanding any action taken under German war legislation with regard to the latter company or its business, industrial property or shares. Nevertheless, the former company, if requested, shall deliver to the latter company derivative copies permitting the continuation of reproduction of articles for use within German territory.</w:t>
      </w:r>
    </w:p>
    <w:p>
      <w:pPr>
        <w:pStyle w:val="Normal"/>
        <w:spacing w:lineRule="auto" w:line="240" w:before="60" w:after="60"/>
        <w:jc w:val="center"/>
        <w:rPr>
          <w:rFonts w:ascii="Times New Roman" w:hAnsi="Times New Roman" w:cs="Times New Roman"/>
        </w:rPr>
      </w:pPr>
      <w:r>
        <w:rPr>
          <w:rFonts w:cs="Times New Roman" w:ascii="Times New Roman" w:hAnsi="Times New Roman"/>
        </w:rPr>
        <w:t>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Up to the time when restitution is carried out in accordance with Article 297, Germany is responsible for the conservation of property, rights and interests of the nationals of Allied or Associated Powers, including companies and associations in which they are interested, that have been subjected by her to exceptional war measures.</w:t>
      </w:r>
    </w:p>
    <w:p>
      <w:pPr>
        <w:pStyle w:val="Normal"/>
        <w:spacing w:lineRule="auto" w:line="240" w:before="60" w:after="60"/>
        <w:jc w:val="center"/>
        <w:rPr>
          <w:rFonts w:ascii="Times New Roman" w:hAnsi="Times New Roman" w:cs="Times New Roman"/>
        </w:rPr>
      </w:pPr>
      <w:r>
        <w:rPr>
          <w:rFonts w:cs="Times New Roman" w:ascii="Times New Roman" w:hAnsi="Times New Roman"/>
        </w:rPr>
        <w:t>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ithin one year from the coming into force of the present Treaty the Allied or Associated Powers will specify the property, rights and interests over which they intend to exercise the right provided in Article 297, paragraph (</w:t>
      </w:r>
      <w:r>
        <w:rPr>
          <w:rFonts w:cs="Times New Roman" w:ascii="Times New Roman" w:hAnsi="Times New Roman"/>
          <w:i/>
        </w:rPr>
        <w:t>f</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rPr>
        <w:t>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restitution provided in Article 297 will be carried out by order of the German Government or of the authorities which have been substituted for it. Detailed accounts of the action of administrators shall be furnished to the interested persons by the German authorities upon request, which may be made at any time after the coming into force of the present Treaty.</w:t>
      </w:r>
    </w:p>
    <w:p>
      <w:pPr>
        <w:pStyle w:val="Normal"/>
        <w:spacing w:lineRule="auto" w:line="240" w:before="60" w:after="60"/>
        <w:jc w:val="center"/>
        <w:rPr>
          <w:rFonts w:ascii="Times New Roman" w:hAnsi="Times New Roman" w:cs="Times New Roman"/>
        </w:rPr>
      </w:pPr>
      <w:r>
        <w:rPr>
          <w:rFonts w:cs="Times New Roman" w:ascii="Times New Roman" w:hAnsi="Times New Roman"/>
        </w:rPr>
        <w:t>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Until completion of the liquidation provided for by Article 297, paragraph (</w:t>
      </w:r>
      <w:r>
        <w:rPr>
          <w:rFonts w:cs="Times New Roman" w:ascii="Times New Roman" w:hAnsi="Times New Roman"/>
          <w:i/>
        </w:rPr>
        <w:t>b</w:t>
      </w:r>
      <w:r>
        <w:rPr>
          <w:rFonts w:cs="Times New Roman" w:ascii="Times New Roman" w:hAnsi="Times New Roman"/>
        </w:rPr>
        <w:t>), the property, rights and interests of German nationals will continue to be subject to exceptional war measures that have been or will be taken with regard to them.</w:t>
      </w:r>
    </w:p>
    <w:p>
      <w:pPr>
        <w:pStyle w:val="Normal"/>
        <w:spacing w:lineRule="auto" w:line="240" w:before="60" w:after="60"/>
        <w:jc w:val="center"/>
        <w:rPr>
          <w:rFonts w:ascii="Times New Roman" w:hAnsi="Times New Roman" w:cs="Times New Roman"/>
        </w:rPr>
      </w:pPr>
      <w:r>
        <w:rPr>
          <w:rFonts w:cs="Times New Roman" w:ascii="Times New Roman" w:hAnsi="Times New Roman"/>
        </w:rPr>
        <w:t>1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Germany will, within six months from the coming into force of the present Treaty, deliver to each Allied or Associated Power all securities, certificates, deeds, or other documents of title held by its nationals and relating to property, rights or interests situated in the territory of that Allied or Associated Power, including any shares, stock, debentures, debenture stock, or other obligations of any company incorporated in accordance with the laws of that Power.</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Germany will at any time on demand of any Allied or Associated Power furnish such information as may be required with regard to the property, rights and interests of German nationals within the territory of such Allied or Associated Power, or with regard to any transactions concerning such property, rights or interests effected since July 1, 1914.</w:t>
      </w:r>
    </w:p>
    <w:p>
      <w:pPr>
        <w:pStyle w:val="Normal"/>
        <w:spacing w:lineRule="auto" w:line="240" w:before="120" w:after="60"/>
        <w:jc w:val="center"/>
        <w:rPr>
          <w:rFonts w:ascii="Times New Roman" w:hAnsi="Times New Roman" w:cs="Times New Roman"/>
        </w:rPr>
      </w:pPr>
      <w:r>
        <w:rPr>
          <w:rFonts w:cs="Times New Roman" w:ascii="Times New Roman" w:hAnsi="Times New Roman"/>
        </w:rPr>
        <w:t>1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expression “cash assets” includes all deposits or funds established before or after the declaration of war, as well as all assets coming from deposits, revenues, or profits collected by administrators, sequestrators, or others from funds placed on deposit or otherwise, but does not include sums belonging to the Allied or Associated Powers or to their component States, Provinces, or Municipalities.</w:t>
      </w:r>
    </w:p>
    <w:p>
      <w:pPr>
        <w:pStyle w:val="Normal"/>
        <w:spacing w:lineRule="auto" w:line="240" w:before="120" w:after="60"/>
        <w:jc w:val="center"/>
        <w:rPr>
          <w:rFonts w:ascii="Times New Roman" w:hAnsi="Times New Roman" w:cs="Times New Roman"/>
        </w:rPr>
      </w:pPr>
      <w:r>
        <w:rPr>
          <w:rFonts w:cs="Times New Roman" w:ascii="Times New Roman" w:hAnsi="Times New Roman"/>
        </w:rPr>
        <w:t>1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ll investments wheresoever effected with the cash assets of nationals of the High Contracting Parties, including companies and associations in which such nationals were interested, by persons responsible for the administration of enemy properties or having control over such administration, or by order of such persons or of any authority whatsoever shall be annulled. These cash assets shall be accounted for irrespective of any such investment.</w:t>
      </w:r>
    </w:p>
    <w:p>
      <w:pPr>
        <w:pStyle w:val="Normal"/>
        <w:spacing w:lineRule="auto" w:line="240" w:before="120" w:after="60"/>
        <w:jc w:val="center"/>
        <w:rPr>
          <w:rFonts w:ascii="Times New Roman" w:hAnsi="Times New Roman" w:cs="Times New Roman"/>
        </w:rPr>
      </w:pPr>
      <w:r>
        <w:rPr>
          <w:rFonts w:cs="Times New Roman" w:ascii="Times New Roman" w:hAnsi="Times New Roman"/>
        </w:rPr>
        <w:t>1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ithin one month from the coming into force of the present Treaty, or on demand at any time, Germany will deliver to the Allied and Associated Powers all accounts, vouchers, records, documents, and information of any kind which may be within German territory, and which concern the property, rights and interests of the nationals of these Powers, including companies and associations in which they are interested, that have been subjected to an exceptional war measure, or to a measure of transfer either in German territory or in territory occupied by Germany or her all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ontrollers, supervisors, managers, administrators, sequestrators, liquidators and receivers shall be personally responsible under guarantee of the German Government for the immediate delivery in full of these accounts and documents, and for their accuracy.</w:t>
      </w:r>
    </w:p>
    <w:p>
      <w:pPr>
        <w:pStyle w:val="Normal"/>
        <w:spacing w:lineRule="auto" w:line="240" w:before="120" w:after="60"/>
        <w:jc w:val="center"/>
        <w:rPr>
          <w:rFonts w:ascii="Times New Roman" w:hAnsi="Times New Roman" w:cs="Times New Roman"/>
        </w:rPr>
      </w:pPr>
      <w:r>
        <w:rPr>
          <w:rFonts w:cs="Times New Roman" w:ascii="Times New Roman" w:hAnsi="Times New Roman"/>
        </w:rPr>
        <w:t>1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rovisions of Article 297 and this Annex relating to property, rights and interests in an enemy country, and the proceeds of the liquidation thereof, apply to debts, credits and accounts, Section III. regulating only the method of pay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the settlement of matters provided for in Article 297 between Germany and this Allied or Associated States, their colonies or protectorates, or any one of the British Dominions or India, in respect of any of which a declaration shall not have been made that they adopt Section III., and between their respective nationals, the provisions of Section III. respecting the currency in which payment is to be made and the rate of exchange and of interest shall apply unless the Government of the Allied or Associated Power concerned shall within six months of the coming into force of the present Treaty notify Germany that the said provisions are not to be applied.</w:t>
      </w:r>
    </w:p>
    <w:p>
      <w:pPr>
        <w:pStyle w:val="Normal"/>
        <w:spacing w:lineRule="auto" w:line="240" w:before="120" w:after="60"/>
        <w:jc w:val="center"/>
        <w:rPr>
          <w:rFonts w:ascii="Times New Roman" w:hAnsi="Times New Roman" w:cs="Times New Roman"/>
        </w:rPr>
      </w:pPr>
      <w:r>
        <w:rPr>
          <w:rFonts w:cs="Times New Roman" w:ascii="Times New Roman" w:hAnsi="Times New Roman"/>
        </w:rPr>
        <w:t>1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rovisions of Article 297 and this Annex apply to industrial, literary and artistic property which has been or will be dealt with in the liquidation of property, rights, interests, companies or businesses under war legislation by the Allied or Associated Powers, or in accordance with the stipulations of Article 297, paragraph (</w:t>
      </w:r>
      <w:r>
        <w:rPr>
          <w:rFonts w:cs="Times New Roman" w:ascii="Times New Roman" w:hAnsi="Times New Roman"/>
          <w:i/>
        </w:rPr>
        <w:t>b</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Section V.</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Contracts, Prescriptions, Judgments.</w:t>
      </w:r>
    </w:p>
    <w:p>
      <w:pPr>
        <w:pStyle w:val="Normal"/>
        <w:spacing w:lineRule="auto" w:line="240" w:before="120" w:after="60"/>
        <w:jc w:val="center"/>
        <w:rPr>
          <w:rFonts w:ascii="Times New Roman" w:hAnsi="Times New Roman" w:cs="Times New Roman"/>
        </w:rPr>
      </w:pPr>
      <w:r>
        <w:rPr>
          <w:rFonts w:cs="Times New Roman" w:ascii="Times New Roman" w:hAnsi="Times New Roman"/>
        </w:rPr>
        <w:t>Article 29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contract concluded between enemies shall be regarded as having been dissolved as from the time when any two of the parties became enemies, except in respect of any debt or other pecuniary obligation arising out of any act done or money paid thereunder, and subject to the exceptions and special rules with regard to particular contracts or classes of contracts contained herein or in the Annex hereto.</w:t>
      </w:r>
      <w:r>
        <w:br w:type="page"/>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contract of which the execution shall be required in the general interest, within six months from the date of the coming into force of the present Treaty, by the Allied or Associated Governments of which one of the parties is a national, shall be excepted from dissolution under this Articl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hen the execution of the contract thus kept alive would, owing to the alteration of trade conditions, cause one of the parties substantial prejudice the Mixed Arbitral Tribunal provided for by Section VI. shall be empowered to grant to the prejudiced party equitable compens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aving regard to the provisions of the constitution and law of the United States of America, of Brazil, and of Japan, neither the present Article, nor Article 300, nor the Annex hereto shall apply to contracts made between nationals of these States and German nationals; nor shall Article 305 apply to the United States of America or its national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present Article and the Annex hereto shall not apply to contracts the parties to which became enemies by reason of one of them being an inhabitant of territory of which the sovereignty has been transferred, if such party shall acquire under the present Treaty the nationality of an Allied or Associated Power, nor shall they apply to contracts between nationals of the Allied and Associated Powers between whom trading has been prohibited by reason of one of the parties being in Allied or Associated territory in the occupation of the enem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Nothing in the present Article or the Annex hereto shall be deemed to invalidate a transaction lawfully carried out in accordance with a contract between enemies if it has been carried out with the authority of one of the belligerent Powers.</w:t>
      </w:r>
    </w:p>
    <w:p>
      <w:pPr>
        <w:pStyle w:val="Normal"/>
        <w:spacing w:lineRule="auto" w:line="240" w:before="60" w:after="60"/>
        <w:jc w:val="center"/>
        <w:rPr>
          <w:rFonts w:ascii="Times New Roman" w:hAnsi="Times New Roman" w:cs="Times New Roman"/>
        </w:rPr>
      </w:pPr>
      <w:r>
        <w:rPr>
          <w:rFonts w:cs="Times New Roman" w:ascii="Times New Roman" w:hAnsi="Times New Roman"/>
        </w:rPr>
        <w:t>Article 300.</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ll periods of prescription, or limitation of right of action, whether they began to run before or after the outbreak of war, shall be treated in the territory of the High Contracting Parties, so far as regards relations between enemies, as having been suspended for the duration of the war. They shall begin to run again at earliest three months after the coming into force of the present Treaty. This provision shall apply to the period prescribed for the presentation of interest or dividend coupons or for the presentation for repayment of securities drawn for repayment or repayable on any other groun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on account of failure to perform any act or comply with any formality during the war, measures of execution have been taken in German territory to the prejudice of a national of an Allied or Associated Power, the claim of such national shall, if the matter does not fall within the competence of the Courts of an Allied or Associated Power, be heard by the Mixed Arbitral Tribunal provided for by Section VI.</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Upon the application of any interested person who is a national of an Allied or Associated Power the Mixed Arbitral Tribunal shall order the restoration of the rights which have been prejudiced by the measures of execution referred to in paragraph (</w:t>
      </w:r>
      <w:r>
        <w:rPr>
          <w:rFonts w:cs="Times New Roman" w:ascii="Times New Roman" w:hAnsi="Times New Roman"/>
          <w:i/>
        </w:rPr>
        <w:t>b</w:t>
      </w:r>
      <w:r>
        <w:rPr>
          <w:rFonts w:cs="Times New Roman" w:ascii="Times New Roman" w:hAnsi="Times New Roman"/>
        </w:rPr>
        <w:t>), wherever, having regard to the particular circumstances of the case, such restoration is equitable and possibl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If such restoration is inequitable or impossible the Mixed Arbitral Tribunal may grant compensation to the prejudiced party to be paid by the German Govern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Where a contract between enemies has been dissolved by reason either of failure on the part of either party to carry out its provisions or of the exercise of a right stipulated in the contract itself the party prejudiced may apply to the mixed Arbitral Tribunal for relief. The Tribunal will have the powers provided for in paragraph (</w:t>
      </w:r>
      <w:r>
        <w:rPr>
          <w:rFonts w:cs="Times New Roman" w:ascii="Times New Roman" w:hAnsi="Times New Roman"/>
          <w:i/>
        </w:rPr>
        <w:t>c</w:t>
      </w:r>
      <w:r>
        <w:rPr>
          <w:rFonts w:cs="Times New Roman" w:ascii="Times New Roman" w:hAnsi="Times New Roman"/>
        </w:rPr>
        <w: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provisions of the preceding paragraphs of this Article shall apply to the nationals of Allied and Associated Powers who have been prejudiced by reason of measures referred to above taken by Germany in invaded or occupied territory, if they have not been otherwise compensate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Germany shall compensate any third party who may be prejudiced by any restitution or restoration ordered by the Mixed Arbitral Tribunal under the provisions of the preceding paragraphs of this Articl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As regards negotiable instruments, the period of three months provided under paragraph (</w:t>
      </w:r>
      <w:r>
        <w:rPr>
          <w:rFonts w:cs="Times New Roman" w:ascii="Times New Roman" w:hAnsi="Times New Roman"/>
          <w:i/>
        </w:rPr>
        <w:t>a</w:t>
      </w:r>
      <w:r>
        <w:rPr>
          <w:rFonts w:cs="Times New Roman" w:ascii="Times New Roman" w:hAnsi="Times New Roman"/>
        </w:rPr>
        <w:t>) shall commence as from the date on which any exceptional regulations applied in the territories of the interested Power with regard to negotiable instruments shall have definitely ceased to have force.</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rPr>
        <w:t>Article 301.</w:t>
      </w:r>
    </w:p>
    <w:p>
      <w:pPr>
        <w:pStyle w:val="Normal"/>
        <w:spacing w:lineRule="auto" w:line="240" w:before="0" w:after="0"/>
        <w:jc w:val="both"/>
        <w:rPr>
          <w:rFonts w:ascii="Times New Roman" w:hAnsi="Times New Roman" w:cs="Times New Roman"/>
        </w:rPr>
      </w:pPr>
      <w:r>
        <w:rPr>
          <w:rFonts w:cs="Times New Roman" w:ascii="Times New Roman" w:hAnsi="Times New Roman"/>
        </w:rPr>
        <w:t>As between enemies no negotiable instrument made before the war shall be deemed to have become invalid by reason only of failure within the required time to present the instrument for acceptance or payment or to give notice of non-acceptance or non-payment to drawers or indorsers or to protest the instrument, nor by reason of failure to complete any formality during the w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 the period within which a negotiable instrument should have been presented for acceptance or for payment, or within which notice of non-acceptances or non-payment should have been given to the drawer or indorser, or within which the instrument should have been protested, has elapsed during the war, and the party who should have presented or protested the instrument or have given notice of non-acceptance or non-payment has failed to do so during the war, a period of not less than three months from the coming into force of the present Treaty shall be allowed within which presentation, notice of non-acceptance or non-payment or protest may be made.</w:t>
      </w:r>
    </w:p>
    <w:p>
      <w:pPr>
        <w:pStyle w:val="Normal"/>
        <w:spacing w:lineRule="auto" w:line="240" w:before="120" w:after="60"/>
        <w:jc w:val="center"/>
        <w:rPr>
          <w:rFonts w:ascii="Times New Roman" w:hAnsi="Times New Roman" w:cs="Times New Roman"/>
        </w:rPr>
      </w:pPr>
      <w:r>
        <w:rPr>
          <w:rFonts w:cs="Times New Roman" w:ascii="Times New Roman" w:hAnsi="Times New Roman"/>
        </w:rPr>
        <w:t>Article 30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Judgments given by the courts of an Allied or Associated Power in all cases which, under the present Treaty, they are competent to decide, shall be recognised in Germany as final, and shall be enforced without it being necessary to have them declared executo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a judgment in respect of any dispute which may have arisen has been given during the war by a German court against a national of an Allied or Associated State in a case in which he was not able to make his defence, the Allied and Associated national who has suffered prejudice thereby shall be entitled to recover compensation, to be fixed by the Mixed Arbitral Tribunal provided for in Section V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t the instance of the national of the Allied or Associated Power the compensation above-mentioned may, upon order to that effect of the Mixed Arbitral Tribunal, be effected where it is possible by replacing the parties in the situation which they occupied before the judgment was given by the German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bove compensation may likewise be obtained before the Mixed Arbitral Tribunal by the nationals of Allied or Associated Powers who have suffered prejudice by judicial measures taken in invaded or occupied territories if they have not been otherwise compensated.</w:t>
      </w:r>
    </w:p>
    <w:p>
      <w:pPr>
        <w:pStyle w:val="Normal"/>
        <w:spacing w:lineRule="auto" w:line="240" w:before="120" w:after="60"/>
        <w:jc w:val="center"/>
        <w:rPr>
          <w:rFonts w:ascii="Times New Roman" w:hAnsi="Times New Roman" w:cs="Times New Roman"/>
        </w:rPr>
      </w:pPr>
      <w:r>
        <w:rPr>
          <w:rFonts w:cs="Times New Roman" w:ascii="Times New Roman" w:hAnsi="Times New Roman"/>
        </w:rPr>
        <w:t>Article 30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For the purpose of Sections III., IV., V., and VII., the expression “during the war” means for each Allied or Associated Power the period between the commencement of the state of war between that Power and Germany and tin coming into force of the present Treaty.</w:t>
      </w:r>
    </w:p>
    <w:p>
      <w:pPr>
        <w:pStyle w:val="Normal"/>
        <w:pBdr>
          <w:bottom w:val="single" w:sz="4" w:space="1" w:color="000000"/>
        </w:pBdr>
        <w:spacing w:lineRule="auto" w:line="240" w:before="120" w:after="12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Annex.</w:t>
      </w:r>
    </w:p>
    <w:p>
      <w:pPr>
        <w:pStyle w:val="Normal"/>
        <w:spacing w:lineRule="auto" w:line="240" w:before="120" w:after="60"/>
        <w:jc w:val="center"/>
        <w:rPr>
          <w:rFonts w:ascii="Times New Roman" w:hAnsi="Times New Roman" w:cs="Times New Roman"/>
          <w:i/>
          <w:i/>
        </w:rPr>
      </w:pPr>
      <w:r>
        <w:rPr>
          <w:rFonts w:cs="Times New Roman" w:ascii="Times New Roman" w:hAnsi="Times New Roman"/>
        </w:rPr>
        <w:t xml:space="preserve">I. </w:t>
      </w:r>
      <w:r>
        <w:rPr>
          <w:rFonts w:cs="Times New Roman" w:ascii="Times New Roman" w:hAnsi="Times New Roman"/>
          <w:i/>
        </w:rPr>
        <w:t>General Provisions.</w:t>
      </w:r>
    </w:p>
    <w:p>
      <w:pPr>
        <w:pStyle w:val="Normal"/>
        <w:spacing w:lineRule="auto" w:line="240" w:before="120" w:after="6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ithin the meaning of Articles 299, 300 and 301, the parties to a contract shall be regarded as enemies when trading between them shall have been prohibited by or otherwise became unlawful under laws, orders or regulations to which one of these parties was subject. They shall be deemed to have become enemies from the date when such trading was prohibited or otherwise became unlawful.</w:t>
      </w:r>
    </w:p>
    <w:p>
      <w:pPr>
        <w:pStyle w:val="Normal"/>
        <w:spacing w:lineRule="auto" w:line="240" w:before="120" w:after="6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following classes of contracts are excepted from dissolution by Article 299 and, without prejudice to the rights contained in Article 297 (</w:t>
      </w:r>
      <w:r>
        <w:rPr>
          <w:rFonts w:cs="Times New Roman" w:ascii="Times New Roman" w:hAnsi="Times New Roman"/>
          <w:i/>
        </w:rPr>
        <w:t>b</w:t>
      </w:r>
      <w:r>
        <w:rPr>
          <w:rFonts w:cs="Times New Roman" w:ascii="Times New Roman" w:hAnsi="Times New Roman"/>
        </w:rPr>
        <w:t>) of Section IV., remain in force subject to the application of domestic laws, orders or regulations made during the war by the Allied and Associated Powers and subject to the terms of the contra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ontracts having for their object the transfer of estates or of real or personal property where the property therein had passed or the object had been delivered before the parties became enem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Leases and agreements for leases of land and hou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ontracts of mortgage, pledge or lien;</w:t>
      </w:r>
      <w:r>
        <w:br w:type="page"/>
      </w:r>
    </w:p>
    <w:p>
      <w:pPr>
        <w:pStyle w:val="Normal"/>
        <w:spacing w:lineRule="auto" w:line="240" w:before="0" w:after="0"/>
        <w:ind w:firstLine="432"/>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Concessions concerning mines, quarries or depos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Contracts between individuals or companies and States, provinces, municipalities or other similar juridical persons charged with administrative functions, and concessions granted by States, provinces, municipalities or other similar juridical persons charged with administrative functions.</w:t>
      </w:r>
    </w:p>
    <w:p>
      <w:pPr>
        <w:pStyle w:val="Normal"/>
        <w:spacing w:lineRule="auto" w:line="240" w:before="60" w:after="6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the provisions of a contract are in part dissolved under Article 299, the remaining provisions of that contract shall, subject to the same application of domestic laws as is provided for in paragraph 2, continue in force if they are severable, but where they are not severable the contract shall be deemed to have been dissolved in its entirety.</w:t>
      </w:r>
    </w:p>
    <w:p>
      <w:pPr>
        <w:pStyle w:val="Normal"/>
        <w:spacing w:lineRule="auto" w:line="240" w:before="60" w:after="0"/>
        <w:jc w:val="center"/>
        <w:rPr>
          <w:rFonts w:ascii="Times New Roman" w:hAnsi="Times New Roman" w:cs="Times New Roman"/>
          <w:i/>
          <w:i/>
        </w:rPr>
      </w:pPr>
      <w:r>
        <w:rPr>
          <w:rFonts w:cs="Times New Roman" w:ascii="Times New Roman" w:hAnsi="Times New Roman"/>
        </w:rPr>
        <w:t>II</w:t>
      </w:r>
      <w:r>
        <w:rPr>
          <w:rFonts w:cs="Times New Roman" w:ascii="Times New Roman" w:hAnsi="Times New Roman"/>
          <w:i/>
        </w:rPr>
        <w:t>. Provisions relating to certain classes of Contract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tock Exchange and Commercial Exchange Contracts.</w:t>
      </w:r>
    </w:p>
    <w:p>
      <w:pPr>
        <w:pStyle w:val="Normal"/>
        <w:spacing w:lineRule="auto" w:line="240" w:before="60" w:after="60"/>
        <w:jc w:val="center"/>
        <w:rPr>
          <w:rFonts w:ascii="Times New Roman" w:hAnsi="Times New Roman" w:cs="Times New Roman"/>
        </w:rPr>
      </w:pPr>
      <w:r>
        <w:rPr>
          <w:rFonts w:cs="Times New Roman" w:ascii="Times New Roman" w:hAnsi="Times New Roman"/>
        </w:rPr>
        <w:t>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ules made during the war by any recognised Exchange or Commercial Association providing for the closure of contracts entered into before the war by an enemy are confirmed by the High Contracting Parties, as also any action taken thereunder, provided:</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i) That the contract was expressed to be made subject to the rules of the Exchange or Association in question;</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ii) That the rules applied to all persons concerned;</w:t>
      </w:r>
    </w:p>
    <w:p>
      <w:pPr>
        <w:pStyle w:val="Normal"/>
        <w:spacing w:lineRule="auto" w:line="240" w:before="0" w:after="0"/>
        <w:ind w:left="1728" w:hanging="720"/>
        <w:jc w:val="both"/>
        <w:rPr>
          <w:rFonts w:ascii="Times New Roman" w:hAnsi="Times New Roman" w:cs="Times New Roman"/>
        </w:rPr>
      </w:pPr>
      <w:r>
        <w:rPr>
          <w:rFonts w:cs="Times New Roman" w:ascii="Times New Roman" w:hAnsi="Times New Roman"/>
        </w:rPr>
        <w:t>(iii) That the conditions attaching to the closure were fair and reason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preceding paragraph shall not apply to rules made during the occupation by Exchanges or Commercial Associations in the districts occupied by the enem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closure of contracts relating to cotton “futures,” which were closed as on July 31, 1914, under the decision of the Liverpool Cotton Association, is also confirmed.</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Security.</w:t>
      </w:r>
    </w:p>
    <w:p>
      <w:pPr>
        <w:pStyle w:val="Normal"/>
        <w:spacing w:lineRule="auto" w:line="240" w:before="60" w:after="60"/>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sale of a security held for an unpaid debt owing by an enemy shall be deemed to have been valid irrespective of notice to the owner if the creditor acted in good faith and with reasonable care and prudence, and no claim by the debtor on the ground of such sale shall be admit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is stipulation shall not apply to any sale of securities effected by an enemy during the occupation in regions invaded or occupied by the enemy.</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Negotiable Instruments.</w:t>
      </w:r>
    </w:p>
    <w:p>
      <w:pPr>
        <w:pStyle w:val="Normal"/>
        <w:spacing w:lineRule="auto" w:line="240" w:before="60" w:after="60"/>
        <w:jc w:val="center"/>
        <w:rPr>
          <w:rFonts w:ascii="Times New Roman" w:hAnsi="Times New Roman" w:cs="Times New Roman"/>
        </w:rPr>
      </w:pPr>
      <w:r>
        <w:rPr>
          <w:rFonts w:cs="Times New Roman" w:ascii="Times New Roman" w:hAnsi="Times New Roman"/>
        </w:rPr>
        <w:t>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s regards Powers which adopt Section III. and the Annex thereto the pecuniary obligations existing between enemies and resulting from the issue of negotiable instruments shall be adjusted in conformity with the said Annex by the instrumentality of the Clearing Offices, which shall assume the rights of the holder as regards the various remedies open to him.</w:t>
      </w:r>
    </w:p>
    <w:p>
      <w:pPr>
        <w:pStyle w:val="Normal"/>
        <w:spacing w:lineRule="auto" w:line="240" w:before="60" w:after="60"/>
        <w:jc w:val="center"/>
        <w:rPr>
          <w:rFonts w:ascii="Times New Roman" w:hAnsi="Times New Roman" w:cs="Times New Roman"/>
        </w:rPr>
      </w:pPr>
      <w:r>
        <w:rPr>
          <w:rFonts w:cs="Times New Roman" w:ascii="Times New Roman" w:hAnsi="Times New Roman"/>
        </w:rPr>
        <w:t>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f a person has either before or during the war become liable upon a negotiable instrument in accordance with an undertaking given to him by a person who has subsequently become an enemy, the latter shall remain liable to indemnify the former in respect of his liability notwithstanding the outbreak of war.</w:t>
      </w:r>
    </w:p>
    <w:p>
      <w:pPr>
        <w:pStyle w:val="Normal"/>
        <w:spacing w:lineRule="auto" w:line="240" w:before="120" w:after="60"/>
        <w:jc w:val="center"/>
        <w:rPr>
          <w:rFonts w:ascii="Times New Roman" w:hAnsi="Times New Roman" w:cs="Times New Roman"/>
          <w:i/>
          <w:i/>
        </w:rPr>
      </w:pPr>
      <w:r>
        <w:rPr>
          <w:rFonts w:cs="Times New Roman" w:ascii="Times New Roman" w:hAnsi="Times New Roman"/>
        </w:rPr>
        <w:t xml:space="preserve">III. </w:t>
      </w:r>
      <w:r>
        <w:rPr>
          <w:rFonts w:cs="Times New Roman" w:ascii="Times New Roman" w:hAnsi="Times New Roman"/>
          <w:i/>
        </w:rPr>
        <w:t>Contracts of Insurance.</w:t>
      </w:r>
    </w:p>
    <w:p>
      <w:pPr>
        <w:pStyle w:val="Normal"/>
        <w:spacing w:lineRule="auto" w:line="240" w:before="60" w:after="60"/>
        <w:jc w:val="center"/>
        <w:rPr>
          <w:rFonts w:ascii="Times New Roman" w:hAnsi="Times New Roman" w:cs="Times New Roman"/>
        </w:rPr>
      </w:pPr>
      <w:r>
        <w:rPr>
          <w:rFonts w:cs="Times New Roman" w:ascii="Times New Roman" w:hAnsi="Times New Roman"/>
        </w:rPr>
        <w:t>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ontracts of insurance entered into by any person with another person who subsequently became an enemy will be dealt with in accordance with the following paragraphs.</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Fire Insurance.</w:t>
      </w:r>
    </w:p>
    <w:p>
      <w:pPr>
        <w:pStyle w:val="Normal"/>
        <w:spacing w:lineRule="auto" w:line="240" w:before="60" w:after="60"/>
        <w:jc w:val="center"/>
        <w:rPr>
          <w:rFonts w:ascii="Times New Roman" w:hAnsi="Times New Roman" w:cs="Times New Roman"/>
        </w:rPr>
      </w:pPr>
      <w:r>
        <w:rPr>
          <w:rFonts w:cs="Times New Roman" w:ascii="Times New Roman" w:hAnsi="Times New Roman"/>
        </w:rPr>
        <w:t>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ontracts for the insurance of property against fire entered into by a person interested in such property with another person who subsequently became an enemy shall not be deemed to have been dissolved by the outbreak of war, or by the fact of the person becoming an enemy, or on account of the failure during</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war and for a period of three months thereafter to perform his obligations under the contract, but they shall be dissolved at the date when the annual premium becomes payable for the first time after the expiration of a period of three months after the coming into force of the present Treat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 settlement shall be effected of unpaid premiums which became due during the war, or of claims for losses which occurred during the war.</w:t>
      </w:r>
    </w:p>
    <w:p>
      <w:pPr>
        <w:pStyle w:val="Normal"/>
        <w:spacing w:lineRule="auto" w:line="240" w:before="120" w:after="60"/>
        <w:jc w:val="center"/>
        <w:rPr>
          <w:rFonts w:ascii="Times New Roman" w:hAnsi="Times New Roman" w:cs="Times New Roman"/>
        </w:rPr>
      </w:pPr>
      <w:r>
        <w:rPr>
          <w:rFonts w:cs="Times New Roman" w:ascii="Times New Roman" w:hAnsi="Times New Roman"/>
        </w:rPr>
        <w:t>1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 by administrative or legislative action an insurance against fire effected before the war has been transferred during the war from the original to another insurer, the transfer will be recognised and the liability of the original insurer will be deemed to have ceased as from the date of the transfer. The original insurer will, however, be entitled to receive on demand full information as to the terms of the transfer, and if it should appear that these terms were not equitable they shall be amended so far as may be necessary to render them equit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Furthermore, the insured shall, subject to the concurrence of the original insurer, be entitled to retransfer the contract to the original insurer as from the date of the demand.</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Life Insurance.</w:t>
      </w:r>
    </w:p>
    <w:p>
      <w:pPr>
        <w:pStyle w:val="Normal"/>
        <w:spacing w:lineRule="auto" w:line="240" w:before="120" w:after="60"/>
        <w:jc w:val="center"/>
        <w:rPr>
          <w:rFonts w:ascii="Times New Roman" w:hAnsi="Times New Roman" w:cs="Times New Roman"/>
        </w:rPr>
      </w:pPr>
      <w:r>
        <w:rPr>
          <w:rFonts w:cs="Times New Roman" w:ascii="Times New Roman" w:hAnsi="Times New Roman"/>
        </w:rPr>
        <w:t>1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ontracts of life insurance entered into between an insurer and a person who subsequently became an enemy shall not be deemed to have been dissolved by the outbreak of war, or by the fact of the person becoming an enem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y sum which during the war became due upon a contract deemed not to have been dissolved under the preceding provisions shall be recoverable after the war with the addition of interest at 5 per cent. per annum from the date of its becoming due up to the day of pay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 the contract has lapsed during the war owing to non-payment of premiums, or has become void from breach of the conditions of the contract, the assured or his representatives or the persons entitled shall have the right at any time within twelve months of the coming into force of the present Treaty to claim from the insurer the surrender value of the policy at the date of its lapse or avoid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 the contract has lapsed during the war owing to non-payment of premiums the payment of which has been prevented by the enforcement of measures of war, the assured or his representative or the persons entitled shall have the right to restore the contract on payment of the premiums with interest at 5 per cent. per annum within three months from the coining into force of the present Treaty.</w:t>
      </w:r>
    </w:p>
    <w:p>
      <w:pPr>
        <w:pStyle w:val="Normal"/>
        <w:spacing w:lineRule="auto" w:line="240" w:before="120" w:after="60"/>
        <w:jc w:val="center"/>
        <w:rPr>
          <w:rFonts w:ascii="Times New Roman" w:hAnsi="Times New Roman" w:cs="Times New Roman"/>
        </w:rPr>
      </w:pPr>
      <w:r>
        <w:rPr>
          <w:rFonts w:cs="Times New Roman" w:ascii="Times New Roman" w:hAnsi="Times New Roman"/>
        </w:rPr>
        <w:t>1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y Allied or Associated Power may within three months of the coming into force of the present Treaty cancel all the contracts of insurance running between a German insurance company and its nationals under conditions which shall protect its nationals from any prejud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this end the German insurance company will hand over to the Allied or Associated Government concerned the proportion of its assets attributable to the policies so cancelled and will be relieved from all liability in respect of such policies. The assets to be handed over shall be determined by an actuary appointed by the Mixed Arbitral Tribunal.</w:t>
      </w:r>
    </w:p>
    <w:p>
      <w:pPr>
        <w:pStyle w:val="Normal"/>
        <w:spacing w:lineRule="auto" w:line="240" w:before="120" w:after="60"/>
        <w:jc w:val="center"/>
        <w:rPr>
          <w:rFonts w:ascii="Times New Roman" w:hAnsi="Times New Roman" w:cs="Times New Roman"/>
        </w:rPr>
      </w:pPr>
      <w:r>
        <w:rPr>
          <w:rFonts w:cs="Times New Roman" w:ascii="Times New Roman" w:hAnsi="Times New Roman"/>
        </w:rPr>
        <w:t>1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 contracts of life insurance have been entered into by a local branch of an insurance company established in a country which subsequently became an enemy country, the contract shall, in the absence of any stipulation to the contrary in the contract itself, be governed by the local law, but the insurer shall be entitled to demand from the insured or his representatives the refund of sums paid on claims made or enforced under measures taken during the war, if the making or enforcement of such claims was not in accordance with the terms of the contract itself or was not consistent with the laws or treaties existing at the time when it was entered into.</w:t>
      </w:r>
    </w:p>
    <w:p>
      <w:pPr>
        <w:pStyle w:val="Normal"/>
        <w:spacing w:lineRule="auto" w:line="240" w:before="120" w:after="60"/>
        <w:jc w:val="center"/>
        <w:rPr>
          <w:rFonts w:ascii="Times New Roman" w:hAnsi="Times New Roman" w:cs="Times New Roman"/>
        </w:rPr>
      </w:pPr>
      <w:r>
        <w:rPr>
          <w:rFonts w:cs="Times New Roman" w:ascii="Times New Roman" w:hAnsi="Times New Roman"/>
        </w:rPr>
        <w:t>1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any case where by the law applicable to the contract the insurer remains bound by the contract notwithstanding the non-payment of premiums until notice is given to the insured of the termination of the contract, he shall be entitled whore the giving of such notice was prevented by the war to recover the unpaid premiums with interest at 5 per cent. per annum from the insured.</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rPr>
        <w:t>1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surance contracts shall be considered as contracts of life assurance for the purpose of paragraphs 11 to 14 when they depend on the probabilities of human life combined with the rate of interest for the calculation of the reciprocal engagements between the two parties.</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Marine Insurance.</w:t>
      </w:r>
    </w:p>
    <w:p>
      <w:pPr>
        <w:pStyle w:val="Normal"/>
        <w:spacing w:lineRule="auto" w:line="240" w:before="120" w:after="60"/>
        <w:jc w:val="center"/>
        <w:rPr>
          <w:rFonts w:ascii="Times New Roman" w:hAnsi="Times New Roman" w:cs="Times New Roman"/>
        </w:rPr>
      </w:pPr>
      <w:r>
        <w:rPr>
          <w:rFonts w:cs="Times New Roman" w:ascii="Times New Roman" w:hAnsi="Times New Roman"/>
        </w:rPr>
        <w:t>1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ontracts of marine insurance including time policies and voyage policies entered into between an insurer and a person who subsequently became an enemy, shall be deemed to have been dissolved on his becoming an enemy, except in cases where the risk undertaken in the contract had attached before he became an enem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 the risk had not attached, money paid by way of premium or otherwise shall be recoverable from the insur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 the risk had attached effect shall be given to the contract notwithstanding the party becoming an enemy, and sums due under the contract either by way of premiums or in respect of losses shall be recoverable after the coming into force of the present Trea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the event of any agreement being come to for the payment of interest on sums due before the war to or by the nationals of States which have been at war and recovered after the war, such interest shall in the case of losses recoverable under contracts of marine insurance run from the expiration of a period of one year from the date of the loss.</w:t>
      </w:r>
    </w:p>
    <w:p>
      <w:pPr>
        <w:pStyle w:val="Normal"/>
        <w:spacing w:lineRule="auto" w:line="240" w:before="120" w:after="60"/>
        <w:jc w:val="center"/>
        <w:rPr>
          <w:rFonts w:ascii="Times New Roman" w:hAnsi="Times New Roman" w:cs="Times New Roman"/>
        </w:rPr>
      </w:pPr>
      <w:r>
        <w:rPr>
          <w:rFonts w:cs="Times New Roman" w:ascii="Times New Roman" w:hAnsi="Times New Roman"/>
        </w:rPr>
        <w:t>1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 contract of marine insurance with an insured person who subsequently became an enemy shall be deemed to cover losses due to belligerent action by the Power of which the insurer was a national or by the allies or associates of such Power</w:t>
      </w:r>
    </w:p>
    <w:p>
      <w:pPr>
        <w:pStyle w:val="Normal"/>
        <w:spacing w:lineRule="auto" w:line="240" w:before="120" w:after="60"/>
        <w:jc w:val="center"/>
        <w:rPr>
          <w:rFonts w:ascii="Times New Roman" w:hAnsi="Times New Roman" w:cs="Times New Roman"/>
        </w:rPr>
      </w:pPr>
      <w:r>
        <w:rPr>
          <w:rFonts w:cs="Times New Roman" w:ascii="Times New Roman" w:hAnsi="Times New Roman"/>
        </w:rPr>
        <w:t>1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 it is shown that a person who had before the war entered into a contract of marine insurance with an insurer who subsequently became an enemy entered after the outbreak of war into a new contract covering the same risk with an insurer who was not an enemy, the new contract shall be deemed to be substituted for the original contract as from the date when it was entered into, and the premiums payable shall be adjusted on the basis of the original insurer having remained liable on the contract only up till the time when the new contract was entered into.</w:t>
      </w:r>
    </w:p>
    <w:p>
      <w:pPr>
        <w:pStyle w:val="Normal"/>
        <w:spacing w:lineRule="auto" w:line="240" w:before="120" w:after="60"/>
        <w:jc w:val="center"/>
        <w:rPr>
          <w:rFonts w:ascii="Times New Roman" w:hAnsi="Times New Roman" w:cs="Times New Roman"/>
        </w:rPr>
      </w:pPr>
      <w:r>
        <w:rPr>
          <w:rFonts w:cs="Times New Roman" w:ascii="Times New Roman" w:hAnsi="Times New Roman"/>
          <w:i/>
        </w:rPr>
        <w:t>Other Insurances</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ontracts of insurance entered into before the war between an insurer and a person who subsequently became an enemy, other than contracts dealt with in paragraphs 9 to 18, shall be treated in all respects on the same footing as contracts of fire insurance between the same persons would be dealt with under the said paragraphs.</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Re-insurance.</w:t>
      </w:r>
    </w:p>
    <w:p>
      <w:pPr>
        <w:pStyle w:val="Normal"/>
        <w:spacing w:lineRule="auto" w:line="240" w:before="120" w:after="60"/>
        <w:jc w:val="center"/>
        <w:rPr>
          <w:rFonts w:ascii="Times New Roman" w:hAnsi="Times New Roman" w:cs="Times New Roman"/>
        </w:rPr>
      </w:pPr>
      <w:r>
        <w:rPr>
          <w:rFonts w:cs="Times New Roman" w:ascii="Times New Roman" w:hAnsi="Times New Roman"/>
        </w:rPr>
        <w:t>2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ll treaties of re-insurance with a person who became an enemy shall be regarded as having been abrogated by the person becoming an enemy, but without prejudice in the case of life or marine risks which had attached before the war to the right to recover payment after the war for sums due in respect of such ris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evertheless if, owing to invasion, it has been impossible for the re-insured to find another re-insurer, the treaty shall remain in force until three months after the coming into force of the present Trea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re a re-insurance treaty becomes void under this paragraph, there shall be an adjustment of accounts between the parties in respect both of premiums paid and payable and of liabilities for losses in respect of life or marine risk which had attached before the war. In the case of risks other than these mentioned in paragraphs 11 to 18 the adjustment of accounts shall be made as at the date of the parties becoming enemies without regard to claims for losses which may have occurred since that date.</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rPr>
        <w:t>2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rovisions of the preceding paragraph will extend equally to re-insurances existing at the date of the parties becoming enemies of particular risks undertaken by the insurer in a contract of insurance against any risks other than life or marine risks.</w:t>
      </w:r>
    </w:p>
    <w:p>
      <w:pPr>
        <w:pStyle w:val="Normal"/>
        <w:spacing w:lineRule="auto" w:line="240" w:before="120" w:after="60"/>
        <w:jc w:val="center"/>
        <w:rPr>
          <w:rFonts w:ascii="Times New Roman" w:hAnsi="Times New Roman" w:cs="Times New Roman"/>
        </w:rPr>
      </w:pPr>
      <w:r>
        <w:rPr>
          <w:rFonts w:cs="Times New Roman" w:ascii="Times New Roman" w:hAnsi="Times New Roman"/>
        </w:rPr>
        <w:t>2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insurance of life risks effected by particular contracts and not under any general treaty remain in for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rovisions of paragraph 12 apply to treaties of re-insurance of life insurance contracts in which enemy companies are the re-insurers.</w:t>
      </w:r>
    </w:p>
    <w:p>
      <w:pPr>
        <w:pStyle w:val="Normal"/>
        <w:spacing w:lineRule="auto" w:line="240" w:before="120" w:after="60"/>
        <w:jc w:val="center"/>
        <w:rPr>
          <w:rFonts w:ascii="Times New Roman" w:hAnsi="Times New Roman" w:cs="Times New Roman"/>
        </w:rPr>
      </w:pPr>
      <w:r>
        <w:rPr>
          <w:rFonts w:cs="Times New Roman" w:ascii="Times New Roman" w:hAnsi="Times New Roman"/>
        </w:rPr>
        <w:t>2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case of a re-insurance effected before the war of a contract of marine insurance, the cession of a risk which had been ceded to the re-insurer shall, if it had attached before the outbreak of war, remain valid and effect be given to the contract notwithstanding the outbreak of war; sums due under the contract of re-insurance in respect either of premiums or of losses shall be recoverable after the war.</w:t>
      </w:r>
    </w:p>
    <w:p>
      <w:pPr>
        <w:pStyle w:val="Normal"/>
        <w:spacing w:lineRule="auto" w:line="240" w:before="120" w:after="60"/>
        <w:jc w:val="center"/>
        <w:rPr>
          <w:rFonts w:ascii="Times New Roman" w:hAnsi="Times New Roman" w:cs="Times New Roman"/>
        </w:rPr>
      </w:pPr>
      <w:r>
        <w:rPr>
          <w:rFonts w:cs="Times New Roman" w:ascii="Times New Roman" w:hAnsi="Times New Roman"/>
        </w:rPr>
        <w:t>2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rovisions of paragraphs 17 and 18 and the last part of paragraph 16 shall apply to contracts for the re-insurance of marine risks.</w:t>
      </w:r>
    </w:p>
    <w:p>
      <w:pPr>
        <w:pStyle w:val="Normal"/>
        <w:pBdr>
          <w:bottom w:val="single" w:sz="4" w:space="1" w:color="000000"/>
        </w:pBdr>
        <w:spacing w:lineRule="auto" w:line="240" w:before="120" w:after="12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Section VI.</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Mixed Arbitral Tribunal.</w:t>
      </w:r>
    </w:p>
    <w:p>
      <w:pPr>
        <w:pStyle w:val="Normal"/>
        <w:spacing w:lineRule="auto" w:line="240" w:before="120" w:after="60"/>
        <w:jc w:val="center"/>
        <w:rPr>
          <w:rFonts w:ascii="Times New Roman" w:hAnsi="Times New Roman" w:cs="Times New Roman"/>
        </w:rPr>
      </w:pPr>
      <w:r>
        <w:rPr>
          <w:rFonts w:cs="Times New Roman" w:ascii="Times New Roman" w:hAnsi="Times New Roman"/>
        </w:rPr>
        <w:t>Article 304.</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ithin three months from the date of the coming into force of the present Treaty, a Mixed Arbitral Tribunal shall be established between each of the Allied and Associated Powers on the one hand and Germany on the other hand. Each such Tribunal shall consist of three members. Each of the Governments concerned shall appoint one of these members. The President shall be chosen by agreement between the two Governments concerned.</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In case of failure to reach agreement, the President of the Tribunal and two other persons, either of whom may in case of need take his place, shall be chosen by the Council of the League of Nations, or, until this is set up, by M. Gustave Ador if he is willing. These persons shall be nationals of Powers that have remained neutral during the war.</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If any Government does not proceed within a period of one month in case there is a vacancy to appoint a member of the Tribunal, such member shall be chosen by the other Government from the two persons mentioned above other than the President.</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The decision of the majority of the members of the Tribunal shall be the decision of the Tribunal.</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Mixed Arbitral Tribunals established pursuant to paragraph (</w:t>
      </w:r>
      <w:r>
        <w:rPr>
          <w:rFonts w:cs="Times New Roman" w:ascii="Times New Roman" w:hAnsi="Times New Roman"/>
          <w:i/>
        </w:rPr>
        <w:t>a</w:t>
      </w:r>
      <w:r>
        <w:rPr>
          <w:rFonts w:cs="Times New Roman" w:ascii="Times New Roman" w:hAnsi="Times New Roman"/>
        </w:rPr>
        <w:t>), shall decide all questions within their competence under Sections III., IV., V. and VII.</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In addition, all questions, whatsoever their nature, relating to contracts concluded before the coming into force of the present Treaty between nationals of the Allied and Associated Powers and German nationals shall be decided by the Mixed Arbitral Tribunal, always excepting questions which, under the laws of the Allied, Associated or Neutral Powers, are within the jurisdiction of the National Courts of these Powers. Such questions shall be decided by the National Courts in question, to the exclusion of the Mixed Arbitral Tribunal. The party who is a national of an Allied or Associated Power may nevertheless bring the case before the Mixed Arbitral Tribunal if this is not prohibited by the laws of his country.</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the number of cases justifies it, additional members shall be appointed and each Mixed Arbitral Tribunal shall sit in divisions. Each of these divisions will be constituted as above.</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Each Mixed Arbitral Tribunal will settle its own procedure except in so far as it is provided in the following Annex, and is empowered to award the sums to be paid by the loser in respect of the costs and expenses of the proceedings.</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Each Government will pay the remuneration of the member of the Mixed Arbitral Tribunal appointed by it and of any agent whom it may appoint to represent it before the Tribunal. The remuneration of the President will be determined by special agreement between the Governments concerned; and this remuneration and the joint expenses of each Tribunal will be paid by the two Governments in equal moie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High Contracting Parties agree that their Courts and authorities shall render to the Mixed Arbitral Tribunals direct all the assistance in their power, particularly as regards transmitting notices and collecting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The High Contracting Parties agree to regard the decisions of the Mixed Arbitral Tribunal as final and conclusive, and to render them binding upon their nationals.</w:t>
      </w:r>
    </w:p>
    <w:p>
      <w:pPr>
        <w:pStyle w:val="Normal"/>
        <w:pBdr>
          <w:bottom w:val="single" w:sz="4" w:space="1" w:color="000000"/>
        </w:pBdr>
        <w:spacing w:lineRule="auto" w:line="240" w:before="120" w:after="12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Annex.</w:t>
      </w:r>
    </w:p>
    <w:p>
      <w:pPr>
        <w:pStyle w:val="Normal"/>
        <w:spacing w:lineRule="auto" w:line="240" w:before="60" w:after="6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hould one of the members of the Tribunal either die, retire, or be unable for any reason whatever to discharge his functions, the same procedure will be followed for filling the vacancy as was followed for appointing him.</w:t>
      </w:r>
    </w:p>
    <w:p>
      <w:pPr>
        <w:pStyle w:val="Normal"/>
        <w:spacing w:lineRule="auto" w:line="240" w:before="60" w:after="6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Tribunal may adopt such rules of procedure as shall be in accordance with justice and equity and decide the order and time at which each party must conclude its arguments, and may arrange all formalities required for dealing with the evidence.</w:t>
      </w:r>
    </w:p>
    <w:p>
      <w:pPr>
        <w:pStyle w:val="Normal"/>
        <w:spacing w:lineRule="auto" w:line="240" w:before="60" w:after="6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agent and counsel of the parties on each side are authorized to present orally and in writing to the Tribunal arguments in support or in defence of each case.</w:t>
      </w:r>
    </w:p>
    <w:p>
      <w:pPr>
        <w:pStyle w:val="Normal"/>
        <w:spacing w:lineRule="auto" w:line="240" w:before="60" w:after="60"/>
        <w:jc w:val="center"/>
        <w:rPr>
          <w:rFonts w:ascii="Times New Roman" w:hAnsi="Times New Roman" w:cs="Times New Roman"/>
        </w:rPr>
      </w:pPr>
      <w:r>
        <w:rPr>
          <w:rFonts w:cs="Times New Roman" w:ascii="Times New Roman" w:hAnsi="Times New Roman"/>
        </w:rPr>
        <w:t>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Tribunal shall keep record of the questions and cases submitted and the proceedings thereon, with the dates of such proceedings.</w:t>
      </w:r>
    </w:p>
    <w:p>
      <w:pPr>
        <w:pStyle w:val="Normal"/>
        <w:spacing w:lineRule="auto" w:line="240" w:before="60" w:after="60"/>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ach of the Powers concerned may appoint a secretary. These secretaries shall act together as joint secretaries of the Tribunal and shall be subject to its direction. The Tribunal may appoint and employ any other necessary officer or officers to assist in the performance of its duties.</w:t>
      </w:r>
    </w:p>
    <w:p>
      <w:pPr>
        <w:pStyle w:val="Normal"/>
        <w:spacing w:lineRule="auto" w:line="240" w:before="60" w:after="60"/>
        <w:jc w:val="center"/>
        <w:rPr>
          <w:rFonts w:ascii="Times New Roman" w:hAnsi="Times New Roman" w:cs="Times New Roman"/>
        </w:rPr>
      </w:pPr>
      <w:r>
        <w:rPr>
          <w:rFonts w:cs="Times New Roman" w:ascii="Times New Roman" w:hAnsi="Times New Roman"/>
        </w:rPr>
        <w:t>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Tribunal shall decide all questions and matters submitted upon such evidence and information as may be furnished by the parties concerned.</w:t>
      </w:r>
    </w:p>
    <w:p>
      <w:pPr>
        <w:pStyle w:val="Normal"/>
        <w:spacing w:lineRule="auto" w:line="240" w:before="60" w:after="60"/>
        <w:jc w:val="center"/>
        <w:rPr>
          <w:rFonts w:ascii="Times New Roman" w:hAnsi="Times New Roman" w:cs="Times New Roman"/>
        </w:rPr>
      </w:pPr>
      <w:r>
        <w:rPr>
          <w:rFonts w:cs="Times New Roman" w:ascii="Times New Roman" w:hAnsi="Times New Roman"/>
        </w:rPr>
        <w:t>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Germany agrees to give the Tribunal all facilities and information required by it for carrying out its investig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language in which the proceedings shall be conducted shall, unless otherwise agreed, be English, French, Italian or Japanese, as may be determined by the Allied or Associated Power concerned.</w:t>
      </w:r>
    </w:p>
    <w:p>
      <w:pPr>
        <w:pStyle w:val="Normal"/>
        <w:spacing w:lineRule="auto" w:line="240" w:before="60" w:after="60"/>
        <w:jc w:val="center"/>
        <w:rPr>
          <w:rFonts w:ascii="Times New Roman" w:hAnsi="Times New Roman" w:cs="Times New Roman"/>
        </w:rPr>
      </w:pPr>
      <w:r>
        <w:rPr>
          <w:rFonts w:cs="Times New Roman" w:ascii="Times New Roman" w:hAnsi="Times New Roman"/>
        </w:rPr>
        <w:t>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lace and time for the meetings of each Tribunal shall be determined by the President of the Tribunal.</w:t>
      </w:r>
    </w:p>
    <w:p>
      <w:pPr>
        <w:pStyle w:val="Normal"/>
        <w:spacing w:lineRule="auto" w:line="240" w:before="120" w:after="60"/>
        <w:jc w:val="center"/>
        <w:rPr>
          <w:rFonts w:ascii="Times New Roman" w:hAnsi="Times New Roman" w:cs="Times New Roman"/>
        </w:rPr>
      </w:pPr>
      <w:r>
        <w:rPr>
          <w:rFonts w:cs="Times New Roman" w:ascii="Times New Roman" w:hAnsi="Times New Roman"/>
        </w:rPr>
        <w:t>Article 30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henever a competent Court has given or gives a decision in a case covered by Sections III.; IV., V., or VII., and such decision is inconsistent with the provisions of such Sections, the party who is prejudiced by the decision shall be entitled to obtain redress which shall be fixed by the Mixed Arbitral Tribunal. At the request of the national of an Allied or Associated Power, the redress may, whenever possible, be effected by the Mixed Arbitral Tribunal directing the replacement of the parties in the position occupied by them before the judgment was given by the German Court.</w:t>
      </w:r>
      <w:r>
        <w:br w:type="page"/>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Section VII.</w:t>
      </w:r>
    </w:p>
    <w:p>
      <w:pPr>
        <w:pStyle w:val="Normal"/>
        <w:spacing w:lineRule="auto" w:line="240" w:before="120" w:after="60"/>
        <w:jc w:val="center"/>
        <w:rPr>
          <w:rFonts w:ascii="Times New Roman" w:hAnsi="Times New Roman" w:cs="Times New Roman"/>
        </w:rPr>
      </w:pPr>
      <w:r>
        <w:rPr>
          <w:rFonts w:cs="Times New Roman" w:ascii="Times New Roman" w:hAnsi="Times New Roman"/>
          <w:i/>
        </w:rPr>
        <w:t>Industrial Property</w:t>
      </w:r>
      <w:r>
        <w:rPr>
          <w:rFonts w:cs="Times New Roman" w:ascii="Times New Roman" w:hAnsi="Times New Roman"/>
        </w:rPr>
        <w:t>.</w:t>
      </w:r>
    </w:p>
    <w:p>
      <w:pPr>
        <w:pStyle w:val="Normal"/>
        <w:spacing w:lineRule="auto" w:line="240" w:before="120" w:after="60"/>
        <w:jc w:val="center"/>
        <w:rPr>
          <w:rFonts w:ascii="Times New Roman" w:hAnsi="Times New Roman" w:cs="Times New Roman"/>
        </w:rPr>
      </w:pPr>
      <w:r>
        <w:rPr>
          <w:rFonts w:cs="Times New Roman" w:ascii="Times New Roman" w:hAnsi="Times New Roman"/>
        </w:rPr>
        <w:t>Article 306.</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Subject to the stipulations of the present Treaty, rights of industrial, literary, and artistic property, as such property is defined by the International Conventions of Paris and of Berne, mentioned in Article 286, shall be re-established or restored, as from the coming into force of the present Treaty, in the territories of the High Contracting Parties, in favour of the persons entitled to the benefit of them at the moment when the state of war commenced or their legal representatives. Equally, rights which, except for the war, would have been acquired during the war in consequence of an application made for the protection of industrial property, or the publication of a literary or artistic work, shall be recognised and established in favour of these persons who would have been entitled thereto from the coming into force of the present Treaty. Nevertheless, all acts done by virtue of the special measures taken during the war under legislative, executive or administrative authority of any Allied or Associated Power in regard to the rights of German nationals in industrial, literary, or artistic property shall remain in force, and shall continue to maintain their full effect.</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No claim shall be made or action brought by Germany or German nationals in respect of the use during the war by the Government of any Allied or Associated Power, or by any persons acting on behalf or with the assent of such Government of any rights in industrial, literary or artistic property, nor in respect of the sale, offering for sale, or use of any products, articles, or apparatus whatsoever to which such rights applied.</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Unless the legislation of any one of the Allied or Associated Powers in force at the moment of the signature of the present Treaty otherwise directs, sums due or paid, in virtue of any act or operation resulting from the execution of the special measures mentioned in paragraph 1 of this Article shall be dealt with in the same way as other sums due to German nationals are directed to be dealt with by the present Treaty; and sums produced by any special measures taken by the German Government in respect of rights in industrial, literary or artistic property belonging to the nationals of the Allied or Associated Powers shall be considered and treated in the same way as other debts due from German nationals.</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Each of the Allied and Associated Powers reserves to itself the right to impose such limitations, conditions or restrictions on rights of industrial, literary or artistic property (with the exception of trade marks) acquired before or during the war, or which may be subsequently acquired in accordance with its legislation, by German nationals, whether by granting licences, or by the working, or by preserving control over their exploitation, or in any other way, as may be considered necessary for national defence, or in the public interest, or for assuring the fair treatment by Germany of the rights of industrial, literary and artistic property held in German territory by its nationals, or for securing the due fulfilment of all the obligations undertaken by Germany in the present Treaty. As regards rights of industrial, literary and artistic property acquired after the coming into force of the present Treaty, the right so reserved by the Allied and Associated Powers shall only be exercised in cases where these limitations, conditions or restrictions may be considered necessary for national defence or in the public interest.</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In the event of the application of the provisions of the preceding paragraph by any Allied or Associated Power, there shall be paid reasonable indemnities or royalties, which shall be dealt with in the same way as other sums due to German nationals are directed to be dealt with by the present Treaty.</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Each of the Allied or Associated Powers reserves the right to treat as void and of no effect any transfer in whole or in part of or other dealing with rights of or in respect of industrial, literary or artistic property effected after August 1, 1914, or in the future, which would have the result of defeating the objects, or the provisions of this Article.</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The provisions of this Article shall not apply to rights in industrial, literary or artistic property which have been dealt with in the liquidation of businesses for companies under war legislation by the Allied or Associated Powers, or which, may be so dealt with by virtue of Article 297, paragraph (</w:t>
      </w:r>
      <w:r>
        <w:rPr>
          <w:rFonts w:cs="Times New Roman" w:ascii="Times New Roman" w:hAnsi="Times New Roman"/>
          <w:i/>
        </w:rPr>
        <w:t>b</w:t>
      </w:r>
      <w:r>
        <w:rPr>
          <w:rFonts w:cs="Times New Roman" w:ascii="Times New Roman" w:hAnsi="Times New Roman"/>
        </w:rPr>
        <w:t>)</w:t>
      </w:r>
      <w:r>
        <w:rPr>
          <w:rStyle w:val="Annotationreference"/>
        </w:rPr>
        <w:t>.</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rPr>
        <w:t>Article 307.</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A minimum of one year after the coming into force of the present Treaty shall be accorded to the nationals of the High Contracting Parties, without extension fees or other penalty, in order to enable such persons to accomplish any act, fulfil any formality, pay any fees, and generally satisfy any obligation prescribed by the laws or regulations of the respective States relating to the obtaining, preserving, or opposing rights to, or in respect of, industrial property either acquired before August 1, 1914, or which, except for the war, might have been acquired since that date as a result of an application made before the war or during its continuance, but nothing in this Article shall give any right to re-open interference proceedings in the United States of America where a final hearing has taken place.</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All rights in, or in respect of, such property which may have lapsed by reason of any failure to accomplish any act, fulfil any formality, or make any payment, shall revive, but subject in the case of patents and designs to the imposition of such conditions as each Allied or Associated Power may deem reasonably necessary for the protection of persons who have manufactured or made use, of the subject-matter of such property while the rights had lapsed. Further, where rights to patents or designs belonging to German nationals are revived under this Article, they shall be subject in respect of the grant of licences to the same provisions as would have been applicable to them during the war, as well as to all the provisions of the present Treaty.</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The period from August 1, 1914, until the coming into force of the present Treaty shall be excluded in considering the time within which a patent should be worked or a trade mark or design used, and it is further agreed that no patent, registered trade mark or design in force on August 1, 1914, shall be subject to revocation or cancellation by reason only of the failure to work such patent or use such trade mark or design for two years after the coming into force of the present Treaty.</w:t>
      </w:r>
    </w:p>
    <w:p>
      <w:pPr>
        <w:pStyle w:val="Normal"/>
        <w:spacing w:lineRule="auto" w:line="240" w:before="120" w:after="60"/>
        <w:jc w:val="center"/>
        <w:rPr>
          <w:rFonts w:ascii="Times New Roman" w:hAnsi="Times New Roman" w:cs="Times New Roman"/>
        </w:rPr>
      </w:pPr>
      <w:r>
        <w:rPr>
          <w:rFonts w:cs="Times New Roman" w:ascii="Times New Roman" w:hAnsi="Times New Roman"/>
        </w:rPr>
        <w:t>Article 308.</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The rights of priority, provided by Article 4 of the International Convention for the Protection of Industrial Property of Paris, of March 20, 1883, revised at Washington in 1911 or by any other Convention or Statute, for the filing or registration of applications for patents or models of utility, and for the registration of trade marks, designs and models which had not expired on August 1, 1914, and these which have arisen during the war, or would have arisen but for the war, shall be extended by each of the High Contracting Parties in favour of all nationals of the other High Contracting Parties for a period of six months after the coming into force of the present Treaty.</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 xml:space="preserve">Nevertheless, such extension shall in no way affect the right of any of the High Contracting Parties or of any person who before the coming into force of the present Treaty was </w:t>
      </w:r>
      <w:r>
        <w:rPr>
          <w:rFonts w:cs="Times New Roman" w:ascii="Times New Roman" w:hAnsi="Times New Roman"/>
          <w:i/>
        </w:rPr>
        <w:t>bonâ fide</w:t>
      </w:r>
      <w:r>
        <w:rPr>
          <w:rFonts w:cs="Times New Roman" w:ascii="Times New Roman" w:hAnsi="Times New Roman"/>
        </w:rPr>
        <w:t xml:space="preserve"> in possession of any rights of industrial property conflicting with rights applied for by another who claims rights of priority in respect of them, to exercise such rights by itself or himself personally, or by such agents or licensees as derived their rights from it or him before the coming into force of the present Treaty; and such persons shall not be amenable to any action or other process of law in respect of infringement.</w:t>
      </w:r>
    </w:p>
    <w:p>
      <w:pPr>
        <w:pStyle w:val="Normal"/>
        <w:spacing w:lineRule="auto" w:line="240" w:before="120" w:after="60"/>
        <w:jc w:val="center"/>
        <w:rPr>
          <w:rFonts w:ascii="Times New Roman" w:hAnsi="Times New Roman" w:cs="Times New Roman"/>
        </w:rPr>
      </w:pPr>
      <w:r>
        <w:rPr>
          <w:rFonts w:cs="Times New Roman" w:ascii="Times New Roman" w:hAnsi="Times New Roman"/>
        </w:rPr>
        <w:t>Article 309.</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No action shall be brought and no claim made by persons residing or carrying on business within the territories of Germany on the one part and of the Allied or Associated Powers on the other, or persons who are nationals of such Powers respectively, or by any one deriving title during the war from such persons, by reason of any action which has taken place within the territory of the other party between the date of the declaration of war and that of the coming into force of the present Treaty, which might constitute an infringement of the rights of industrial property or rights of literary and artistic property, either existing at any time during the war or revived under the provisions of Articles 307 and 308.</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Equally, no action for infringement of industrial, literary or artistic property rights by such persons shall at any time be permissible in respect of the sale or offering for sale for a period of one year after the signature of the present Treaty in the territories of the Allied or Associated Powers on the one hand or Germany on the other, of products or articles manufactured, or of literary or artistic works published, during the period between the declaration of war and the signature of the present Treaty, or against these who have acquired</w:t>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rPr>
        <w:t>and continue to use them. It is understood, nevertheless, that this provision shall not apply when the possessor of the rights was domiciled or had an industrial or commercial establishment in the districts occupied by Germany during the wa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This Article shall not apply as between the United States of America, on the one hand, and Germany on the other.</w:t>
      </w:r>
    </w:p>
    <w:p>
      <w:pPr>
        <w:pStyle w:val="Normal"/>
        <w:spacing w:lineRule="auto" w:line="240" w:before="120" w:after="60"/>
        <w:jc w:val="center"/>
        <w:rPr>
          <w:rFonts w:ascii="Times New Roman" w:hAnsi="Times New Roman" w:cs="Times New Roman"/>
        </w:rPr>
      </w:pPr>
      <w:r>
        <w:rPr>
          <w:rFonts w:cs="Times New Roman" w:ascii="Times New Roman" w:hAnsi="Times New Roman"/>
        </w:rPr>
        <w:t>Article 310.</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Licences in respect of industrial, literary or artistic property concluded before the war between nationals of the Allied or Associated Powers or persons residing in their territory or carrying on business therein, on the one part, and German nationals, on the other part, shall be considered as cancelled as from the date of the declaration of war between Germany and the Allied or Associated Power. But, in any case, the former beneficiary of a contract of this kind shall have the right, within a period of six months, after the coming into force of the present Treaty, to demand from the proprietor of the rights the grant of a new licence, the conditions of which, in default of agreement between the parties, shall be fixed by the duly qualified tribunal in the country under whose legislation the rights had been acquired, except in the case of licences held in respect of rights-acquired under German law. In such cases the conditions shall be fixed by the Mixed Arbitral Tribunal referred to in Section VI. of this Part. The tribunal may, if necessary, fix also the amount which it may deem just should be paid by reason of the use of the rights during the war.</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No licence in respect of industrial, literary or artistic property, granted under the special war legislation of any Allied or Associated Power, shall be affected by the continued existence of any licence entered into before the war, but shall remain valid and of full effect, and a licence so granted to the former beneficiary of a licence entered into before the war shall be considered as substituted for such licence.</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Where sums have been paid during the war by virtue of a licence or agreement concluded before the war in respect of rights of industrial property or for the reproduction or the representation of literary, dramatic, or artistic works, these sums shall be dealt with in the same manner as other debts or credits of German nationals, as provided by the present Treaty.</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This Article shall not apply as between the United States of America, on the one hand, and Germany on the other.</w:t>
      </w:r>
    </w:p>
    <w:p>
      <w:pPr>
        <w:pStyle w:val="Normal"/>
        <w:spacing w:lineRule="auto" w:line="240" w:before="120" w:after="60"/>
        <w:jc w:val="center"/>
        <w:rPr>
          <w:rFonts w:ascii="Times New Roman" w:hAnsi="Times New Roman" w:cs="Times New Roman"/>
        </w:rPr>
      </w:pPr>
      <w:r>
        <w:rPr>
          <w:rFonts w:cs="Times New Roman" w:ascii="Times New Roman" w:hAnsi="Times New Roman"/>
        </w:rPr>
        <w:t>Article 311.</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The inhabitants of territories separated from Germany by virtue of the present Treaty shall, notwithstanding this separation and the change of nationality consequent thereon, continue to enjoy in Germany all the rights in industrial, literary and artistic property to which they were entitled under German legislation, at the time of the separation.</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Rights of industrial, literary and artistic property which are in force in the territories separated from Germany under the present Treaty at the moment of the separation of these territories from Germany, or which will be re-established or restored in accordance with the provisions of Article 306 of the present Treaty, shall be recognised by the State to which the said territory is transferred, and shall remain in force in that territory for the same period of time given them under the German law.</w:t>
      </w:r>
    </w:p>
    <w:p>
      <w:pPr>
        <w:pStyle w:val="Normal"/>
        <w:spacing w:lineRule="auto" w:line="240" w:before="600" w:after="0"/>
        <w:jc w:val="center"/>
        <w:rPr>
          <w:rFonts w:ascii="Times New Roman" w:hAnsi="Times New Roman" w:cs="Times New Roman"/>
        </w:rPr>
      </w:pPr>
      <w:r>
        <w:rPr>
          <w:rFonts w:cs="Times New Roman" w:ascii="Times New Roman" w:hAnsi="Times New Roman"/>
        </w:rPr>
        <w:t>__________________________</w:t>
      </w:r>
      <w:r>
        <w:br w:type="page"/>
      </w:r>
    </w:p>
    <w:p>
      <w:pPr>
        <w:pStyle w:val="Normal"/>
        <w:spacing w:lineRule="auto" w:line="240" w:before="120" w:after="60"/>
        <w:jc w:val="center"/>
        <w:rPr>
          <w:rFonts w:ascii="Times New Roman" w:hAnsi="Times New Roman" w:cs="Times New Roman"/>
        </w:rPr>
      </w:pPr>
      <w:r>
        <w:rPr>
          <w:rFonts w:cs="Times New Roman" w:ascii="Times New Roman" w:hAnsi="Times New Roman"/>
        </w:rPr>
        <w:t>THE SECOND SCHEDULE.</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Notice of Debt Due by a German National.</w:t>
      </w:r>
    </w:p>
    <w:p>
      <w:pPr>
        <w:pStyle w:val="Normal"/>
        <w:spacing w:lineRule="auto" w:line="240" w:before="60" w:after="60"/>
        <w:ind w:right="1109" w:hanging="0"/>
        <w:jc w:val="right"/>
        <w:rPr>
          <w:rFonts w:ascii="Times New Roman" w:hAnsi="Times New Roman" w:cs="Times New Roman"/>
        </w:rPr>
      </w:pPr>
      <w:r>
        <w:rPr>
          <w:rFonts w:cs="Times New Roman" w:ascii="Times New Roman" w:hAnsi="Times New Roman"/>
        </w:rPr>
        <w:t>CO. 1.</w:t>
      </w:r>
    </w:p>
    <w:p>
      <w:pPr>
        <w:pStyle w:val="Normal"/>
        <w:spacing w:lineRule="auto" w:line="240" w:before="60" w:after="60"/>
        <w:jc w:val="right"/>
        <w:rPr>
          <w:rFonts w:ascii="Times New Roman" w:hAnsi="Times New Roman" w:cs="Times New Roman"/>
        </w:rPr>
      </w:pPr>
      <w:r>
        <w:rPr>
          <w:rFonts w:cs="Times New Roman" w:ascii="Times New Roman" w:hAnsi="Times New Roman"/>
        </w:rPr>
        <w:t>(To be rendered in triplicate.)</w:t>
      </w:r>
    </w:p>
    <w:p>
      <w:pPr>
        <w:pStyle w:val="Normal"/>
        <w:tabs>
          <w:tab w:val="clear" w:pos="720"/>
          <w:tab w:val="left" w:pos="5760" w:leader="none"/>
        </w:tabs>
        <w:spacing w:lineRule="auto" w:line="240" w:before="0" w:after="480"/>
        <w:ind w:firstLine="432"/>
        <w:jc w:val="both"/>
        <w:rPr>
          <w:rFonts w:ascii="Times New Roman" w:hAnsi="Times New Roman" w:cs="Times New Roman"/>
        </w:rPr>
      </w:pPr>
      <w:r>
        <w:rPr>
          <w:rFonts w:cs="Times New Roman" w:ascii="Times New Roman" w:hAnsi="Times New Roman"/>
        </w:rPr>
        <w:t xml:space="preserve">I, (1) </w:t>
        <w:tab/>
        <w:t>, do solemnly and sincerely declare that (2)</w:t>
      </w:r>
    </w:p>
    <w:p>
      <w:pPr>
        <w:pStyle w:val="Normal"/>
        <w:tabs>
          <w:tab w:val="clear" w:pos="720"/>
          <w:tab w:val="left" w:pos="5760" w:leader="none"/>
        </w:tabs>
        <w:spacing w:lineRule="auto" w:line="240" w:before="2160" w:after="48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I make this solemn declaration by virtue of the </w:t>
      </w:r>
      <w:r>
        <w:rPr>
          <w:rFonts w:cs="Times New Roman" w:ascii="Times New Roman" w:hAnsi="Times New Roman"/>
          <w:i/>
        </w:rPr>
        <w:t>Statutory Declarations Act</w:t>
      </w:r>
      <w:r>
        <w:rPr>
          <w:rFonts w:cs="Times New Roman" w:ascii="Times New Roman" w:hAnsi="Times New Roman"/>
        </w:rPr>
        <w:t xml:space="preserve"> 1911 conscientiously believing the statements contained therein to be true in every particular.</w:t>
      </w:r>
    </w:p>
    <w:p>
      <w:pPr>
        <w:pStyle w:val="Normal"/>
        <w:spacing w:lineRule="auto" w:line="240" w:before="400" w:after="1000"/>
        <w:ind w:firstLine="431"/>
        <w:jc w:val="both"/>
        <w:rPr>
          <w:rFonts w:ascii="Times New Roman" w:hAnsi="Times New Roman" w:cs="Times New Roman"/>
        </w:rPr>
      </w:pPr>
      <w:r>
        <w:rPr>
          <w:rFonts w:cs="Times New Roman" w:ascii="Times New Roman" w:hAnsi="Times New Roman"/>
        </w:rPr>
        <w:t>(3)</w:t>
      </w:r>
    </w:p>
    <w:p>
      <w:pPr>
        <w:pStyle w:val="Normal"/>
        <w:tabs>
          <w:tab w:val="clear" w:pos="720"/>
          <w:tab w:val="left" w:pos="3600" w:leader="none"/>
          <w:tab w:val="left" w:pos="7200" w:leader="none"/>
          <w:tab w:val="left" w:pos="8505" w:leader="none"/>
        </w:tabs>
        <w:spacing w:lineRule="auto" w:line="240" w:before="0" w:after="0"/>
        <w:ind w:firstLine="432"/>
        <w:rPr>
          <w:rFonts w:ascii="Times New Roman" w:hAnsi="Times New Roman" w:cs="Times New Roman"/>
        </w:rPr>
      </w:pPr>
      <w:r>
        <w:rPr>
          <w:rFonts w:cs="Times New Roman" w:ascii="Times New Roman" w:hAnsi="Times New Roman"/>
        </w:rPr>
        <w:t>Declared at</w:t>
        <w:tab/>
        <w:t xml:space="preserve"> the </w:t>
        <w:tab/>
        <w:t>day of</w:t>
      </w:r>
    </w:p>
    <w:p>
      <w:pPr>
        <w:pStyle w:val="Normal"/>
        <w:tabs>
          <w:tab w:val="clear" w:pos="720"/>
          <w:tab w:val="left" w:pos="567" w:leader="none"/>
          <w:tab w:val="left" w:pos="3600" w:leader="none"/>
          <w:tab w:val="left" w:pos="7200" w:leader="none"/>
          <w:tab w:val="left" w:pos="8505" w:leader="none"/>
        </w:tabs>
        <w:spacing w:lineRule="auto" w:line="240" w:before="0" w:after="0"/>
        <w:rPr>
          <w:rFonts w:ascii="Times New Roman" w:hAnsi="Times New Roman" w:cs="Times New Roman"/>
        </w:rPr>
      </w:pPr>
      <w:r>
        <w:rPr>
          <w:rFonts w:cs="Times New Roman" w:ascii="Times New Roman" w:hAnsi="Times New Roman"/>
        </w:rPr>
        <w:t>192</w:t>
        <w:tab/>
        <w:t>, before me.</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4)</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1) Here insert name, address, and business or occupation of person making the declaration.</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 Here insert—</w:t>
      </w:r>
    </w:p>
    <w:p>
      <w:pPr>
        <w:pStyle w:val="Normal"/>
        <w:spacing w:lineRule="auto" w:line="240" w:before="0" w:after="0"/>
        <w:ind w:left="432" w:hanging="288"/>
        <w:jc w:val="both"/>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a</w:t>
      </w:r>
      <w:r>
        <w:rPr>
          <w:rFonts w:cs="Times New Roman" w:ascii="Times New Roman" w:hAnsi="Times New Roman"/>
          <w:b/>
          <w:sz w:val="18"/>
        </w:rPr>
        <w:t>) Grounds on which the claimant is entitled to British nationality.*</w:t>
      </w:r>
    </w:p>
    <w:p>
      <w:pPr>
        <w:pStyle w:val="Normal"/>
        <w:spacing w:lineRule="auto" w:line="240" w:before="0" w:after="0"/>
        <w:ind w:left="432" w:hanging="288"/>
        <w:jc w:val="both"/>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b</w:t>
      </w:r>
      <w:r>
        <w:rPr>
          <w:rFonts w:cs="Times New Roman" w:ascii="Times New Roman" w:hAnsi="Times New Roman"/>
          <w:b/>
          <w:sz w:val="18"/>
        </w:rPr>
        <w:t>) Name and address of German national against whom the claim is made.</w:t>
      </w:r>
    </w:p>
    <w:p>
      <w:pPr>
        <w:pStyle w:val="Normal"/>
        <w:spacing w:lineRule="auto" w:line="240" w:before="0" w:after="0"/>
        <w:ind w:left="432" w:hanging="288"/>
        <w:jc w:val="both"/>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c</w:t>
      </w:r>
      <w:r>
        <w:rPr>
          <w:rFonts w:cs="Times New Roman" w:ascii="Times New Roman" w:hAnsi="Times New Roman"/>
          <w:b/>
          <w:sz w:val="18"/>
        </w:rPr>
        <w:t>) Amount of the claim.</w:t>
      </w:r>
    </w:p>
    <w:p>
      <w:pPr>
        <w:pStyle w:val="Normal"/>
        <w:spacing w:lineRule="auto" w:line="240" w:before="0" w:after="0"/>
        <w:ind w:left="432" w:hanging="288"/>
        <w:jc w:val="both"/>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d</w:t>
      </w:r>
      <w:r>
        <w:rPr>
          <w:rFonts w:cs="Times New Roman" w:ascii="Times New Roman" w:hAnsi="Times New Roman"/>
          <w:b/>
          <w:sz w:val="18"/>
        </w:rPr>
        <w:t>) Particulars of the claim.</w:t>
      </w:r>
    </w:p>
    <w:p>
      <w:pPr>
        <w:pStyle w:val="Normal"/>
        <w:spacing w:lineRule="auto" w:line="240" w:before="0" w:after="0"/>
        <w:ind w:left="432" w:hanging="288"/>
        <w:jc w:val="both"/>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18"/>
        </w:rPr>
        <w:t>e</w:t>
      </w:r>
      <w:r>
        <w:rPr>
          <w:rFonts w:cs="Times New Roman" w:ascii="Times New Roman" w:hAnsi="Times New Roman"/>
          <w:b/>
          <w:sz w:val="18"/>
        </w:rPr>
        <w:t>) Documentary evidence submitted in support of the claim.</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3) Signature of person making the declaration.</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4) Signature of person before whom the declaration is made.</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5) Here insert title of person before whom the declaration is ma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before="0" w:after="0"/>
        <w:ind w:firstLine="432"/>
        <w:jc w:val="both"/>
        <w:rPr>
          <w:rFonts w:ascii="Times New Roman" w:hAnsi="Times New Roman" w:cs="Century Schoolbook"/>
          <w:bCs/>
          <w:color w:val="000000"/>
          <w:sz w:val="18"/>
          <w:szCs w:val="18"/>
        </w:rPr>
      </w:pPr>
      <w:r>
        <w:rPr>
          <w:rFonts w:cs="Century Schoolbook" w:ascii="Times New Roman" w:hAnsi="Times New Roman"/>
          <w:bCs/>
          <w:smallCaps/>
          <w:color w:val="000000"/>
          <w:sz w:val="18"/>
          <w:szCs w:val="18"/>
        </w:rPr>
        <w:t>Note</w:t>
      </w:r>
      <w:r>
        <w:rPr>
          <w:rFonts w:cs="Century Schoolbook" w:ascii="Times New Roman" w:hAnsi="Times New Roman"/>
          <w:bCs/>
          <w:color w:val="000000"/>
          <w:sz w:val="18"/>
          <w:szCs w:val="18"/>
        </w:rPr>
        <w:t>.—Any person who wilfully makes a false statement in a statutory declaration is guilty of an indictable offence, and is liable to imprisonment, with or without hard labour, for four years.</w:t>
      </w:r>
    </w:p>
    <w:p>
      <w:pPr>
        <w:pStyle w:val="Normal"/>
        <w:spacing w:lineRule="auto" w:line="240" w:before="0" w:after="0"/>
        <w:ind w:firstLine="432"/>
        <w:jc w:val="both"/>
        <w:rPr>
          <w:rFonts w:ascii="Times New Roman" w:hAnsi="Times New Roman" w:cs="Century Schoolbook"/>
          <w:bCs/>
          <w:color w:val="000000"/>
          <w:sz w:val="18"/>
          <w:szCs w:val="18"/>
        </w:rPr>
      </w:pPr>
      <w:r>
        <w:rPr>
          <w:rFonts w:cs="Century Schoolbook" w:ascii="Times New Roman" w:hAnsi="Times New Roman"/>
          <w:bCs/>
          <w:color w:val="000000"/>
          <w:sz w:val="18"/>
          <w:szCs w:val="18"/>
        </w:rPr>
        <w:t xml:space="preserve">* If the claimant be an individual born within His Majesty’s dominions, the date and place of </w:t>
      </w:r>
      <w:r>
        <w:rPr>
          <w:rFonts w:cs="Georgia" w:ascii="Times New Roman" w:hAnsi="Times New Roman"/>
          <w:bCs/>
          <w:color w:val="000000"/>
          <w:sz w:val="18"/>
          <w:szCs w:val="18"/>
        </w:rPr>
        <w:t xml:space="preserve">his </w:t>
      </w:r>
      <w:r>
        <w:rPr>
          <w:rFonts w:cs="Century Schoolbook" w:ascii="Times New Roman" w:hAnsi="Times New Roman"/>
          <w:bCs/>
          <w:color w:val="000000"/>
          <w:sz w:val="18"/>
          <w:szCs w:val="18"/>
        </w:rPr>
        <w:t>birth must be stated; if born outside His Majesty’s dominions, but deriving British nationality from his father or grandfather, the date and place of the birth of the father or grandfather must be stated.</w:t>
      </w:r>
    </w:p>
    <w:p>
      <w:pPr>
        <w:pStyle w:val="Normal"/>
        <w:spacing w:lineRule="auto" w:line="240" w:before="0" w:after="0"/>
        <w:ind w:firstLine="432"/>
        <w:jc w:val="both"/>
        <w:rPr>
          <w:rFonts w:ascii="Times New Roman" w:hAnsi="Times New Roman" w:cs="Century Schoolbook"/>
          <w:bCs/>
          <w:color w:val="000000"/>
          <w:sz w:val="18"/>
          <w:szCs w:val="18"/>
        </w:rPr>
      </w:pPr>
      <w:r>
        <w:rPr>
          <w:rFonts w:cs="Century Schoolbook" w:ascii="Times New Roman" w:hAnsi="Times New Roman"/>
          <w:bCs/>
          <w:color w:val="000000"/>
          <w:sz w:val="18"/>
          <w:szCs w:val="18"/>
        </w:rPr>
        <w:t>If the claimant be a naturalized British subject, the date of naturalization and his previous nationality must be stated.</w:t>
      </w:r>
    </w:p>
    <w:p>
      <w:pPr>
        <w:pStyle w:val="Normal"/>
        <w:spacing w:lineRule="auto" w:line="240" w:before="0" w:after="0"/>
        <w:ind w:firstLine="432"/>
        <w:jc w:val="both"/>
        <w:rPr>
          <w:rFonts w:ascii="Times New Roman" w:hAnsi="Times New Roman" w:cs="Century Schoolbook"/>
          <w:bCs/>
          <w:color w:val="000000"/>
          <w:sz w:val="18"/>
          <w:szCs w:val="18"/>
        </w:rPr>
      </w:pPr>
      <w:r>
        <w:rPr>
          <w:rFonts w:cs="Century Schoolbook" w:ascii="Times New Roman" w:hAnsi="Times New Roman"/>
          <w:bCs/>
          <w:color w:val="000000"/>
          <w:sz w:val="18"/>
          <w:szCs w:val="18"/>
        </w:rPr>
        <w:t>If the claimant be a married woman, the grounds on which her husband is entitled to British nationality must be stated.</w:t>
      </w:r>
    </w:p>
    <w:p>
      <w:pPr>
        <w:pStyle w:val="Normal"/>
        <w:spacing w:lineRule="auto" w:line="240" w:before="0" w:after="0"/>
        <w:ind w:firstLine="432"/>
        <w:jc w:val="both"/>
        <w:rPr>
          <w:rFonts w:ascii="Times New Roman" w:hAnsi="Times New Roman" w:cs="Century Schoolbook"/>
          <w:bCs/>
          <w:color w:val="000000"/>
          <w:sz w:val="18"/>
          <w:szCs w:val="18"/>
        </w:rPr>
      </w:pPr>
      <w:r>
        <w:rPr>
          <w:rFonts w:cs="Century Schoolbook" w:ascii="Times New Roman" w:hAnsi="Times New Roman"/>
          <w:bCs/>
          <w:color w:val="000000"/>
          <w:sz w:val="18"/>
          <w:szCs w:val="18"/>
        </w:rPr>
        <w:t>If the claimant be a company the date and place of incorporation must be stated.</w:t>
      </w:r>
    </w:p>
    <w:p>
      <w:pPr>
        <w:pStyle w:val="Normal"/>
        <w:pBdr>
          <w:bottom w:val="single" w:sz="4" w:space="1" w:color="000000"/>
        </w:pBdr>
        <w:spacing w:lineRule="auto" w:line="240" w:before="960" w:after="0"/>
        <w:ind w:left="3170" w:right="317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w:t>
      </w:r>
      <w:bookmarkStart w:id="0" w:name="_GoBack"/>
      <w:bookmarkEnd w:id="0"/>
      <w:r>
        <w:rPr>
          <w:rFonts w:cs="Times New Roman" w:ascii="Times New Roman" w:hAnsi="Times New Roman"/>
        </w:rPr>
        <w:t>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52" w:footer="720" w:bottom="115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Cambria">
    <w:charset w:val="01"/>
    <w:family w:val="roman"/>
    <w:pitch w:val="variable"/>
  </w:font>
  <w:font w:name="Consolas">
    <w:charset w:val="01"/>
    <w:family w:val="roman"/>
    <w:pitch w:val="variable"/>
  </w:font>
  <w:font w:name="Sylfaen">
    <w:charset w:val="01"/>
    <w:family w:val="roman"/>
    <w:pitch w:val="variable"/>
  </w:font>
  <w:font w:name="Franklin Gothic Book">
    <w:charset w:val="01"/>
    <w:family w:val="roman"/>
    <w:pitch w:val="variable"/>
  </w:font>
  <w:font w:name="Georgia">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581091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ea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4" w:customStyle="1">
    <w:name w:val="CharStyle44"/>
    <w:basedOn w:val="DefaultParagraphFont"/>
    <w:qFormat/>
    <w:rsid w:val="00947eac"/>
    <w:rPr>
      <w:rFonts w:ascii="Century Schoolbook" w:hAnsi="Century Schoolbook" w:eastAsia="Century Schoolbook" w:cs="Century Schoolbook"/>
      <w:b/>
      <w:bCs/>
      <w:i w:val="false"/>
      <w:iCs w:val="false"/>
      <w:smallCaps/>
      <w:sz w:val="14"/>
      <w:szCs w:val="14"/>
    </w:rPr>
  </w:style>
  <w:style w:type="character" w:styleId="CharStyle74" w:customStyle="1">
    <w:name w:val="CharStyle74"/>
    <w:basedOn w:val="DefaultParagraphFont"/>
    <w:qFormat/>
    <w:rsid w:val="00947eac"/>
    <w:rPr>
      <w:rFonts w:ascii="Century Schoolbook" w:hAnsi="Century Schoolbook" w:eastAsia="Century Schoolbook" w:cs="Century Schoolbook"/>
      <w:b/>
      <w:bCs/>
      <w:i w:val="false"/>
      <w:iCs w:val="false"/>
      <w:smallCaps/>
      <w:sz w:val="12"/>
      <w:szCs w:val="12"/>
    </w:rPr>
  </w:style>
  <w:style w:type="character" w:styleId="CharStyle98" w:customStyle="1">
    <w:name w:val="CharStyle98"/>
    <w:basedOn w:val="DefaultParagraphFont"/>
    <w:qFormat/>
    <w:rsid w:val="00947eac"/>
    <w:rPr>
      <w:rFonts w:ascii="Century Schoolbook" w:hAnsi="Century Schoolbook" w:eastAsia="Century Schoolbook" w:cs="Century Schoolbook"/>
      <w:b/>
      <w:bCs/>
      <w:i w:val="false"/>
      <w:iCs w:val="false"/>
      <w:smallCaps/>
      <w:sz w:val="14"/>
      <w:szCs w:val="14"/>
    </w:rPr>
  </w:style>
  <w:style w:type="character" w:styleId="CharStyle105" w:customStyle="1">
    <w:name w:val="CharStyle105"/>
    <w:basedOn w:val="DefaultParagraphFont"/>
    <w:qFormat/>
    <w:rsid w:val="00947eac"/>
    <w:rPr>
      <w:rFonts w:ascii="Century Schoolbook" w:hAnsi="Century Schoolbook" w:eastAsia="Century Schoolbook" w:cs="Century Schoolbook"/>
      <w:b/>
      <w:bCs/>
      <w:i w:val="false"/>
      <w:iCs w:val="false"/>
      <w:smallCaps/>
      <w:sz w:val="16"/>
      <w:szCs w:val="16"/>
    </w:rPr>
  </w:style>
  <w:style w:type="character" w:styleId="CharStyle124" w:customStyle="1">
    <w:name w:val="CharStyle124"/>
    <w:basedOn w:val="DefaultParagraphFont"/>
    <w:qFormat/>
    <w:rsid w:val="00947eac"/>
    <w:rPr>
      <w:rFonts w:ascii="Century Schoolbook" w:hAnsi="Century Schoolbook" w:eastAsia="Century Schoolbook" w:cs="Century Schoolbook"/>
      <w:b w:val="false"/>
      <w:bCs w:val="false"/>
      <w:i/>
      <w:iCs/>
      <w:caps w:val="false"/>
      <w:smallCaps w:val="false"/>
      <w:sz w:val="12"/>
      <w:szCs w:val="12"/>
    </w:rPr>
  </w:style>
  <w:style w:type="character" w:styleId="CharStyle133" w:customStyle="1">
    <w:name w:val="CharStyle133"/>
    <w:basedOn w:val="DefaultParagraphFont"/>
    <w:qFormat/>
    <w:rsid w:val="00947eac"/>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52" w:customStyle="1">
    <w:name w:val="CharStyle152"/>
    <w:basedOn w:val="DefaultParagraphFont"/>
    <w:qFormat/>
    <w:rsid w:val="00947eac"/>
    <w:rPr>
      <w:rFonts w:ascii="Century Schoolbook" w:hAnsi="Century Schoolbook" w:eastAsia="Century Schoolbook" w:cs="Century Schoolbook"/>
      <w:b/>
      <w:bCs/>
      <w:i w:val="false"/>
      <w:iCs w:val="false"/>
      <w:caps w:val="false"/>
      <w:smallCaps w:val="false"/>
      <w:sz w:val="16"/>
      <w:szCs w:val="16"/>
    </w:rPr>
  </w:style>
  <w:style w:type="character" w:styleId="CharStyle173" w:customStyle="1">
    <w:name w:val="CharStyle173"/>
    <w:basedOn w:val="DefaultParagraphFont"/>
    <w:qFormat/>
    <w:rsid w:val="00947eac"/>
    <w:rPr>
      <w:rFonts w:ascii="Century Schoolbook" w:hAnsi="Century Schoolbook" w:eastAsia="Century Schoolbook" w:cs="Century Schoolbook"/>
      <w:b/>
      <w:bCs/>
      <w:i w:val="false"/>
      <w:iCs w:val="false"/>
      <w:caps w:val="false"/>
      <w:smallCaps w:val="false"/>
      <w:sz w:val="16"/>
      <w:szCs w:val="16"/>
    </w:rPr>
  </w:style>
  <w:style w:type="character" w:styleId="CharStyle188" w:customStyle="1">
    <w:name w:val="CharStyle188"/>
    <w:basedOn w:val="DefaultParagraphFont"/>
    <w:qFormat/>
    <w:rsid w:val="00947eac"/>
    <w:rPr>
      <w:rFonts w:ascii="Century Schoolbook" w:hAnsi="Century Schoolbook" w:eastAsia="Century Schoolbook" w:cs="Century Schoolbook"/>
      <w:b/>
      <w:bCs/>
      <w:i w:val="false"/>
      <w:iCs w:val="false"/>
      <w:caps w:val="false"/>
      <w:smallCaps w:val="false"/>
      <w:sz w:val="14"/>
      <w:szCs w:val="14"/>
    </w:rPr>
  </w:style>
  <w:style w:type="character" w:styleId="CharStyle191" w:customStyle="1">
    <w:name w:val="CharStyle191"/>
    <w:basedOn w:val="DefaultParagraphFont"/>
    <w:qFormat/>
    <w:rsid w:val="00947eac"/>
    <w:rPr>
      <w:rFonts w:ascii="Century Schoolbook" w:hAnsi="Century Schoolbook" w:eastAsia="Century Schoolbook" w:cs="Century Schoolbook"/>
      <w:b/>
      <w:bCs/>
      <w:i/>
      <w:iCs/>
      <w:caps w:val="false"/>
      <w:smallCaps w:val="false"/>
      <w:sz w:val="16"/>
      <w:szCs w:val="16"/>
    </w:rPr>
  </w:style>
  <w:style w:type="character" w:styleId="CharStyle194" w:customStyle="1">
    <w:name w:val="CharStyle194"/>
    <w:basedOn w:val="DefaultParagraphFont"/>
    <w:qFormat/>
    <w:rsid w:val="00947eac"/>
    <w:rPr>
      <w:rFonts w:ascii="Century Schoolbook" w:hAnsi="Century Schoolbook" w:eastAsia="Century Schoolbook" w:cs="Century Schoolbook"/>
      <w:b/>
      <w:bCs/>
      <w:i w:val="false"/>
      <w:iCs w:val="false"/>
      <w:caps w:val="false"/>
      <w:smallCaps w:val="false"/>
      <w:sz w:val="16"/>
      <w:szCs w:val="16"/>
    </w:rPr>
  </w:style>
  <w:style w:type="character" w:styleId="CharStyle233" w:customStyle="1">
    <w:name w:val="CharStyle233"/>
    <w:basedOn w:val="DefaultParagraphFont"/>
    <w:qFormat/>
    <w:rsid w:val="00947eac"/>
    <w:rPr>
      <w:rFonts w:ascii="Cambria" w:hAnsi="Cambria" w:eastAsia="Cambria" w:cs="Cambria"/>
      <w:b w:val="false"/>
      <w:bCs w:val="false"/>
      <w:i/>
      <w:iCs/>
      <w:caps w:val="false"/>
      <w:smallCaps w:val="false"/>
      <w:spacing w:val="10"/>
      <w:sz w:val="14"/>
      <w:szCs w:val="14"/>
    </w:rPr>
  </w:style>
  <w:style w:type="character" w:styleId="CharStyle257" w:customStyle="1">
    <w:name w:val="CharStyle257"/>
    <w:basedOn w:val="DefaultParagraphFont"/>
    <w:qFormat/>
    <w:rsid w:val="00947eac"/>
    <w:rPr>
      <w:rFonts w:ascii="Century Schoolbook" w:hAnsi="Century Schoolbook" w:eastAsia="Century Schoolbook" w:cs="Century Schoolbook"/>
      <w:b/>
      <w:bCs/>
      <w:i w:val="false"/>
      <w:iCs w:val="false"/>
      <w:caps w:val="false"/>
      <w:smallCaps w:val="false"/>
      <w:sz w:val="12"/>
      <w:szCs w:val="12"/>
    </w:rPr>
  </w:style>
  <w:style w:type="character" w:styleId="CharStyle271" w:customStyle="1">
    <w:name w:val="CharStyle271"/>
    <w:basedOn w:val="DefaultParagraphFont"/>
    <w:qFormat/>
    <w:rsid w:val="00947eac"/>
    <w:rPr>
      <w:rFonts w:ascii="Century Schoolbook" w:hAnsi="Century Schoolbook" w:eastAsia="Century Schoolbook" w:cs="Century Schoolbook"/>
      <w:b/>
      <w:bCs/>
      <w:i w:val="false"/>
      <w:iCs w:val="false"/>
      <w:smallCaps/>
      <w:sz w:val="14"/>
      <w:szCs w:val="14"/>
    </w:rPr>
  </w:style>
  <w:style w:type="character" w:styleId="CharStyle302" w:customStyle="1">
    <w:name w:val="CharStyle302"/>
    <w:basedOn w:val="DefaultParagraphFont"/>
    <w:qFormat/>
    <w:rsid w:val="00947eac"/>
    <w:rPr>
      <w:rFonts w:ascii="Consolas" w:hAnsi="Consolas" w:eastAsia="Consolas" w:cs="Consolas"/>
      <w:b/>
      <w:bCs/>
      <w:i w:val="false"/>
      <w:iCs w:val="false"/>
      <w:caps w:val="false"/>
      <w:smallCaps w:val="false"/>
      <w:sz w:val="8"/>
      <w:szCs w:val="8"/>
    </w:rPr>
  </w:style>
  <w:style w:type="character" w:styleId="CharStyle340" w:customStyle="1">
    <w:name w:val="CharStyle340"/>
    <w:basedOn w:val="DefaultParagraphFont"/>
    <w:qFormat/>
    <w:rsid w:val="00947eac"/>
    <w:rPr>
      <w:rFonts w:ascii="Century Schoolbook" w:hAnsi="Century Schoolbook" w:eastAsia="Century Schoolbook" w:cs="Century Schoolbook"/>
      <w:b/>
      <w:bCs/>
      <w:i/>
      <w:iCs/>
      <w:caps w:val="false"/>
      <w:smallCaps w:val="false"/>
      <w:sz w:val="14"/>
      <w:szCs w:val="14"/>
    </w:rPr>
  </w:style>
  <w:style w:type="character" w:styleId="CharStyle347" w:customStyle="1">
    <w:name w:val="CharStyle347"/>
    <w:basedOn w:val="DefaultParagraphFont"/>
    <w:qFormat/>
    <w:rsid w:val="00947eac"/>
    <w:rPr>
      <w:rFonts w:ascii="Sylfaen" w:hAnsi="Sylfaen" w:eastAsia="Sylfaen" w:cs="Sylfaen"/>
      <w:b/>
      <w:bCs/>
      <w:i w:val="false"/>
      <w:iCs w:val="false"/>
      <w:caps w:val="false"/>
      <w:smallCaps w:val="false"/>
      <w:sz w:val="18"/>
      <w:szCs w:val="18"/>
    </w:rPr>
  </w:style>
  <w:style w:type="character" w:styleId="CharStyle384" w:customStyle="1">
    <w:name w:val="CharStyle384"/>
    <w:basedOn w:val="DefaultParagraphFont"/>
    <w:qFormat/>
    <w:rsid w:val="00947eac"/>
    <w:rPr>
      <w:rFonts w:ascii="Century Schoolbook" w:hAnsi="Century Schoolbook" w:eastAsia="Century Schoolbook" w:cs="Century Schoolbook"/>
      <w:b/>
      <w:bCs/>
      <w:i/>
      <w:iCs/>
      <w:caps w:val="false"/>
      <w:smallCaps w:val="false"/>
      <w:sz w:val="14"/>
      <w:szCs w:val="14"/>
    </w:rPr>
  </w:style>
  <w:style w:type="character" w:styleId="CharStyle397" w:customStyle="1">
    <w:name w:val="CharStyle397"/>
    <w:basedOn w:val="DefaultParagraphFont"/>
    <w:qFormat/>
    <w:rsid w:val="00947eac"/>
    <w:rPr>
      <w:rFonts w:ascii="Century Schoolbook" w:hAnsi="Century Schoolbook" w:eastAsia="Century Schoolbook" w:cs="Century Schoolbook"/>
      <w:b/>
      <w:bCs/>
      <w:i w:val="false"/>
      <w:iCs w:val="false"/>
      <w:caps w:val="false"/>
      <w:smallCaps w:val="false"/>
      <w:sz w:val="12"/>
      <w:szCs w:val="12"/>
    </w:rPr>
  </w:style>
  <w:style w:type="character" w:styleId="CharStyle399" w:customStyle="1">
    <w:name w:val="CharStyle399"/>
    <w:basedOn w:val="DefaultParagraphFont"/>
    <w:qFormat/>
    <w:rsid w:val="00947eac"/>
    <w:rPr>
      <w:rFonts w:ascii="Franklin Gothic Book" w:hAnsi="Franklin Gothic Book" w:eastAsia="Franklin Gothic Book" w:cs="Franklin Gothic Book"/>
      <w:b/>
      <w:bCs/>
      <w:i/>
      <w:iCs/>
      <w:smallCaps/>
      <w:sz w:val="12"/>
      <w:szCs w:val="12"/>
    </w:rPr>
  </w:style>
  <w:style w:type="character" w:styleId="CharStyle424" w:customStyle="1">
    <w:name w:val="CharStyle424"/>
    <w:basedOn w:val="DefaultParagraphFont"/>
    <w:qFormat/>
    <w:rsid w:val="00947eac"/>
    <w:rPr>
      <w:rFonts w:ascii="Century Schoolbook" w:hAnsi="Century Schoolbook" w:eastAsia="Century Schoolbook" w:cs="Century Schoolbook"/>
      <w:b w:val="false"/>
      <w:bCs w:val="false"/>
      <w:i/>
      <w:iCs/>
      <w:caps w:val="false"/>
      <w:smallCaps w:val="false"/>
      <w:sz w:val="14"/>
      <w:szCs w:val="14"/>
    </w:rPr>
  </w:style>
  <w:style w:type="character" w:styleId="CharStyle433" w:customStyle="1">
    <w:name w:val="CharStyle433"/>
    <w:basedOn w:val="DefaultParagraphFont"/>
    <w:qFormat/>
    <w:rsid w:val="00947eac"/>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34" w:customStyle="1">
    <w:name w:val="CharStyle434"/>
    <w:basedOn w:val="DefaultParagraphFont"/>
    <w:qFormat/>
    <w:rsid w:val="00947eac"/>
    <w:rPr>
      <w:rFonts w:ascii="Century Schoolbook" w:hAnsi="Century Schoolbook" w:eastAsia="Century Schoolbook" w:cs="Century Schoolbook"/>
      <w:b/>
      <w:bCs/>
      <w:i/>
      <w:iCs/>
      <w:caps w:val="false"/>
      <w:smallCaps w:val="false"/>
      <w:spacing w:val="30"/>
      <w:sz w:val="12"/>
      <w:szCs w:val="12"/>
    </w:rPr>
  </w:style>
  <w:style w:type="character" w:styleId="CharStyle435" w:customStyle="1">
    <w:name w:val="CharStyle435"/>
    <w:basedOn w:val="DefaultParagraphFont"/>
    <w:qFormat/>
    <w:rsid w:val="00947eac"/>
    <w:rPr>
      <w:rFonts w:ascii="Century Schoolbook" w:hAnsi="Century Schoolbook" w:eastAsia="Century Schoolbook" w:cs="Century Schoolbook"/>
      <w:b/>
      <w:bCs/>
      <w:i w:val="false"/>
      <w:iCs w:val="false"/>
      <w:caps w:val="false"/>
      <w:smallCaps w:val="false"/>
      <w:spacing w:val="10"/>
      <w:sz w:val="10"/>
      <w:szCs w:val="10"/>
    </w:rPr>
  </w:style>
  <w:style w:type="character" w:styleId="CharStyle437" w:customStyle="1">
    <w:name w:val="CharStyle437"/>
    <w:basedOn w:val="DefaultParagraphFont"/>
    <w:qFormat/>
    <w:rsid w:val="00947eac"/>
    <w:rPr>
      <w:rFonts w:ascii="Century Schoolbook" w:hAnsi="Century Schoolbook" w:eastAsia="Century Schoolbook" w:cs="Century Schoolbook"/>
      <w:b/>
      <w:bCs/>
      <w:i/>
      <w:iCs/>
      <w:caps w:val="false"/>
      <w:smallCaps w:val="false"/>
      <w:sz w:val="12"/>
      <w:szCs w:val="12"/>
    </w:rPr>
  </w:style>
  <w:style w:type="character" w:styleId="CharStyle477" w:customStyle="1">
    <w:name w:val="CharStyle477"/>
    <w:basedOn w:val="DefaultParagraphFont"/>
    <w:qFormat/>
    <w:rsid w:val="00947eac"/>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528" w:customStyle="1">
    <w:name w:val="CharStyle528"/>
    <w:basedOn w:val="DefaultParagraphFont"/>
    <w:qFormat/>
    <w:rsid w:val="00947eac"/>
    <w:rPr>
      <w:rFonts w:ascii="Georgia" w:hAnsi="Georgia" w:eastAsia="Georgia" w:cs="Georgia"/>
      <w:b/>
      <w:bCs/>
      <w:i w:val="false"/>
      <w:iCs w:val="false"/>
      <w:caps w:val="false"/>
      <w:smallCaps w:val="false"/>
      <w:sz w:val="8"/>
      <w:szCs w:val="8"/>
    </w:rPr>
  </w:style>
  <w:style w:type="character" w:styleId="CharStyle571" w:customStyle="1">
    <w:name w:val="CharStyle571"/>
    <w:basedOn w:val="DefaultParagraphFont"/>
    <w:qFormat/>
    <w:rsid w:val="00947eac"/>
    <w:rPr>
      <w:rFonts w:ascii="Century Schoolbook" w:hAnsi="Century Schoolbook" w:eastAsia="Century Schoolbook" w:cs="Century Schoolbook"/>
      <w:b w:val="false"/>
      <w:bCs w:val="false"/>
      <w:i w:val="false"/>
      <w:iCs w:val="false"/>
      <w:caps w:val="false"/>
      <w:smallCaps w:val="false"/>
      <w:spacing w:val="-10"/>
      <w:sz w:val="28"/>
      <w:szCs w:val="28"/>
    </w:rPr>
  </w:style>
  <w:style w:type="character" w:styleId="CharStyle573" w:customStyle="1">
    <w:name w:val="CharStyle573"/>
    <w:basedOn w:val="DefaultParagraphFont"/>
    <w:qFormat/>
    <w:rsid w:val="00947eac"/>
    <w:rPr>
      <w:rFonts w:ascii="Century Schoolbook" w:hAnsi="Century Schoolbook" w:eastAsia="Century Schoolbook" w:cs="Century Schoolbook"/>
      <w:b w:val="false"/>
      <w:bCs w:val="false"/>
      <w:i w:val="false"/>
      <w:iCs w:val="false"/>
      <w:caps w:val="false"/>
      <w:smallCaps w:val="false"/>
      <w:sz w:val="46"/>
      <w:szCs w:val="46"/>
    </w:rPr>
  </w:style>
  <w:style w:type="character" w:styleId="CharStyle577" w:customStyle="1">
    <w:name w:val="CharStyle577"/>
    <w:basedOn w:val="DefaultParagraphFont"/>
    <w:qFormat/>
    <w:rsid w:val="00947eac"/>
    <w:rPr>
      <w:rFonts w:ascii="Century Schoolbook" w:hAnsi="Century Schoolbook" w:eastAsia="Century Schoolbook" w:cs="Century Schoolbook"/>
      <w:b/>
      <w:bCs/>
      <w:i w:val="false"/>
      <w:iCs w:val="false"/>
      <w:smallCaps/>
      <w:sz w:val="16"/>
      <w:szCs w:val="16"/>
    </w:rPr>
  </w:style>
  <w:style w:type="character" w:styleId="CharStyle596" w:customStyle="1">
    <w:name w:val="CharStyle596"/>
    <w:basedOn w:val="DefaultParagraphFont"/>
    <w:qFormat/>
    <w:rsid w:val="00947eac"/>
    <w:rPr>
      <w:rFonts w:ascii="Century Schoolbook" w:hAnsi="Century Schoolbook" w:eastAsia="Century Schoolbook" w:cs="Century Schoolbook"/>
      <w:b/>
      <w:bCs/>
      <w:i w:val="false"/>
      <w:iCs w:val="false"/>
      <w:caps w:val="false"/>
      <w:smallCaps w:val="false"/>
      <w:sz w:val="14"/>
      <w:szCs w:val="14"/>
    </w:rPr>
  </w:style>
  <w:style w:type="character" w:styleId="CharStyle600" w:customStyle="1">
    <w:name w:val="CharStyle600"/>
    <w:basedOn w:val="DefaultParagraphFont"/>
    <w:qFormat/>
    <w:rsid w:val="00947eac"/>
    <w:rPr>
      <w:rFonts w:ascii="Century Schoolbook" w:hAnsi="Century Schoolbook" w:eastAsia="Century Schoolbook" w:cs="Century Schoolbook"/>
      <w:b/>
      <w:bCs/>
      <w:i w:val="false"/>
      <w:iCs w:val="false"/>
      <w:caps w:val="false"/>
      <w:smallCaps w:val="false"/>
      <w:sz w:val="16"/>
      <w:szCs w:val="16"/>
    </w:rPr>
  </w:style>
  <w:style w:type="character" w:styleId="CharStyle726" w:customStyle="1">
    <w:name w:val="CharStyle726"/>
    <w:basedOn w:val="DefaultParagraphFont"/>
    <w:qFormat/>
    <w:rsid w:val="00947eac"/>
    <w:rPr>
      <w:rFonts w:ascii="Arial Black" w:hAnsi="Arial Black" w:eastAsia="Arial Black" w:cs="Arial Black"/>
      <w:b w:val="false"/>
      <w:bCs w:val="false"/>
      <w:i w:val="false"/>
      <w:iCs w:val="false"/>
      <w:smallCaps/>
      <w:sz w:val="10"/>
      <w:szCs w:val="10"/>
    </w:rPr>
  </w:style>
  <w:style w:type="character" w:styleId="BalloonTextChar" w:customStyle="1">
    <w:name w:val="Balloon Text Char"/>
    <w:basedOn w:val="DefaultParagraphFont"/>
    <w:link w:val="BalloonText"/>
    <w:uiPriority w:val="99"/>
    <w:semiHidden/>
    <w:qFormat/>
    <w:rsid w:val="009259a2"/>
    <w:rPr>
      <w:rFonts w:ascii="Tahoma" w:hAnsi="Tahoma" w:cs="Tahoma"/>
      <w:sz w:val="16"/>
      <w:szCs w:val="16"/>
    </w:rPr>
  </w:style>
  <w:style w:type="character" w:styleId="HeaderChar" w:customStyle="1">
    <w:name w:val="Header Char"/>
    <w:basedOn w:val="DefaultParagraphFont"/>
    <w:link w:val="Header"/>
    <w:uiPriority w:val="99"/>
    <w:qFormat/>
    <w:rsid w:val="00ff6017"/>
    <w:rPr/>
  </w:style>
  <w:style w:type="character" w:styleId="FooterChar" w:customStyle="1">
    <w:name w:val="Footer Char"/>
    <w:basedOn w:val="DefaultParagraphFont"/>
    <w:link w:val="Footer"/>
    <w:uiPriority w:val="99"/>
    <w:qFormat/>
    <w:rsid w:val="00ff6017"/>
    <w:rPr/>
  </w:style>
  <w:style w:type="character" w:styleId="Annotationreference">
    <w:name w:val="annotation reference"/>
    <w:basedOn w:val="DefaultParagraphFont"/>
    <w:uiPriority w:val="99"/>
    <w:semiHidden/>
    <w:unhideWhenUsed/>
    <w:qFormat/>
    <w:rsid w:val="00f939b0"/>
    <w:rPr>
      <w:sz w:val="16"/>
      <w:szCs w:val="16"/>
    </w:rPr>
  </w:style>
  <w:style w:type="character" w:styleId="CommentTextChar" w:customStyle="1">
    <w:name w:val="Comment Text Char"/>
    <w:basedOn w:val="DefaultParagraphFont"/>
    <w:link w:val="Annotationtext"/>
    <w:uiPriority w:val="99"/>
    <w:semiHidden/>
    <w:qFormat/>
    <w:rsid w:val="00f939b0"/>
    <w:rPr>
      <w:sz w:val="20"/>
      <w:szCs w:val="20"/>
    </w:rPr>
  </w:style>
  <w:style w:type="character" w:styleId="CommentSubjectChar" w:customStyle="1">
    <w:name w:val="Comment Subject Char"/>
    <w:basedOn w:val="CommentTextChar"/>
    <w:link w:val="Annotationsubject"/>
    <w:uiPriority w:val="99"/>
    <w:semiHidden/>
    <w:qFormat/>
    <w:rsid w:val="00f939b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19" w:customStyle="1">
    <w:name w:val="Style19"/>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435" w:customStyle="1">
    <w:name w:val="Style435"/>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151" w:customStyle="1">
    <w:name w:val="Style151"/>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320" w:customStyle="1">
    <w:name w:val="Style320"/>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398" w:customStyle="1">
    <w:name w:val="Style398"/>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240" w:customStyle="1">
    <w:name w:val="Style240"/>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201" w:customStyle="1">
    <w:name w:val="Style201"/>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38" w:customStyle="1">
    <w:name w:val="Style38"/>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200" w:customStyle="1">
    <w:name w:val="Style200"/>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387" w:customStyle="1">
    <w:name w:val="Style387"/>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294" w:customStyle="1">
    <w:name w:val="Style294"/>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404" w:customStyle="1">
    <w:name w:val="Style404"/>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51" w:customStyle="1">
    <w:name w:val="Style51"/>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357" w:customStyle="1">
    <w:name w:val="Style357"/>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331" w:customStyle="1">
    <w:name w:val="Style331"/>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199" w:customStyle="1">
    <w:name w:val="Style199"/>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197" w:customStyle="1">
    <w:name w:val="Style197"/>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195" w:customStyle="1">
    <w:name w:val="Style195"/>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284" w:customStyle="1">
    <w:name w:val="Style284"/>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77" w:customStyle="1">
    <w:name w:val="Style77"/>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82" w:customStyle="1">
    <w:name w:val="Style82"/>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553" w:customStyle="1">
    <w:name w:val="Style553"/>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746" w:customStyle="1">
    <w:name w:val="Style746"/>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558" w:customStyle="1">
    <w:name w:val="Style558"/>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633" w:customStyle="1">
    <w:name w:val="Style633"/>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567" w:customStyle="1">
    <w:name w:val="Style567"/>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563" w:customStyle="1">
    <w:name w:val="Style563"/>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591" w:customStyle="1">
    <w:name w:val="Style591"/>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707" w:customStyle="1">
    <w:name w:val="Style707"/>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761" w:customStyle="1">
    <w:name w:val="Style761"/>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677" w:customStyle="1">
    <w:name w:val="Style677"/>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595" w:customStyle="1">
    <w:name w:val="Style595"/>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625" w:customStyle="1">
    <w:name w:val="Style625"/>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635" w:customStyle="1">
    <w:name w:val="Style635"/>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586" w:customStyle="1">
    <w:name w:val="Style586"/>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599" w:customStyle="1">
    <w:name w:val="Style599"/>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667" w:customStyle="1">
    <w:name w:val="Style667"/>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Style753" w:customStyle="1">
    <w:name w:val="Style753"/>
    <w:basedOn w:val="Normal"/>
    <w:qFormat/>
    <w:rsid w:val="00947eac"/>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9259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f60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601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6221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f939b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39b0"/>
    <w:pPr/>
    <w:rPr>
      <w:b/>
      <w:bCs/>
    </w:rPr>
  </w:style>
  <w:style w:type="paragraph" w:styleId="Revision">
    <w:name w:val="Revision"/>
    <w:uiPriority w:val="99"/>
    <w:semiHidden/>
    <w:qFormat/>
    <w:rsid w:val="009266e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7F644708-1D8E-4342-9FD1-C4F10E6EC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4456</Words>
  <Characters>82401</Characters>
  <CharactersWithSpaces>96664</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47:00Z</dcterms:created>
  <dc:creator/>
  <dc:description/>
  <dc:language>en-US</dc:language>
  <cp:lastModifiedBy/>
  <dcterms:modified xsi:type="dcterms:W3CDTF">2020-12-14T2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