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pacing w:val="-10"/>
          <w:sz w:val="36"/>
        </w:rPr>
      </w:pPr>
      <w:r>
        <w:rPr>
          <w:rFonts w:cs="Times New Roman" w:ascii="Times New Roman" w:hAnsi="Times New Roman"/>
          <w:spacing w:val="-10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3. No. 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969" w:righ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TREATY OF PEACE (GERMANY) ACT 1919-19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Treaty of Pea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erman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19-1920, to come into operation as from the first day of August, 1931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cond day of December, 1932.</w:t>
      </w:r>
    </w:p>
    <w:p>
      <w:pPr>
        <w:pStyle w:val="Normal"/>
        <w:spacing w:lineRule="auto" w:line="240" w:before="0" w:after="0"/>
        <w:ind w:firstLine="38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firstLine="5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PERKINS</w:t>
      </w:r>
    </w:p>
    <w:p>
      <w:pPr>
        <w:pStyle w:val="Normal"/>
        <w:spacing w:lineRule="auto" w:line="240" w:before="0" w:after="0"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easur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969" w:right="3969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reaty of Peace Regula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0, No. 25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5 of the Treaty of Peace Regulations is amended by omitting from sub-regulation (2.) the figure “6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 inserting in its stead the figure “5”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50 of the Treaty of Peace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paragraph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paragraph (1) of sub-regulation (1.) the word “Five” and inserting in its stead the word “Four” 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from sub-paragraph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paragraph (1) of sub-regulation (1.) the word “Five” and inserting in its stead the word “Four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paragraph 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 of paragraph (2) of sub-regulation (1.) the word “Six” and inserting in its stead the word “Five”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402" w:righ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 xml:space="preserve">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4221.—Price 3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c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265e6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1" w:customStyle="1">
    <w:name w:val="CharStyle21"/>
    <w:basedOn w:val="DefaultParagraphFont"/>
    <w:qFormat/>
    <w:rsid w:val="00265e6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" w:customStyle="1">
    <w:name w:val="CharStyle29"/>
    <w:basedOn w:val="DefaultParagraphFont"/>
    <w:qFormat/>
    <w:rsid w:val="00265e6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88" w:customStyle="1">
    <w:name w:val="CharStyle88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98" w:customStyle="1">
    <w:name w:val="CharStyle98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6" w:customStyle="1">
    <w:name w:val="CharStyle136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58" w:customStyle="1">
    <w:name w:val="CharStyle158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99" w:customStyle="1">
    <w:name w:val="CharStyle399"/>
    <w:basedOn w:val="DefaultParagraphFont"/>
    <w:qFormat/>
    <w:rsid w:val="00265e6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493" w:customStyle="1">
    <w:name w:val="CharStyle493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497" w:customStyle="1">
    <w:name w:val="CharStyle497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507" w:customStyle="1">
    <w:name w:val="CharStyle507"/>
    <w:basedOn w:val="DefaultParagraphFont"/>
    <w:qFormat/>
    <w:rsid w:val="00265e6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5b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b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5" w:customStyle="1">
    <w:name w:val="Style445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3" w:customStyle="1">
    <w:name w:val="Style383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" w:customStyle="1">
    <w:name w:val="Style306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9" w:customStyle="1">
    <w:name w:val="Style349"/>
    <w:basedOn w:val="Normal"/>
    <w:qFormat/>
    <w:rsid w:val="00265e6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205b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5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b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b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5</Characters>
  <CharactersWithSpaces>13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8:00Z</dcterms:created>
  <dc:creator/>
  <dc:description/>
  <dc:language>en-US</dc:language>
  <cp:lastModifiedBy/>
  <dcterms:modified xsi:type="dcterms:W3CDTF">2021-02-04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