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irports (Control of On-Airport Activities) Regulations 1997 No. 5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7 No. 5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ssued by Authority of the Minister for Transport and Regional Develo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irports Act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irports (Control of On-Airport Activitie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2 of the Airports Act 1996 (the Act) allows the Governor-General to make regulations prescribing matters that are required or permitted by the Act to be prescribed, or that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1 of the Act provides for the making of regulations to control the following onairport activities at specified leased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ntrol of liquor (section 17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ntrol of commercial trading (section 17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ntrol of vehicle movements (section 17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ntrol of gambling (section 173);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rohibition of smoking (section 17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75 of the Act provides that regulations made for the purposes of Part 11 may prescribe penalties not exceeding 50 penalty units for offences against tho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76 of the Act enables the regulations to make provision enabling a person who is alleged to have committed an offence against regulations made for the purposes of Part 11 to pay a penalty to the commonwealth as an alternative to prosec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ile subsection 177(1) of the Act provides that Part 11 is not to apply to the exclusion of a law of a State or Territory to the extent that the law is capable of operating concurrently with Part 11, subsection 177(2) enables the regulations to declare that a specified law of a State or Territory has no effect at a specified airport to the extent to which that law deals with Part 11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onwealth's stated policy preference is that, where possible, State laws should apply to Part 11 matters as applied Commonwealth law in accordance with the </w:t>
      </w:r>
      <w:r>
        <w:rPr>
          <w:rFonts w:eastAsia="Times New Roman" w:cs="Open Sans" w:ascii="Open Sans" w:hAnsi="Open Sans"/>
          <w:i/>
          <w:iCs/>
          <w:color w:val="000000"/>
          <w:sz w:val="21"/>
          <w:szCs w:val="21"/>
          <w:lang w:eastAsia="en-AU"/>
        </w:rPr>
        <w:t>Commonwealth </w:t>
      </w:r>
      <w:r>
        <w:rPr>
          <w:rFonts w:eastAsia="Times New Roman" w:cs="Open Sans" w:ascii="Open Sans" w:hAnsi="Open Sans"/>
          <w:color w:val="000000"/>
          <w:sz w:val="21"/>
          <w:szCs w:val="21"/>
          <w:lang w:eastAsia="en-AU"/>
        </w:rPr>
        <w:t>Places </w:t>
      </w:r>
      <w:r>
        <w:rPr>
          <w:rFonts w:eastAsia="Times New Roman" w:cs="Open Sans" w:ascii="Open Sans" w:hAnsi="Open Sans"/>
          <w:i/>
          <w:iCs/>
          <w:color w:val="000000"/>
          <w:sz w:val="21"/>
          <w:szCs w:val="21"/>
          <w:lang w:eastAsia="en-AU"/>
        </w:rPr>
        <w:t>(Application of Laws) </w:t>
      </w:r>
      <w:r>
        <w:rPr>
          <w:rFonts w:eastAsia="Times New Roman" w:cs="Open Sans" w:ascii="Open Sans" w:hAnsi="Open Sans"/>
          <w:color w:val="000000"/>
          <w:sz w:val="21"/>
          <w:szCs w:val="21"/>
          <w:lang w:eastAsia="en-AU"/>
        </w:rPr>
        <w:t>Act 1970 (the Application of Laws Act). The Commonwealth does, however, wish to see that all activities currently allowed on airports are maintained under any State-based reg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irports (Control of On-Airport Activities) Regulations (the Regulations) establish an interim regime which will apply to Melbourne, Perth and Brisbane airports. These are the first three airports which will be leased. It is expected that these airports will be leased this financial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terim regime has been developed in consultation with the . relevant States, the Federal Airports Corporation and the Airlines. Under the interim regime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odify State liquor licensing laws and Victorian trading hours legislation in their application to regulated airpor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isplace State laws dealing with vehicle parking, vehicle movements airside, gambling and smoking and Queensland and Western Australian trading hours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dopt a numbering system which will facilitate further amendment to the regulations as an when</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more airports are le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78 requires the Minister to seek submissions from airport-operator companies prior to making any regulations under Part 11. This provision is intended to provide some measure of protection to airport operator companies after airports have been leased. As no airports have been leased this provision has no application prior to the granting of an airport l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dopt a numbering system which will facilitate further amendment to the regulations as an when more airports are le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erve existing authorisations to sell or supply liquor at premises within Melbourne, Brisbane and Perth airports under the laws applicable in those States (Part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odify the application of liquor laws in those States in their application to new licensees at Melbourne,</w:t>
      </w:r>
      <w:r>
        <w:rPr>
          <w:rFonts w:eastAsia="Times New Roman" w:cs="Open Sans" w:ascii="Open Sans" w:hAnsi="Open Sans"/>
          <w:b/>
          <w:bCs/>
          <w:color w:val="000000"/>
          <w:sz w:val="21"/>
          <w:szCs w:val="21"/>
          <w:lang w:eastAsia="en-AU"/>
        </w:rPr>
        <w:t> Brisbane </w:t>
      </w:r>
      <w:r>
        <w:rPr>
          <w:rFonts w:eastAsia="Times New Roman" w:cs="Open Sans" w:ascii="Open Sans" w:hAnsi="Open Sans"/>
          <w:color w:val="000000"/>
          <w:sz w:val="21"/>
          <w:szCs w:val="21"/>
          <w:lang w:eastAsia="en-AU"/>
        </w:rPr>
        <w:t>and Perth airports (Part 2 and the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erve existing commercial trading authorisations at Melbourne, Brisbane and Perth airports (Part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odify or override the application of "trading hours" legislation in Victoria, Queensland and Western Australia in their application to Melbourne, Perth and Brisbane airports, to ensure that there are no restrictions on trading hours at those airports (Part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a regime for the regulation of vehicle parking at Melbourne, Brisbane and Perth airports (Part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a regime for the issue and withdrawal of authorities for vehicles to be used airside and for persons to drive airside (Division 4.4). "Airside" refers to that part of the airport grounds to which the non-travelling public does not have free ac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hibit gambling at regulated airports (Part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hibit smoking in designated no-smoking areas at regulated airports (Part 6); an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       introduce a scheme of administrative or </w:t>
      </w:r>
      <w:r>
        <w:rPr>
          <w:rFonts w:eastAsia="Times New Roman" w:cs="Open Sans" w:ascii="Open Sans" w:hAnsi="Open Sans"/>
          <w:color w:val="000000"/>
          <w:sz w:val="21"/>
          <w:szCs w:val="21"/>
          <w:shd w:fill="FFFFFF" w:val="clear"/>
          <w:lang w:eastAsia="en-AU"/>
        </w:rPr>
        <w:t>"on-the-spot fines" for breaches of parking and smoking offences contained in the regulations (Part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ppear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commence on 15 May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1 provides that the Regulations may be cited as the Airports (Control of On-Airport Activitie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2 provides that the Regulations will commence on 15 May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3 defines certain terms and expressions for the purposes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 CONTROL OF LIQU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1 - Introduc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1 defines certain terms and expressions for the purposes of the Regulations. In particular, this regulation provides that the airport operator company for the airport is to be treated as the owner of the airport for the purposes of a State law that relates to the control of liquor tr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2 - Airports in New South Wa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will be made when airports in New South Wales will be le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3 - Airports in Victo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1 defines certain terms and expressions for the purposes of Division 2.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2 provides that the application of the </w:t>
      </w:r>
      <w:r>
        <w:rPr>
          <w:rFonts w:eastAsia="Times New Roman" w:cs="Open Sans" w:ascii="Open Sans" w:hAnsi="Open Sans"/>
          <w:i/>
          <w:iCs/>
          <w:color w:val="000000"/>
          <w:sz w:val="21"/>
          <w:szCs w:val="21"/>
          <w:lang w:eastAsia="en-AU"/>
        </w:rPr>
        <w:t>Liquor Control Act 1987 </w:t>
      </w:r>
      <w:r>
        <w:rPr>
          <w:rFonts w:eastAsia="Times New Roman" w:cs="Open Sans" w:ascii="Open Sans" w:hAnsi="Open Sans"/>
          <w:color w:val="000000"/>
          <w:sz w:val="21"/>
          <w:szCs w:val="21"/>
          <w:lang w:eastAsia="en-AU"/>
        </w:rPr>
        <w:t>of Victoria (the Victorian Act) at a regulated airport in Victoria is modified as set out in Part 2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3 preserves existing authorisations to sell liquor within Melbourne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4 provides that an existing authorisation may be dealt with under the Victorian Act as if it were a licence granted under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5 provides that the holder of an existing authorisation may be dealt with as if the holder were the holder of a licence granted under the Victorian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6 requires the holder of an existing authorisation to give the Liquor Licensing Commission a copy of a plan of the premises to which the authorisation relates showing the boundaries of the premises within 6 months of the commencement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7 provides that an unconditional approval for the presence on the premises of persons under the age of 18 is taken to have been given under paragraph 128(2)(d) of the Victorian Act by the Liquor Licensing Commission for the premises to which an existing authorisation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4 - Airports in Queens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41 defines certain terms and expressions for the purposes of Division 2.4 of the propose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42 provides that the application of the </w:t>
      </w:r>
      <w:r>
        <w:rPr>
          <w:rFonts w:eastAsia="Times New Roman" w:cs="Open Sans" w:ascii="Open Sans" w:hAnsi="Open Sans"/>
          <w:i/>
          <w:iCs/>
          <w:color w:val="000000"/>
          <w:sz w:val="21"/>
          <w:szCs w:val="21"/>
          <w:lang w:eastAsia="en-AU"/>
        </w:rPr>
        <w:t>Liquor Act 1992 of </w:t>
      </w:r>
      <w:r>
        <w:rPr>
          <w:rFonts w:eastAsia="Times New Roman" w:cs="Open Sans" w:ascii="Open Sans" w:hAnsi="Open Sans"/>
          <w:color w:val="000000"/>
          <w:sz w:val="21"/>
          <w:szCs w:val="21"/>
          <w:lang w:eastAsia="en-AU"/>
        </w:rPr>
        <w:t>Queensland (the Queensland Act) at a regulated airport in Queensland is modified as set out in Part 3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43 preserves existing authorisations to sell liquor within Brisbane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44 provides that an existing authorisation may be dealt with under the Queensland Act as if it were a licence granted under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45 provides that the holder of an existing authorisation may be dealt with as if the holder were the holder of a licence granted under the Queensland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46 requires the holder of an existing authorisation to give the chief executive 2 copies of a plan of the premises to which the authorisation relates showing the boundaries of the premises within 6 months of the commencement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5 - Airports in South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will be made when airports in South Australia will be le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6 - Airports in Wester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61 defines certain terms and expressions for the purposes of Division 2.6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62 provides that the application of the </w:t>
      </w:r>
      <w:r>
        <w:rPr>
          <w:rFonts w:eastAsia="Times New Roman" w:cs="Open Sans" w:ascii="Open Sans" w:hAnsi="Open Sans"/>
          <w:i/>
          <w:iCs/>
          <w:color w:val="000000"/>
          <w:sz w:val="21"/>
          <w:szCs w:val="21"/>
          <w:lang w:eastAsia="en-AU"/>
        </w:rPr>
        <w:t>Liquor Licensing Act 1988 </w:t>
      </w:r>
      <w:r>
        <w:rPr>
          <w:rFonts w:eastAsia="Times New Roman" w:cs="Open Sans" w:ascii="Open Sans" w:hAnsi="Open Sans"/>
          <w:color w:val="000000"/>
          <w:sz w:val="21"/>
          <w:szCs w:val="21"/>
          <w:lang w:eastAsia="en-AU"/>
        </w:rPr>
        <w:t>of Western Australia (the WA Act) at a regulated airport in Western Australia is modified as set out in Part 5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63 preserves existing authorisations to sell liquor within Perth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64 provides that an existing authorisation may be dealt with under the WA Act as if it were a licence granted under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65 provides that the holder of an existing authorisation may be dealt with as if the holder were the holder of a licence granted under the W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66 requires the holder of an existing authorisation to give the licensing authority 3 copies of a plan of the premises to which the authorisation relates showing the boundaries of the premises within 6 months of the commencement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7 - Airports in Tasman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will be made when airports in Tasmania will be le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8 - Airports in the Australian Capital Territor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Regulations will be made when airports in the Australian Capital Territory will </w:t>
      </w:r>
      <w:r>
        <w:rPr>
          <w:rFonts w:eastAsia="Times New Roman" w:cs="Open Sans" w:ascii="Open Sans" w:hAnsi="Open Sans"/>
          <w:color w:val="000000"/>
          <w:sz w:val="21"/>
          <w:szCs w:val="21"/>
          <w:shd w:fill="FFFFFF" w:val="clear"/>
          <w:lang w:eastAsia="en-AU"/>
        </w:rPr>
        <w:t>be le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9 - Airports in the Northern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will be made when airports in the Northern Territory will be le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 COMMERCIAL TR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1 defines certain terms and expressions for the purposes of Part 3 of the propose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2 preserves existing authorisations to carry an consumer trading at Melbourne, Brisbane and Perth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30 amends the </w:t>
      </w:r>
      <w:r>
        <w:rPr>
          <w:rFonts w:eastAsia="Times New Roman" w:cs="Open Sans" w:ascii="Open Sans" w:hAnsi="Open Sans"/>
          <w:i/>
          <w:iCs/>
          <w:color w:val="000000"/>
          <w:sz w:val="21"/>
          <w:szCs w:val="21"/>
          <w:lang w:eastAsia="en-AU"/>
        </w:rPr>
        <w:t>Shop Trading </w:t>
      </w:r>
      <w:r>
        <w:rPr>
          <w:rFonts w:eastAsia="Times New Roman" w:cs="Open Sans" w:ascii="Open Sans" w:hAnsi="Open Sans"/>
          <w:color w:val="000000"/>
          <w:sz w:val="21"/>
          <w:szCs w:val="21"/>
          <w:lang w:eastAsia="en-AU"/>
        </w:rPr>
        <w:t>Reform Act 1996 of Victoria to provide that a shop at a regulated airport in Victoria is an exempt shop under that Act. This will have the effect of ensuring that there are no restrictions on trading hours at Melbourne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40 provides that the </w:t>
      </w:r>
      <w:r>
        <w:rPr>
          <w:rFonts w:eastAsia="Times New Roman" w:cs="Open Sans" w:ascii="Open Sans" w:hAnsi="Open Sans"/>
          <w:i/>
          <w:iCs/>
          <w:color w:val="000000"/>
          <w:sz w:val="21"/>
          <w:szCs w:val="21"/>
          <w:lang w:eastAsia="en-AU"/>
        </w:rPr>
        <w:t>Trading (Allowable Hours) </w:t>
      </w:r>
      <w:r>
        <w:rPr>
          <w:rFonts w:eastAsia="Times New Roman" w:cs="Open Sans" w:ascii="Open Sans" w:hAnsi="Open Sans"/>
          <w:color w:val="000000"/>
          <w:sz w:val="21"/>
          <w:szCs w:val="21"/>
          <w:lang w:eastAsia="en-AU"/>
        </w:rPr>
        <w:t>Act 1990 of Queensland does not apply to consumer trading at a regulated airport in Queensland. This will have the effect of ensuring that there are no restrictions on trading hours at Brisbane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60 provides that the Retail </w:t>
      </w:r>
      <w:r>
        <w:rPr>
          <w:rFonts w:eastAsia="Times New Roman" w:cs="Open Sans" w:ascii="Open Sans" w:hAnsi="Open Sans"/>
          <w:i/>
          <w:iCs/>
          <w:color w:val="000000"/>
          <w:sz w:val="21"/>
          <w:szCs w:val="21"/>
          <w:lang w:eastAsia="en-AU"/>
        </w:rPr>
        <w:t>Trading Hours </w:t>
      </w:r>
      <w:r>
        <w:rPr>
          <w:rFonts w:eastAsia="Times New Roman" w:cs="Open Sans" w:ascii="Open Sans" w:hAnsi="Open Sans"/>
          <w:color w:val="000000"/>
          <w:sz w:val="21"/>
          <w:szCs w:val="21"/>
          <w:lang w:eastAsia="en-AU"/>
        </w:rPr>
        <w:t>Act 1987 of Western Australia does not apply to consumer trading at a regulated airport in Western Australia. This will have the effect of ensuring that there are no restrictions on trading hours at Perth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 - VEHI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4.1 - Introduc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1 defines certain terms and expressions for the purposes of Part 4 of the propose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2 enables the Secretary to appoint authorised persons for the purposes of Division 4.2. Subregulation 4.02(2) provides that employees of, and contractors to, an airport operator company must be appointed as authorised persons for the purposes of regulation 4.09 (which deals with the removal of vehicles). The latter powers can only be exercised by public official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4.2 - Vehicle Park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3 defines certain terms and expressions for the purposes of Division 4.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4 enables the airport-operator company for a regulated airport to designate no-parking areas (including limited no-parking areas) at an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5 enables the airport-operator company for a regulated airport to designate no-standing areas (including limited no-standing areas) at an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6 makes it an offence to park a vehicle in a designated no-parking area (including a designated limited no-parking area), and sets a maximum penalty of 3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7 makes it an offence to stop a vehicle in a designated no-standing area (including a designed limited no-standing area), and sets a maximum penalty of 3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8 empowers an authorised person to direct the driver of a vehicle that is parked in a designated no-parking area or stopped in a designated no-standing area, to move the vehicle. Failure to comply with a direction is an offence with a maximum penalty of 3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ach of the offences under proposed regulations 4.06, 4.07 and 4.08 are infringement notice offences for the purposes of the Part 7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9 empowers an authorised person to move a vehicle which is parked in a designated no-parking area or stopped in a designated no-standing area in circumstances where the driver cannot be found or the driver fails to comply with a direction to move the vehic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10 requires the driver of a vehicle which has been moved under regulation 4.09 to pay the to the airport-operator company the reasonable costs associated with moving and storing the vehic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4.4 - Airside vehicle op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4.4 sets out the rules dealing with the issuing and withdrawal of authorities for vehicles to be used airside and for persons to drive airside. The purpose behind this Division is to provide the airport-operator company with the necessary authority to carry out its obligations for aerodrome safety under the Civil Aviation Act 1988 and the Civil Avi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41 defines certain terms and expressions for the purposes of Division 4.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42 provides that a person must not take a vehicle airside unless that person is authorised to drive airside, or is escorted by an employee of the airport-operator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43 sets out the system under which an Authority to Drive Airside (ADA) may be obtained. For an authority to be obtained, a person must apply to the airport-operator company, which then must determine whether or not an ADA shall be issued according to the rules set out in the relevant Vehicle Control Handbook. The ADA is held on the condition that the holder will act in accordance with the rules of the relevant Vehicle Control Handbook, conditions of the Authority to Use Airside (AUA) for that vehicle, other conditions of the ADA imposed by the airport-operator company and any directions of an officer of the airport-operator compan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regulation also authorises an airport-operator company to attach conditions </w:t>
      </w:r>
      <w:r>
        <w:rPr>
          <w:rFonts w:eastAsia="Times New Roman" w:cs="Open Sans" w:ascii="Open Sans" w:hAnsi="Open Sans"/>
          <w:color w:val="000000"/>
          <w:sz w:val="21"/>
          <w:szCs w:val="21"/>
          <w:shd w:fill="FFFFFF" w:val="clear"/>
          <w:lang w:eastAsia="en-AU"/>
        </w:rPr>
        <w:t>to an ADA, such as conditions requiring the driver or the driver's employer to indemnify the airport-operator company, or limiting the person's right to drive only to particular places, times or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44 sets out the system under which an AUA may be obtained. For such authority to be obtained, a person must apply to the airport-operator company, which must then determine whether or not an Authority is to be issued according to the rules set out in the relevant Vehicle Control Handbook. The Authority is held on the condition that the vehicle is operated in accordance with the rules of the relevant Vehicle Control Handbook, any other conditions of the AUA imposed by the airport-operator company and any directions of an employee of the airport-operator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also authorises an airport-operator company to attach conditions to an MA, such as conditions which require the owner of the vehicle to indemnify the airport-operator company, or limiting the operation of the vehicle to particular places, times or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45 empowers an authorised person to direct a vehicle to be removed from the airside where that vehicle is being operated in a manner likely to be dangerous to a person or property or in a manner likely to interfere with the operation of the airport. If the direction is not complied with, or the driver of the vehicle cannot be found, then the authorised person may move the vehicle to a place within the airport approved for the purpose by the airportoperator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46 empowers the Secretary to appoint authorised persons for the purposes of subregulation 4.45(1). Authorised persons must be either an officer of the Department, an officer of the Australian Protective Services or an employee of the airport-operator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47 allows an airport-operator company to withdraw a person's ADA if the person operates a vehicle on airside otherwise than in accordance with their ADA, the vehicle's ALIA, the relevant Vehicle Control Handbook, or in a manner likely to cause damage or injury. The rules by which an airportoperator company must withdraw an ADA are set out in the relevant Vehicle Control Handboo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n an airport-operator company considers that an ADA should be withdrawn, it must ask the holder of the ADA to show cause why it should not be withdrawn. When an ADA is withdrawn, the holder of the ADA should be informed in writing as soon as practic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48 allows an airport-operator company to withdraw an AUA if the vehicle has been operated on the airside otherwise than in accordance with the driver's ADA, the vehicle's AUA or the relevant Vehicle Control Handbook, or in a manner likely to cause damage or injury. The rules by which an airportoperator company must withdraw an AUA are set out in the relevant Vehicle Control Handbook. When an airport-operator company considers that an ADA should be withdrawn, it must ask the holder of the ADA to show cause why it should not be withdrawn. When an AUA is withdrawn, the owner of the vehicle should be informed in writing as soon as practic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49 allows applications to be made to the Administrative Appeals Tribunal for review of specified decisions under Division 4.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50 puts into place transitional arrangements, which allow authorities issued by the FAC to drive a vehicle airside, or for a vehicle to be used airside, to be treated as ADAs and AUAs for the purposes of these regulations. These ADAs and AUAs may be withdrawn as if they had been issued under this 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5 - GAMBL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01 defines certain terms and expressions for the purposes of Part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02(1) prohibits gambling at a regulated airport, and sets a penalty of 1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02(2) preserves existing authorities to engage in gambling activity given by the FAC or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03 provides that State laws dealing with gambling do not apply within a regulated airport. However, the holders of existing authorities preserved under subregulation 5.02(2) are required to comply with the applicable Stat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6 - SMOK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01 defines certain terms and expressions for the purposes of Part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02 empowers the airport operator company for a regulated airport to designate no-smoking areas and to put up no-smoking sig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03 prohibits smoking in an area where there is a no-smoking sign, and sets a penalty of 5 penalty units. This offence is an infringement notice offence for the purposes of Part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regulation 6.04 will enable the Secretary to appoint authorised persons for the purposes of subregulation 6.0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7 - INFRINGEMENT NO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Regulations, it is possible for an authorised person to issue an infringement notice to a person who the officer believes has committed certain offences under Parts 4 and 6 of the Regulations (known as "infringement notice offences"). The alleged offender will be capable of paying the penalty stipulated in the infringement notice as an alternative to having the matter dealt with by a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fringement notice scheme will only apply in relation to certain minor breaches of the regulations. In many cases, this will be the most effective enforcement mechanism. The Attorney-General's Department encourages the use of administrative penalties for minor breaches of legislation as a means of relieving pressure on investigation, prosecution and judicial resour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01 defines certain terms and expressions for the purposes of Part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02 empowers an authorised person to serve an infringement notice on a person whom he or she believes, on reasonable grounds, to have committed an infringement notic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03 sets out the requirements for the service of an infringement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04 provides that the notice penalty is an amount equal to one-fifth of the maximum penalty under the Regulations for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05 requires a fine to be paid in full within 28 days of a person being served with an infringement notice or an extended period not exceeding a further 28 d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06 sets out what must be included in an infringement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07 enables the Secretary or an authorised person to withdraw an infringement notice up to 28 days after the date the notice was served on a person (or if a further period has been allowed, before the end of that further period). Subregulation 7.07(2) sets out some of the grounds on which an infringement notice may be withdraw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08 provides that any liability of the person for the alleged offence is discharged if the person pays the notice penalty within the allowed period and the infringement notice has not been withdrawn. In this situation no further proceedings can be taken against the person in respect of the alleged offence and the person will not be considered to have been convicted of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09 provides that at the hearing of a prosecution for an offence for which an infringement notice has been served a certificate signed by an authorised person can provide evidence of certain matters stated in the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10 provides that if more than one infringement notice is served on a person from the same offence, the payment by the person of the notice penalty in accordance with one of those infringement notices is sufficient for the person to discharge his or her li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11 provides that if a person pays a prescribed penalty by cheque then, unless the cheque is honoured upon presentation, the person is not to be taken to have paid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12 makes it clear that a person is not required to be served with an infringement notice for an offence and may be prosecuted for such an offence. Also the regulation does not limit the fine that a court may impose on the person following a conviction for the offence. The regulation ensures that serious breaches of infringement notice offences can be prosecu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MODIFICATION OF STATE LIQUOR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 THE LIQUOR CONTROL ACT 1987 OF VICTO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modifies the application of the Liquor Control Act 1987 of Victoria in respect of regulated airports in Victo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 THE LIQUOR ACT 1992 OF QUEENS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modifies the application of the </w:t>
      </w:r>
      <w:r>
        <w:rPr>
          <w:rFonts w:eastAsia="Times New Roman" w:cs="Open Sans" w:ascii="Open Sans" w:hAnsi="Open Sans"/>
          <w:i/>
          <w:iCs/>
          <w:color w:val="000000"/>
          <w:sz w:val="21"/>
          <w:szCs w:val="21"/>
          <w:lang w:eastAsia="en-AU"/>
        </w:rPr>
        <w:t>Liquor Act 1992 </w:t>
      </w:r>
      <w:r>
        <w:rPr>
          <w:rFonts w:eastAsia="Times New Roman" w:cs="Open Sans" w:ascii="Open Sans" w:hAnsi="Open Sans"/>
          <w:color w:val="000000"/>
          <w:sz w:val="21"/>
          <w:szCs w:val="21"/>
          <w:lang w:eastAsia="en-AU"/>
        </w:rPr>
        <w:t>of Queensland in respect of regulated airports in Queens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5 - THE LIQUOR LICENSING ACT 1988 OF WESTER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modifies the application of the </w:t>
      </w:r>
      <w:r>
        <w:rPr>
          <w:rFonts w:eastAsia="Times New Roman" w:cs="Open Sans" w:ascii="Open Sans" w:hAnsi="Open Sans"/>
          <w:i/>
          <w:iCs/>
          <w:color w:val="000000"/>
          <w:sz w:val="21"/>
          <w:szCs w:val="21"/>
          <w:lang w:eastAsia="en-AU"/>
        </w:rPr>
        <w:t>Liquor Licensing Act 1988 </w:t>
      </w:r>
      <w:r>
        <w:rPr>
          <w:rFonts w:eastAsia="Times New Roman" w:cs="Open Sans" w:ascii="Open Sans" w:hAnsi="Open Sans"/>
          <w:color w:val="000000"/>
          <w:sz w:val="21"/>
          <w:szCs w:val="21"/>
          <w:lang w:eastAsia="en-AU"/>
        </w:rPr>
        <w:t>of Western Australia in respect of regulated airports in Western Australia.</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993"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665479"/>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12D3CF-6D49-4AED-ADF7-5BACC53A81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445</Words>
  <Characters>19640</Characters>
  <CharactersWithSpaces>2303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04:00Z</dcterms:created>
  <dc:creator/>
  <dc:description/>
  <dc:language>en-US</dc:language>
  <cp:lastModifiedBy/>
  <dcterms:modified xsi:type="dcterms:W3CDTF">2022-02-25T0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