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Salary) Regulations (Amendment) 1997 No. 18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7 No.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w:t>
      </w:r>
      <w:r>
        <w:rPr>
          <w:rFonts w:eastAsia="Times New Roman" w:cs="Open Sans" w:ascii="Open Sans" w:hAnsi="Open Sans"/>
          <w:color w:val="000000"/>
          <w:sz w:val="21"/>
          <w:szCs w:val="21"/>
          <w:lang w:eastAsia="en-AU"/>
        </w:rPr>
        <w:t>Act 1976 (the 1976 Act) makes provision for and in relation to an occupational superannuation scheme for Commonwealth employees called the Commonwealth Superannuation Scheme (C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provide flexibility to employers and employees as allowed for under the </w:t>
      </w:r>
      <w:r>
        <w:rPr>
          <w:rFonts w:eastAsia="Times New Roman" w:cs="Open Sans" w:ascii="Open Sans" w:hAnsi="Open Sans"/>
          <w:i/>
          <w:iCs/>
          <w:color w:val="000000"/>
          <w:sz w:val="21"/>
          <w:szCs w:val="21"/>
          <w:lang w:eastAsia="en-AU"/>
        </w:rPr>
        <w:t>Workplace Relations Act 1996 </w:t>
      </w:r>
      <w:r>
        <w:rPr>
          <w:rFonts w:eastAsia="Times New Roman" w:cs="Open Sans" w:ascii="Open Sans" w:hAnsi="Open Sans"/>
          <w:color w:val="000000"/>
          <w:sz w:val="21"/>
          <w:szCs w:val="21"/>
          <w:lang w:eastAsia="en-AU"/>
        </w:rPr>
        <w:t>without affecting employees' accrued superannuation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1976 Act provides, among other things, that the regulations may prescribe that the annual rate of salary of an eligible employee on a particular day is an amount equal to such an amount as is worked out under the regulations. Regulations for the purposes of section 5 are contained in the </w:t>
      </w:r>
      <w:r>
        <w:rPr>
          <w:rFonts w:eastAsia="Times New Roman" w:cs="Open Sans" w:ascii="Open Sans" w:hAnsi="Open Sans"/>
          <w:b/>
          <w:bCs/>
          <w:color w:val="000000"/>
          <w:sz w:val="21"/>
          <w:szCs w:val="21"/>
          <w:lang w:eastAsia="en-AU"/>
        </w:rPr>
        <w:t>Superannuation (CSS) Salary Regulations </w:t>
      </w:r>
      <w:r>
        <w:rPr>
          <w:rFonts w:eastAsia="Times New Roman" w:cs="Open Sans" w:ascii="Open Sans" w:hAnsi="Open Sans"/>
          <w:color w:val="000000"/>
          <w:sz w:val="21"/>
          <w:szCs w:val="21"/>
          <w:lang w:eastAsia="en-AU"/>
        </w:rPr>
        <w:t>(th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incipal Regulations). The rate of contribution payable under the Act by a member of the CSS is based on the member's annual rate of salary and the rate of pension payable generally is based on that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Workplace Relations </w:t>
      </w:r>
      <w:r>
        <w:rPr>
          <w:rFonts w:eastAsia="Times New Roman" w:cs="Open Sans" w:ascii="Open Sans" w:hAnsi="Open Sans"/>
          <w:color w:val="000000"/>
          <w:sz w:val="21"/>
          <w:szCs w:val="21"/>
          <w:lang w:eastAsia="en-AU"/>
        </w:rPr>
        <w:t>Act 1996 provides for the making of certified agreements (CAs) and Australian workplace agreements (AWAs). Under these arrangements employers and employees may agree to vary terms and conditions of employment (including salary and allowances) applying in respect of an agency or an individual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no changes were made to the existing rules for determining the annual rate of salary of an employee for CSS purposes, the employee's annual rate of salary would be as ascertained under the 1976 Act and the Principal Regulations. This could limit the flexibility intended to be available to employers and employees under the workplace relations agreement making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mend the Principal Regulations to provide additional flexibility to employers and employees to set an annual rate of salary for the purposes of the 1976 Act for a CS S member who is covered by a certified agreement or an Australian workplace agreement made under the </w:t>
      </w:r>
      <w:r>
        <w:rPr>
          <w:rFonts w:eastAsia="Times New Roman" w:cs="Open Sans" w:ascii="Open Sans" w:hAnsi="Open Sans"/>
          <w:i/>
          <w:iCs/>
          <w:color w:val="000000"/>
          <w:sz w:val="21"/>
          <w:szCs w:val="21"/>
          <w:lang w:eastAsia="en-AU"/>
        </w:rPr>
        <w:t>Workplace Relations Act 1996. As </w:t>
      </w:r>
      <w:r>
        <w:rPr>
          <w:rFonts w:eastAsia="Times New Roman" w:cs="Open Sans" w:ascii="Open Sans" w:hAnsi="Open Sans"/>
          <w:color w:val="000000"/>
          <w:sz w:val="21"/>
          <w:szCs w:val="21"/>
          <w:lang w:eastAsia="en-AU"/>
        </w:rPr>
        <w:t>not all CSS members will be employed under such agreements the proposed regulations will also apply to certain other employment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ees accrued superannuation entitlements will not be affect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rovisions in the 1976 Act ensure that accrued entitlements are maintained unless the member elect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lso delete the references to Airservices Australia and the Air </w:t>
      </w:r>
      <w:r>
        <w:rPr>
          <w:rFonts w:eastAsia="Times New Roman" w:cs="Open Sans" w:ascii="Open Sans" w:hAnsi="Open Sans"/>
          <w:i/>
          <w:iCs/>
          <w:color w:val="000000"/>
          <w:sz w:val="21"/>
          <w:szCs w:val="21"/>
          <w:lang w:eastAsia="en-AU"/>
        </w:rPr>
        <w:t>Services Act 1995</w:t>
      </w:r>
      <w:r>
        <w:rPr>
          <w:rFonts w:eastAsia="Times New Roman" w:cs="Open Sans" w:ascii="Open Sans" w:hAnsi="Open Sans"/>
          <w:color w:val="000000"/>
          <w:sz w:val="21"/>
          <w:szCs w:val="21"/>
          <w:lang w:eastAsia="en-AU"/>
        </w:rPr>
        <w:t> from Schedule 1 to the Regulations, in accordance with a request from Airservices Australia, as these references will cease to be relevant when the proposed Regulation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1997. The details of the Regulations, are describ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w:t>
      </w:r>
      <w:bookmarkStart w:id="0" w:name="_GoBack"/>
      <w:bookmarkEnd w:id="0"/>
      <w:r>
        <w:rPr>
          <w:rFonts w:eastAsia="Times New Roman" w:cs="Open Sans" w:ascii="Open Sans" w:hAnsi="Open San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amending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se Regulations commence on 1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Superannuation (CSS) Salary Regulations (the Principal Regulations) are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inserts Part 2EA after Part 2E of the Principal Regulations. Part 2EA is comprised of regulations 8QC and 8Q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QC defines for the purposes of Part 2EA the meaning of the terms "agreement", "AWA", "certified agreement" and "relevant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QD provides for the setting of annual rate of salary for CSS purposes in respect of certain employees employed under an AWA, a certified agreement or a relevant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QD(1) provides that, despite any other provision in the Principal Regulations, regulation 8QD applies to a CSS member who is a party to an agreement in which express provision is made that the annual rate of salary for CSS purposes is an amount mentioned in or ascertained under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QD(2) provides that the annual rate of salary on a particular day of an employee to whom regulation 8QD applies is an amount equal to the amount agreed, as referred to subsection 8QD(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mits the reference to Airservices Australia at item 1 in Part 1 of Schedule 1 to the Principal Regulations, and the reference to the Air Services Act 1995 at item 2 in Part 2 of Schedule 1 to the Principal Regulations. The references are no longer required because Airservices Australia intend to make arrangements in accordance with the new regulation 8Q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28730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63640-DA75-4ED1-B943-A9981634D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5</Words>
  <Characters>4019</Characters>
  <CharactersWithSpaces>47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21:00Z</dcterms:created>
  <dc:creator/>
  <dc:description/>
  <dc:language>en-US</dc:language>
  <cp:lastModifiedBy/>
  <dcterms:modified xsi:type="dcterms:W3CDTF">2022-03-26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