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ncome Tax Regulations (Amendment) 1997 No. 27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27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come Tax Assessment Act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come Tax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or-General may make regulations under section 266 of the </w:t>
      </w:r>
      <w:r>
        <w:rPr>
          <w:rFonts w:eastAsia="Times New Roman" w:cs="Open Sans" w:ascii="Open Sans" w:hAnsi="Open Sans"/>
          <w:i/>
          <w:iCs/>
          <w:color w:val="000000"/>
          <w:sz w:val="21"/>
          <w:szCs w:val="21"/>
          <w:lang w:eastAsia="en-AU"/>
        </w:rPr>
        <w:t>Income Tax Assessment Act 1936 </w:t>
      </w:r>
      <w:r>
        <w:rPr>
          <w:rFonts w:eastAsia="Times New Roman" w:cs="Open Sans" w:ascii="Open Sans" w:hAnsi="Open Sans"/>
          <w:color w:val="000000"/>
          <w:sz w:val="21"/>
          <w:szCs w:val="21"/>
          <w:lang w:eastAsia="en-AU"/>
        </w:rPr>
        <w:t>(the Act)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3AC of the Act provides a tax exemption for the pay and allowances of Australian Defence Force (ADF) personnel derived from 'operational service' performed in a declared 'operational area'. The date from which an area becomes an 'operational area' is defined within section 23AC itself. However, section 23AC requires that the termination date from which an area ceases to be an 'operational area' be prescribed by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1992 the Government committed ADF personnel to the former Yugoslavia to serve as part of a United Nations peacekeeping force, The Government also agreed to provide the exemption from income tax available under section 23AC to ADF personnel serving as part of that peacekeeping force. Accordingly, the above-mentioned operation was prescribed as 'operational service' and the former Yugoslavia was prescribed as an 'operational area' from 12 January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has decided that from 23 January 1997 the former Yugoslavia ceased to be an 'operational area' for the purposes of section 23AC, From 24 January 1997 any ADF personnel serving in the former Yugoslavia will be entitled to the Overseas Defence Force Rebate under section 79B of the Act rather than the income tax exemption under section 23AC. The maximum rebate allowable per annum under section 79B, for 1993-94 and later years of income, is $338 plus 50 per cent of certain other rebates to which the taxpayer may be entit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will prescribe 23 January 1997 as the date from which the former Yugoslavia ceased to be an 'operational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3AC(7) of the Act provides that the date prescribed by the regulations for the purpose of specifying a termination date for operational areas may be a date before the commencemen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proposed Regulations will amend the Principl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will prescribe, for the purposes of section 23AC, 23 January 1997 as the termination date in respect of the former Yugoslavia. This will prescribe the date from which the former Yugoslavia ceases to be an 'operational area'.</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06949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7832F5-F827-449A-83C1-2B6FB5596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2</Words>
  <Characters>2126</Characters>
  <CharactersWithSpaces>24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1:21:00Z</dcterms:created>
  <dc:creator/>
  <dc:description/>
  <dc:language>en-US</dc:language>
  <cp:lastModifiedBy/>
  <dcterms:modified xsi:type="dcterms:W3CDTF">2022-03-04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