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Statutory Rules 1985 No. 335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Issued by the Authority of the Minister for Primary Industry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Wheat Marketing Act 1984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Wheat Marketing (Liability to Taxation) Regulations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Under the </w:t>
      </w:r>
      <w:r>
        <w:rPr>
          <w:sz w:val="22"/>
          <w:szCs w:val="22"/>
          <w:u w:val="single"/>
        </w:rPr>
        <w:t>Wheat Marketing Act 1984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the Australian Wheat Board (AWB) is not subject to taxation under a law of a State or Territory unless the Governor-General makes regulations providing that such taxation is payable under specified laws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e proposed regulations provide that the AWB will continue to be liable to pay-roll tax under the relevant Acts of each State and the Northern Territory. When the power to collect pay-roll tax in the States was transferred from the Commonwealth to the States in 1971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it was agreed that Commonwealth authorities would continue to be liable to such taxes as appropriate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AWB has paid this tax in accordance with regulations made under previous wheat marketing legislation but these lapsed when such legislation was repealed by the </w:t>
      </w:r>
      <w:r>
        <w:rPr>
          <w:sz w:val="22"/>
          <w:szCs w:val="22"/>
          <w:u w:val="single"/>
        </w:rPr>
        <w:t>Wheat Marketing Act 1984</w:t>
      </w:r>
      <w:r>
        <w:rPr>
          <w:sz w:val="22"/>
          <w:szCs w:val="22"/>
        </w:rPr>
        <w:t>. To ensure the continuity of the AWB’s liability to State pay-roll tax, the proposed regulations shall be deemed to have come into operation on the date that Act received Royal Assent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S.R. No. 346/85</w:t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04d2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d04d2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04d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d04d2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6:00Z</dcterms:created>
  <dc:creator/>
  <dc:description/>
  <dc:language>en-US</dc:language>
  <cp:lastModifiedBy/>
  <dcterms:modified xsi:type="dcterms:W3CDTF">2022-05-09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