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7 No. 2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ustralian Citizenship Act 1948 (the Act) provides for the Governor-General to make regulations, not inconsistent with the Act, prescribing all matters which by this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Australian Citizenship Regulations to increase the application fee for the grant of a certificate of Australian citizenship to implement budget measures and to make a minor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se Regulations commence on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Australian Citizenship Regulations to b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2 (Repeal and sav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makes a minor technical amendment to sub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Regulation 9 (Fee on lodgement of application for grant of certificate of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subregulation 9(1) to increase the application fee for the grant of a certificate of Australian citizenship from $80 to $120. The amendment is as a result of an increase m the recovery of cos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5864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74E96-4F9F-468A-B227-C8F065654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0:00Z</dcterms:created>
  <dc:creator/>
  <dc:description/>
  <dc:language>en-US</dc:language>
  <cp:lastModifiedBy/>
  <dcterms:modified xsi:type="dcterms:W3CDTF">2022-02-22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