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Capital Territory (Self-Government) Regulations (Amendment) 1997 No. 26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2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Sport, Territories and Local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Capital Territory (Self-Government)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Capital Territory (Self-Government)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4 of the </w:t>
      </w:r>
      <w:r>
        <w:rPr>
          <w:rFonts w:eastAsia="Times New Roman" w:cs="Open Sans" w:ascii="Open Sans" w:hAnsi="Open Sans"/>
          <w:i/>
          <w:iCs/>
          <w:color w:val="000000"/>
          <w:sz w:val="21"/>
          <w:szCs w:val="21"/>
          <w:lang w:eastAsia="en-AU"/>
        </w:rPr>
        <w:t>Australian Capital Territory (Self-Government) Act 1988 </w:t>
      </w:r>
      <w:r>
        <w:rPr>
          <w:rFonts w:eastAsia="Times New Roman" w:cs="Open Sans" w:ascii="Open Sans" w:hAnsi="Open Sans"/>
          <w:color w:val="000000"/>
          <w:sz w:val="21"/>
          <w:szCs w:val="21"/>
          <w:lang w:eastAsia="en-AU"/>
        </w:rPr>
        <w:t>(the Act) provides for the Governor-General to make Regulations prescribing matters required or permitted to be prescribed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art of the establishment of a National Electricity Market, South Australia has enacted and each other participating jurisdiction will apply the National Electricity Law. This Will allow the. market to operate as if all areas were one jurisdiction. At present the participating jurisdictions are Victoria, South Australia, New South Wales, Queensland and the Australian Capital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0 of the National Electricity Law refers to the operation of the Corporations Law in respect of monies in funds established for the administration of the electricity market. Under section 23(1)(h) of the Act, the ACT Legislative Assembly has no power to make laws with respect to the matters that are the subject of the laws in force in the ACT relating to, amongst other things,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3(2) provides that the regulations may omit or reduce the scope of any of the paragraphs in subsection 2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w:t>
      </w:r>
      <w:r>
        <w:rPr>
          <w:rFonts w:eastAsia="Times New Roman" w:cs="Open Sans" w:ascii="Open Sans" w:hAnsi="Open Sans"/>
          <w:i/>
          <w:iCs/>
          <w:color w:val="000000"/>
          <w:sz w:val="21"/>
          <w:szCs w:val="21"/>
          <w:lang w:eastAsia="en-AU"/>
        </w:rPr>
        <w:t>Australian Capital Territory (Self-Government) Regulations (Amendment) </w:t>
      </w:r>
      <w:r>
        <w:rPr>
          <w:rFonts w:eastAsia="Times New Roman" w:cs="Open Sans" w:ascii="Open Sans" w:hAnsi="Open Sans"/>
          <w:color w:val="000000"/>
          <w:sz w:val="21"/>
          <w:szCs w:val="21"/>
          <w:lang w:eastAsia="en-AU"/>
        </w:rPr>
        <w:t>is to modify the scope of subsection 23(1) to allow section 70 of the National Electricity Law to operate when the ACT Legislative Assembly adopts that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eads of Agreement on Future Corporate Regulation in Australia, reached between the Commonwealth and the States/Northern Territory in 1990, provides the basis for the national companies and securities scheme. That agreement (and the draft Corporations Agreement) requires the Commonwealth to notify members of the Minsterial Council for Corporations of any proposed laws which would alter the effect, scope or operation of the Corporations Law. This notification process has been duly undertaken and compl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 provides that the Australian Capital Territory (Self-Government) Regulations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 inserts a new subregulation which excludes from section 23(1)(h) of the Act any law which applies section 70 of the National Electricity Law as a law of the Territory.</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54367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33AF8-A793-4908-A78D-16854BC72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9</Words>
  <Characters>2161</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3:18:00Z</dcterms:created>
  <dc:creator/>
  <dc:description/>
  <dc:language>en-US</dc:language>
  <cp:lastModifiedBy/>
  <dcterms:modified xsi:type="dcterms:W3CDTF">2021-12-12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